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чная.</w:t>
            </w:r>
          </w:p>
          <w:p>
            <w:pPr>
              <w:pStyle w:val="Normal"/>
              <w:rPr/>
            </w:pPr>
            <w:r>
              <w:rPr/>
              <w:t>Сельское хозяйство Ярославского края. Современное скотоводство на примере Отделения по производству молока и растениеводству АО «Ярославский бройлер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кскурсия проводится в рамках занятий по внеурочной деятельности «Краеведение» для учащихся 3-5 классов духовно-нравственного направления. Тематический блок – «Промышленность Ярославского края».</w:t>
            </w:r>
          </w:p>
          <w:p>
            <w:pPr>
              <w:pStyle w:val="Normal"/>
              <w:rPr/>
            </w:pPr>
            <w:r>
              <w:rPr/>
              <w:t>В основе экскурсии – накопленный теоретический и практический опыт специалистов сельского хозяйства по разведению и содержанию сельскохозяйственных животных на примере комплекса по производству молока и растениеводству АО «Ярославский бройлер» (с. Знамово).</w:t>
            </w:r>
          </w:p>
          <w:p>
            <w:pPr>
              <w:pStyle w:val="Normal"/>
              <w:rPr/>
            </w:pPr>
            <w:r>
              <w:rPr/>
              <w:t>В процессе экскурсии ученики познакомятся с разными половозрастными группами с/х животных, узнают особенности содержания и кормления каждой из них. Побывав на кормоскладе, ребята узнают о разнообразии кормовой базы для сельскохозяйственных животных. Опытные специалисты предприятия подробно расскажут о породном составе стада, технологии выращивания и кормления крупного рогатого скота в промышленных усло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ная экскурсия может быть как самостоятельным мероприятием (событием школьной жизни ребенка), так и закреплением материала, изучаемого на занятиях по внеурочной деятельности «Краеведе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ая экскурсия может быть помощником таким школьным дисциплинам, как биология, экология, хим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 может быть организована совместно с родителями уче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язательным условием является – предварительная заявка руководству АО «Ярославский бройлер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Надежда Владимировна, педагог-психолог, руководитель музея МОУ Октябрьская СОШ, Рыбинский М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неурочной деятельности «Краеведени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 классы (в рамках программы внеурочной деятельности); для любого клас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и сельское хозяйство Ярослав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, руководите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4,6 класса МОУ – 21 человек.</w:t>
            </w:r>
          </w:p>
          <w:p>
            <w:pPr>
              <w:pStyle w:val="Normal"/>
              <w:rPr/>
            </w:pPr>
            <w:r>
              <w:rPr/>
              <w:t>Харченко Надежда Владимировна – педагог-психолог МОУ, руководитель занятий по внеурочной деятельности «Краеведение» в 3-5 классах.</w:t>
            </w:r>
          </w:p>
          <w:p>
            <w:pPr>
              <w:pStyle w:val="Normal"/>
              <w:rPr/>
            </w:pPr>
            <w:r>
              <w:rPr/>
              <w:t>Александрова Вера Васильевна – учитель географии, химии МОУ, руководитель занятий по внеурочной деятельности «Краеведение» в 6 классах.</w:t>
            </w:r>
          </w:p>
          <w:p>
            <w:pPr>
              <w:pStyle w:val="Normal"/>
              <w:rPr/>
            </w:pPr>
            <w:r>
              <w:rPr/>
              <w:t>Скворцова Марина Александровна - заместитель управляющего Отделения по производству молока и растениеводству, заведующая по кормам АО «Ярославский бройлер».</w:t>
            </w:r>
          </w:p>
          <w:p>
            <w:pPr>
              <w:pStyle w:val="Normal"/>
              <w:rPr/>
            </w:pPr>
            <w:r>
              <w:rPr/>
              <w:t>Алексеева Наталья Владимировна – техник по племенной работе Отделения по производству молока и растениеводству АО «Ярославский бройле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производству молока и растениеводству АО «Ярославский бройлер» (с. Знамов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16 года</w:t>
            </w:r>
          </w:p>
          <w:p>
            <w:pPr>
              <w:pStyle w:val="Normal"/>
              <w:rPr/>
            </w:pPr>
            <w:r>
              <w:rPr/>
              <w:t>Директору МОУ — Смолиной Надежде Витальев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у экскурсии — Харченко Надежде Владимировне, педагогу-психологу, руководителю музея МО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курсию для групповых туристов по теме «Промышленный туризм Ярославского каря».</w:t>
            </w:r>
          </w:p>
          <w:p>
            <w:pPr>
              <w:pStyle w:val="Normal"/>
              <w:rPr/>
            </w:pPr>
            <w:r>
              <w:rPr/>
              <w:t>Сделать видеозапись учебной экскурсии.</w:t>
            </w:r>
          </w:p>
          <w:p>
            <w:pPr>
              <w:pStyle w:val="Normal"/>
              <w:rPr/>
            </w:pPr>
            <w:r>
              <w:rPr/>
              <w:t>Создать вариант учебной экскурсии для организации экскурсии в заочном формате (видео, 10-13 минут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  <w:p>
            <w:pPr>
              <w:pStyle w:val="Normal"/>
              <w:rPr/>
            </w:pPr>
            <w:r>
              <w:rPr/>
              <w:t>Харченко Н. В.</w:t>
            </w:r>
          </w:p>
          <w:p>
            <w:pPr>
              <w:pStyle w:val="Normal"/>
              <w:rPr/>
            </w:pPr>
            <w:r>
              <w:rPr/>
              <w:t>Александрова В. В.</w:t>
            </w:r>
          </w:p>
          <w:p>
            <w:pPr>
              <w:pStyle w:val="Normal"/>
              <w:rPr/>
            </w:pPr>
            <w:r>
              <w:rPr/>
              <w:t>Алексеева Н. 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0:00Z</dcterms:created>
  <dc:creator>000</dc:creator>
  <dc:description/>
  <cp:keywords/>
  <dc:language>en-US</dc:language>
  <cp:lastModifiedBy>000</cp:lastModifiedBy>
  <dcterms:modified xsi:type="dcterms:W3CDTF">2016-12-15T07:38:00Z</dcterms:modified>
  <cp:revision>22</cp:revision>
  <dc:subject/>
  <dc:title/>
</cp:coreProperties>
</file>