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борах заведующего кафедрой ГОАУ ЯО ИР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>1. Настоящее  Положение:</w:t>
      </w:r>
    </w:p>
    <w:p>
      <w:pPr>
        <w:pStyle w:val="Normal"/>
        <w:ind w:left="360" w:hanging="0"/>
        <w:jc w:val="both"/>
        <w:rPr/>
      </w:pPr>
      <w:r>
        <w:rPr/>
        <w:t>-   регулирует порядок проведения выборов заведующего кафедро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- разработано в соответствии с Трудовым кодексом Российской Федерации,  Уставом ГОАУ ЯО ИРО.</w:t>
      </w:r>
    </w:p>
    <w:p>
      <w:pPr>
        <w:pStyle w:val="Normal"/>
        <w:widowControl w:val="false"/>
        <w:autoSpaceDE w:val="false"/>
        <w:jc w:val="both"/>
        <w:rPr/>
      </w:pPr>
      <w:r>
        <w:rPr/>
        <w:t>2. Согласно Уставу ГОАУ ЯО ИРО выборы заведующего кафедрой осуществляется на Ученом совете.</w:t>
      </w:r>
    </w:p>
    <w:p>
      <w:pPr>
        <w:pStyle w:val="Normal"/>
        <w:jc w:val="both"/>
        <w:rPr/>
      </w:pPr>
      <w:r>
        <w:rPr/>
        <w:t>3. Заведующий кафедрой выбирается на срок не более 5 лет из числа наиболее квалифицированных и авторитетных специалистов соответствующего профиля, имеющих, как правило,  ученую степень или  ученое звание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ебывание в должности заведующего кафедрой лиц, не имеющих ученой степени или ученого звания, не должно превышать пятилетний ср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РЯДОК ПРОВЕДЕНИЯ ВЫБОРОВ</w:t>
      </w:r>
    </w:p>
    <w:p>
      <w:pPr>
        <w:pStyle w:val="Normal"/>
        <w:jc w:val="both"/>
        <w:rPr/>
      </w:pPr>
      <w:r>
        <w:rPr/>
        <w:t xml:space="preserve">1. Выборы заведующего кафедрой назначаются приказом Ректора не позднее, чем за два месяца  до даты их проведения и даты истечения срока полномочий действующего заведующего. </w:t>
      </w:r>
    </w:p>
    <w:p>
      <w:pPr>
        <w:pStyle w:val="Normal"/>
        <w:jc w:val="both"/>
        <w:rPr/>
      </w:pPr>
      <w:r>
        <w:rPr/>
        <w:tab/>
        <w:t>В случае открытия вакансии заведующего кафедрой Ректор в течение двух недель издает приказ о назначении выборов заведующего кафедрой.</w:t>
      </w:r>
    </w:p>
    <w:p>
      <w:pPr>
        <w:pStyle w:val="Normal"/>
        <w:jc w:val="both"/>
        <w:rPr/>
      </w:pPr>
      <w:r>
        <w:rPr/>
        <w:t>2. Приказ о назначении выборов заведующего кафедрой в трехдневный срок доводится до сведения профессорско-преподавательского состава института, информация о выборах заведующего кафедрой размещается на официальном сайте ИРО в информационно-телекоммуникационной сети «Интернет» и может размещаться в СМИ. Объявление должно содержать сроки, требования к претендентам и перечень представляемых документов.</w:t>
      </w:r>
    </w:p>
    <w:p>
      <w:pPr>
        <w:pStyle w:val="Normal"/>
        <w:widowControl w:val="false"/>
        <w:autoSpaceDE w:val="false"/>
        <w:jc w:val="both"/>
        <w:rPr/>
      </w:pPr>
      <w:r>
        <w:rPr/>
        <w:t>3. Лица (претенденты), желающие занять вакантную должность заведующего кафедрой, в течение 1 месяца, от даты объявления выборов, подают в Институт следующие документы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- заявление на замещение должности,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- список научных и учебно-методических трудов,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- копии документов об образовании,  ученой степени или ученом звании,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- личный листок по учету кадров (кроме лиц, работающих в институте)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- отчет о работе за 3 года (для сотрудников института и лиц, работающих последнее время в должности заведующего кафедрой).</w:t>
      </w:r>
    </w:p>
    <w:p>
      <w:pPr>
        <w:pStyle w:val="Normal"/>
        <w:widowControl w:val="false"/>
        <w:autoSpaceDE w:val="false"/>
        <w:jc w:val="both"/>
        <w:rPr/>
      </w:pPr>
      <w:r>
        <w:rPr/>
        <w:t>Лица, не имеющие ученой степени (или ученого звания) дополнительно прилагают план повышения своей научно-педагогической квалификации или завершения работы над диссертационным исследовани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окументы заполняются в соответствии с формами, приведенными в приложении к настоящему Полож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Для обеспечения сохранности документов в процессе их рассмотрения документы  представляются в форме личного дела (комплекта документов, размещенных в папке – скоросшивателе). 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/>
        <w:t>4. Прием документов осуществляет специалист по кадрам, который</w:t>
      </w:r>
      <w:r>
        <w:rPr>
          <w:color w:val="FF0000"/>
        </w:rPr>
        <w:t xml:space="preserve"> </w:t>
      </w:r>
      <w:r>
        <w:rPr/>
        <w:t>регистрирует заявления, поступившие от претендентов, в «Журнале регистрации заявлений и жалоб граждан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тказ в приеме заявления может иметь место в случае несоответствия претендента квалификационным требованиям, либо в случае нарушения установленных сроков подачи заявления или отсутствии хотя бы одного из документов.</w:t>
      </w:r>
    </w:p>
    <w:p>
      <w:pPr>
        <w:pStyle w:val="Normal"/>
        <w:widowControl w:val="false"/>
        <w:autoSpaceDE w:val="false"/>
        <w:jc w:val="both"/>
        <w:rPr/>
      </w:pPr>
      <w:r>
        <w:rPr/>
        <w:t>5. Специалист по кадрам по истечении месячного срока после издания приказа передает заявления претендентов и их документы ученому секретарю, о чем делается запись на титульном листе  личного дела претендента (указывается дата передачи и ставятся подписи лица передающего и принимающего).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6. Ученый секретарь в 3-дневный срок проверяет документы,  формирует список претендентов на замещение вакантных должностей заведующих кафедрами и передает личные дела претендентов проректору по научно-исследовательской деятельности, о чем делается запись на титульном листе. 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7. Проректор по научно-исследовательской деятельности инициирует проведение заседания кафедры, на котором рассматриваются документы претендентов на замещение должности заведующего кафедро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седание кафедры считается правомочным, если в его работе принимает участие  не менее двух третей от списочного состава кафедры. В  заседании кафедры с правом голоса могут принимать участие ректор или проректор, которому ректором поручено выдвинуть конкретную  кандидатуру на должность заведующего кафедро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седание кафедры проводится под председательством проректора по научно-исследовательской деятельности, о чем делается соответствующая  запись в протокол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8. На заседании кафедры рассматриваются, представленные претендентом документы, свидетельствующие о его компетентности и соответствии предъявляемым требованиям, заслуживается отчет претендента на должность заведующего кафедрой о его работе за последние 3 года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лучае альтернативных выборов</w:t>
      </w:r>
      <w:r>
        <w:rPr>
          <w:i/>
          <w:sz w:val="22"/>
          <w:szCs w:val="22"/>
        </w:rPr>
        <w:t xml:space="preserve">  </w:t>
      </w:r>
      <w:r>
        <w:rPr/>
        <w:t xml:space="preserve">(наличие двух и более претендентов на одну вакантную должность) претендентам  может быть предложено представить  проект развития кафедры (видение: целевые ориентиры, приоритетные направления, необходимые ресурсы, угрозы и риски), о чем они ставятся в известность не позднее, чем за 10 дней до проведения заседания кафедры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афедра вправе предложить претенденту прочесть пробную лекцию или провести другое учебное занятие.</w:t>
      </w:r>
    </w:p>
    <w:p>
      <w:pPr>
        <w:pStyle w:val="Normal"/>
        <w:widowControl w:val="false"/>
        <w:autoSpaceDE w:val="false"/>
        <w:jc w:val="both"/>
        <w:rPr/>
      </w:pPr>
      <w:r>
        <w:rPr/>
        <w:t>9. Участники заседания кафедры дают оценку</w:t>
      </w:r>
      <w:r>
        <w:rPr>
          <w:color w:val="FF0000"/>
        </w:rPr>
        <w:t xml:space="preserve">  </w:t>
      </w:r>
      <w:r>
        <w:rPr/>
        <w:t xml:space="preserve">деятельности и научно-методического уровня претендента (ов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шение по каждой кандидатуре на должность заведующего кафедрой принимается тайным голосованием. Сотрудник кафедры, претендующий на замещение должности, в голосовании участия не принима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Для проведения тайного голосования избирается счетная комиссия. Результаты подсчета голосов при баллотировке претендентов на замещение вакантной должности оформляются протоколом работы счетной комисси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едседатель счетной комиссии доводит до сведения участников заседания результаты тайного голосования, после чего протокол  утверждается открытым голосованием.</w:t>
      </w:r>
    </w:p>
    <w:p>
      <w:pPr>
        <w:pStyle w:val="Normal"/>
        <w:widowControl w:val="false"/>
        <w:autoSpaceDE w:val="false"/>
        <w:jc w:val="both"/>
        <w:rPr/>
      </w:pPr>
      <w:r>
        <w:rPr/>
        <w:t>10. По каждой кандидатуре на замещение должности заведующего кафедрой готовится мотивированное заключение, в котором указыва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-  рекомендация Ученому совету об избрании или не избрании претендента на замещение должности заведующего кафедрой;</w:t>
      </w:r>
    </w:p>
    <w:p>
      <w:pPr>
        <w:pStyle w:val="Normal"/>
        <w:widowControl w:val="false"/>
        <w:autoSpaceDE w:val="false"/>
        <w:jc w:val="both"/>
        <w:rPr/>
      </w:pPr>
      <w:r>
        <w:rPr/>
        <w:t>- основания принятия реш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 результаты подсчета голосов;</w:t>
      </w:r>
    </w:p>
    <w:p>
      <w:pPr>
        <w:pStyle w:val="Normal"/>
        <w:widowControl w:val="false"/>
        <w:autoSpaceDE w:val="false"/>
        <w:jc w:val="both"/>
        <w:rPr/>
      </w:pPr>
      <w:r>
        <w:rPr/>
        <w:t>- рекомендуемый  срок пребывания в долж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случае невозможности претендента принять личное участие в заседании кафедры по уважительным причинам,  претендент  в трехдневный срок  должен быть ознакомлен с результатами голосования. </w:t>
      </w:r>
    </w:p>
    <w:p>
      <w:pPr>
        <w:pStyle w:val="Normal"/>
        <w:widowControl w:val="false"/>
        <w:autoSpaceDE w:val="false"/>
        <w:jc w:val="both"/>
        <w:rPr/>
      </w:pPr>
      <w:r>
        <w:rPr/>
        <w:t>11. Мотивированное заключение кафедры вкладывается в личное дело претендента и передается в 3-дневный срок после заседания кафедры и не позднее чем за 10 дней до даты выборов ученому секретарю, о чем делается соответствующая запись на титульном листе личного дела.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2. Ученый секретарь  осуществляет проверку личных дел претендентов  на  готовность их к проведению процедуры избрания на должность заведующего кафедрой и не позднее чем за пять дней до даты выборов  представляет членам ученого совета информацию о претендентах (в электронной форме) для предварительного изуч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Любой член ученого совета вправе ознакомиться с личным делом того или иного претендента на замещение должности заведующего кафедрой, для этого он может обратиться  к ученому секретарю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3. В день проведения выборов Ученый совет проводит обсуждение претендентов на замещение должности заведующего кафедрой, на основании представленной на заседании ученым секретарем информации о кандидатах и озвученных рекомендаций кафедры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етенденты  на замещение должности заведующего кафедрой имеют право присутствовать на заседании Ученого сове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4. Решение по каждой кандидатуре  принимается тайным голосованием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Член Ученого совета, претендующий на замещение должности заведующего кафедрой, не принимает участия в тайном голосован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5. До начала тайного голосования Ученый совет избирает открытым голосованием счетную комиссию в составе 3-х человек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Счетная комиссия избирает председателя и секретаря, подсчитывает голоса по каждой кандидатуре и оформляет протокол счетной комиссии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6. После проведения процедуры подсчета голосов, председатель счетной комиссии оглашает протокол на заседании Ученого совета, который утверждается открытым голосованием Ученого совет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Члены Ученого совета, претендующие на должность заведующего кафедрой, принимают участие в голосовании по вопросу утверждения протокола работы счетной комиссии.</w:t>
      </w:r>
    </w:p>
    <w:p>
      <w:pPr>
        <w:pStyle w:val="Normal"/>
        <w:jc w:val="both"/>
        <w:textAlignment w:val="center"/>
        <w:rPr/>
      </w:pPr>
      <w:r>
        <w:rPr/>
        <w:t xml:space="preserve">17. Избранным на должность заведующего кафедрой считается претендент, получивший путем тайного голосования наибольшее число голосов членов Ученого совета, но не менее половины плюс один голос от числа принявших участие в голосовании при кворуме не менее 2/3 списочного состава Ученого совета. </w:t>
      </w:r>
    </w:p>
    <w:p>
      <w:pPr>
        <w:pStyle w:val="Normal"/>
        <w:ind w:firstLine="708"/>
        <w:jc w:val="both"/>
        <w:textAlignment w:val="center"/>
        <w:rPr/>
      </w:pPr>
      <w:r>
        <w:rPr/>
        <w:t xml:space="preserve">При получении равного количества голосов претендентами проводится повторное голосование по кандидатам, набравшим наибольшее число равных голосов, на том же заседании Ученого совета. </w:t>
      </w:r>
    </w:p>
    <w:p>
      <w:pPr>
        <w:pStyle w:val="Normal"/>
        <w:jc w:val="both"/>
        <w:textAlignment w:val="center"/>
        <w:rPr/>
      </w:pPr>
      <w:r>
        <w:rPr/>
        <w:t>18. Если не подано ни одного заявления или ни один из претендентов не получил более 50% голосов членов Ученого совета, избрание признается несостоявшимся.</w:t>
      </w:r>
    </w:p>
    <w:p>
      <w:pPr>
        <w:pStyle w:val="Normal"/>
        <w:jc w:val="both"/>
        <w:textAlignment w:val="center"/>
        <w:rPr/>
      </w:pPr>
      <w:r>
        <w:rPr/>
      </w:r>
    </w:p>
    <w:p>
      <w:pPr>
        <w:pStyle w:val="Normal"/>
        <w:jc w:val="both"/>
        <w:textAlignment w:val="center"/>
        <w:rPr/>
      </w:pPr>
      <w:r>
        <w:rPr/>
        <w:t>19. В течение трех рабочих дней, начиная со следующего дня проведения выборов заведующего кафедрой, ученый секретарь  передает специалисту по кадрам для оформления трудового договора с избранными претендентами: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выписку из протокола заседания Ученого совета;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личные дела претендентов.</w:t>
      </w:r>
    </w:p>
    <w:p>
      <w:pPr>
        <w:pStyle w:val="Normal"/>
        <w:jc w:val="both"/>
        <w:textAlignment w:val="center"/>
        <w:rPr/>
      </w:pPr>
      <w:r>
        <w:rPr/>
        <w:t xml:space="preserve">20. Специалист по кадрам  в течение 3-х дней  доводит до сведения претендентов решение Ученого совета. </w:t>
      </w:r>
    </w:p>
    <w:p>
      <w:pPr>
        <w:pStyle w:val="Normal"/>
        <w:jc w:val="both"/>
        <w:textAlignment w:val="center"/>
        <w:rPr/>
      </w:pPr>
      <w:r>
        <w:rPr/>
        <w:t xml:space="preserve">21. С претендентом, избранным на должность заведующего кафедрой, заключается трудовой договор, после чего издается приказ о приеме (назначении) на должность заведующего соответствующей кафедрой. </w:t>
      </w:r>
    </w:p>
    <w:p>
      <w:pPr>
        <w:pStyle w:val="Normal"/>
        <w:jc w:val="both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Заведующий кафедрой, не избранный на новый срок, освобождается от исполнения своих обязанностей после подписания приказа о назначении нового заведующего кафедрой.</w:t>
      </w:r>
    </w:p>
    <w:p>
      <w:pPr>
        <w:pStyle w:val="Normal"/>
        <w:jc w:val="both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textAlignment w:val="center"/>
        <w:rPr/>
      </w:pPr>
      <w:r>
        <w:rPr/>
        <w:t>22. Документы, поданные претендентами и не избранными на должность заведующего кафедрой, могут быть им  возвращены по их письменному заяв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я к Полож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арта процесса (схематичное представление процесса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Форма заявления претендента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Форма списка научных и учебно-методических труд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Структура отчета заведующего кафедрой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Форма мотивированного заключения.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54:00Z</dcterms:created>
  <dc:creator>dta</dc:creator>
  <dc:description/>
  <dc:language>en-US</dc:language>
  <cp:lastModifiedBy>Татьяна Александровна Лейнганг</cp:lastModifiedBy>
  <dcterms:modified xsi:type="dcterms:W3CDTF">2014-09-16T11:54:00Z</dcterms:modified>
  <cp:revision>2</cp:revision>
  <dc:subject/>
  <dc:title>Приложение к приказу от 01</dc:title>
</cp:coreProperties>
</file>