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грамма единого методического дня МОУ Улейминской сош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теме «Современные педагогические технолог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их роль в образовательном процесс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4 апреля 2013 г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 – 11.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треча гостей в г. Угличе  </w:t>
            </w:r>
            <w:r>
              <w:rPr>
                <w:i/>
                <w:sz w:val="28"/>
                <w:szCs w:val="28"/>
                <w:lang w:val="ru-RU"/>
              </w:rPr>
              <w:t>(школьный автобус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 – 12.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45 – 13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ие ЕМ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5 – 14.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ые урок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ература-8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глийский язык - 3/4 класс- комплек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 – 14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моанализ и анализ открытых уроков </w:t>
            </w:r>
            <w:r>
              <w:rPr>
                <w:i/>
                <w:sz w:val="28"/>
                <w:szCs w:val="28"/>
                <w:lang w:val="ru-RU"/>
              </w:rPr>
              <w:t>(синквейн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45 – 15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роектных мастерских </w:t>
            </w:r>
            <w:r>
              <w:rPr>
                <w:i/>
                <w:sz w:val="28"/>
                <w:szCs w:val="28"/>
                <w:lang w:val="ru-RU"/>
              </w:rPr>
              <w:t>(констру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образовательного события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20 – 15.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результатов работы проектных мастер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50 – 16.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едение итогов ЕМД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ъезд гостей в г. Углич </w:t>
            </w:r>
            <w:r>
              <w:rPr>
                <w:i/>
                <w:sz w:val="28"/>
                <w:szCs w:val="28"/>
                <w:lang w:val="ru-RU"/>
              </w:rPr>
              <w:t>(школьный автобус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4:00Z</dcterms:created>
  <dc:creator>Ученик</dc:creator>
  <dc:description/>
  <cp:keywords/>
  <dc:language>en-US</dc:language>
  <cp:lastModifiedBy>Елена Евгеньевна Метенова</cp:lastModifiedBy>
  <dcterms:modified xsi:type="dcterms:W3CDTF">2013-04-10T09:54:00Z</dcterms:modified>
  <cp:revision>5</cp:revision>
  <dc:subject/>
  <dc:title>                Программа единого методического дня  МОУ  Улейминской  сош  </dc:title>
</cp:coreProperties>
</file>