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Информация о сроках и порядке проведения регионального заочного этапа </w:t>
        <w:br/>
      </w:r>
      <w:r>
        <w:rPr>
          <w:b/>
          <w:lang w:val="en-US"/>
        </w:rPr>
        <w:t>XI</w:t>
      </w:r>
      <w:r>
        <w:rPr>
          <w:b/>
        </w:rPr>
        <w:t xml:space="preserve"> Международной Ярмарки социально-педагогических инноваций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Организаторы регионального заочного этапа </w:t>
      </w:r>
    </w:p>
    <w:p>
      <w:pPr>
        <w:pStyle w:val="Normal"/>
        <w:ind w:firstLine="720"/>
        <w:jc w:val="both"/>
        <w:rPr/>
      </w:pPr>
      <w:r>
        <w:rPr/>
        <w:t>XI Международной Ярмарки социально-педагогических инноваций (далее – Ярмарка): д</w:t>
      </w:r>
      <w:r>
        <w:rPr>
          <w:bCs/>
        </w:rPr>
        <w:t xml:space="preserve">епартамент образования Ярославской области (далее – департамент), </w:t>
      </w:r>
      <w:r>
        <w:rPr/>
        <w:t>ГОАУ ЯО «Институт развития образования».</w:t>
      </w:r>
    </w:p>
    <w:p>
      <w:pPr>
        <w:pStyle w:val="Normal"/>
        <w:ind w:firstLine="720"/>
        <w:jc w:val="both"/>
        <w:rPr/>
      </w:pPr>
      <w:r>
        <w:rPr/>
        <w:t>Региональный координатор Ярмарки - МОУ «Центр психолого-медико-социального сопровождения детей» г. Рос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 Ярмарки:</w:t>
      </w:r>
      <w:r>
        <w:rPr>
          <w:b/>
        </w:rPr>
        <w:t xml:space="preserve"> </w:t>
      </w:r>
      <w:r>
        <w:rPr>
          <w:bCs/>
          <w:iCs/>
        </w:rPr>
        <w:t>выявление, экспертиза и тиражирование эффективных решений социально значимых проблем в сфере образования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Основные задачи Ярмарк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работы творческих групп по разработке инновационных образовательных продуктов, мотивация педагогов и руководителей образовательных учреждений к повышению качества представленного интеллектуального проду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иза и презентация продуктов деятельности региональных инновационных площадок департамента образования Ярославской области за 2011-2012 уч.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информационного банка социально-педагогических инноваций (идей, технологий, программ, методик и т.п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лучших образцов инновационного педагогического опыта для дальнейшего участия в финале XI Международной Ярмарки социально-педагогических инноваций – 2013 года в г. Ростов Ярославской 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образовательного пространства области в рамках подготовки и проведения XI  Международной Ярмарки социально-педагогических инноваций-201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никами Ярмарки являются</w:t>
      </w:r>
      <w:r>
        <w:rPr>
          <w:b/>
        </w:rPr>
        <w:t xml:space="preserve"> </w:t>
      </w:r>
      <w:r>
        <w:rPr/>
        <w:t>педагогические работники и коллективы образовательных учреждений всех типов и видов; учреждения социальной сферы: молодежные, общественные, коммерческие организации, представители муниципальных органов власти, учреждения культуры, родители, другие юридические и физические лица. Возраст участников не огранич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минации: </w:t>
      </w:r>
    </w:p>
    <w:p>
      <w:pPr>
        <w:pStyle w:val="Normal"/>
        <w:ind w:firstLine="720"/>
        <w:rPr/>
      </w:pPr>
      <w:r>
        <w:rPr>
          <w:i/>
        </w:rPr>
        <w:t>1. </w:t>
      </w:r>
      <w:r>
        <w:rPr>
          <w:i/>
          <w:color w:val="000000"/>
        </w:rPr>
        <w:t>Инновационные решения в реализации современных подходов к обуч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системно-деятельностного, компетентностного подходов в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разработки и результативного использования современных образователь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предпрофильного, профильного, дистанционного образования, профессионального самоопред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индивидуального подхода в образовании: опыт разработки и результативного использования новых форм работы с одаренными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индивидуального подхода в образовании: опыт разработки и результативного использования новых форм работы с детьми с ограниченными возможностями здоровь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. Формирование здоровой и безопасной среды в образовательном учреждении, воспитание личности безопасного ти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разработки и результативного использования программ и проектов в сфере экологическ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стников образовательного процесса навыков здорового и безопасн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толерантности у участников образовательного процесса в условиях мультикультурного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формы работы по развитию массового физкультурно-спортивного движ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. Современные формы работы с семьей, развитие семейных форм устройства детей-сирот, детей, оставшихся без попечения родител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4. Сохранение и развитие духовных, исторических и культурных ценностей, чувства патриотизм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5. Формирование гражданско-правовых компетенций обучающихс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6. Развитие социального партнерства в управлении образовани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форм государственно-общественного управления в сфере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а функционирования детских и молодежных общественных объединений и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общественной экспертизы в сфере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организации и реализации грантовых проектов в сфере образова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7. Инновационные формы и методы осуществления функций классного руководителя, тьюторского сопровождения развития обучающихс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8. Новые технологии в работе библиотекаря и инновационные формы поддержки библиотек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i/>
          <w:i/>
        </w:rPr>
      </w:pPr>
      <w:r>
        <w:rPr>
          <w:i/>
        </w:rPr>
        <w:t>9. Инновационные модели организации методической деятельности в сфере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i/>
          <w:i/>
        </w:rPr>
      </w:pPr>
      <w:r>
        <w:rPr>
          <w:i/>
        </w:rPr>
        <w:t>10. Инновационные проекты социальной деятельности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рядок и сроки проведения Ярмарки </w:t>
      </w:r>
    </w:p>
    <w:p>
      <w:pPr>
        <w:pStyle w:val="Normal"/>
        <w:ind w:firstLine="720"/>
        <w:jc w:val="both"/>
        <w:rPr/>
      </w:pPr>
      <w:r>
        <w:rPr/>
        <w:t xml:space="preserve">Региональный заочный этап </w:t>
      </w:r>
      <w:r>
        <w:rPr>
          <w:lang w:val="en-US"/>
        </w:rPr>
        <w:t>XI</w:t>
      </w:r>
      <w:r>
        <w:rPr/>
        <w:t xml:space="preserve"> Международной Ярмарки социально-педагогических инноваций предполагает экспертную оценку проектов.</w:t>
      </w:r>
    </w:p>
    <w:p>
      <w:pPr>
        <w:pStyle w:val="Normal"/>
        <w:ind w:firstLine="720"/>
        <w:jc w:val="both"/>
        <w:rPr/>
      </w:pPr>
      <w:r>
        <w:rPr/>
        <w:t>Приём заявок (</w:t>
      </w:r>
      <w:r>
        <w:rPr>
          <w:i/>
        </w:rPr>
        <w:t>Приложение 1, 2</w:t>
      </w:r>
      <w:r>
        <w:rPr/>
        <w:t>) и проектов в печатном и электронном виде до 28 января 2013 г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тветственный: информационно-методический центр ГОАУ ЯО ИРО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usv@iro.yar.ru</w:t>
        </w:r>
      </w:hyperlink>
      <w:r>
        <w:rPr>
          <w:i/>
        </w:rPr>
        <w:t>, тел. (4852)21-85-75</w:t>
      </w:r>
    </w:p>
    <w:p>
      <w:pPr>
        <w:pStyle w:val="Normal"/>
        <w:ind w:firstLine="720"/>
        <w:jc w:val="both"/>
        <w:rPr/>
      </w:pPr>
      <w:r>
        <w:rPr/>
        <w:t xml:space="preserve">Экспертиза и отбор проектов для участия в </w:t>
      </w:r>
      <w:r>
        <w:rPr>
          <w:lang w:val="en-US"/>
        </w:rPr>
        <w:t>XI</w:t>
      </w:r>
      <w:r>
        <w:rPr/>
        <w:t xml:space="preserve"> Международной Ярмарке социально-педагогических инноваций до 20 февраля 2013 года </w:t>
      </w:r>
      <w:r>
        <w:rPr>
          <w:i/>
        </w:rPr>
        <w:t>Экспертным Советом регионального этапа Ярмарки (Приложение 3).</w:t>
      </w:r>
    </w:p>
    <w:p>
      <w:pPr>
        <w:pStyle w:val="Normal"/>
        <w:ind w:firstLine="720"/>
        <w:jc w:val="both"/>
        <w:rPr/>
      </w:pPr>
      <w:r>
        <w:rPr/>
        <w:t xml:space="preserve">Каждый проект оценивается в баллах в соответствии с критериям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Критерии отбора проектов Ярмарк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приоритетам Ярмар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туальность (авторская позиция, выделение ведущей педагогической идеи, логи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, значимость решения данной пробл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направленность (может быть подтверждена соответствующими документ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чность (возможность внедрения в деятельность другого педагога, специалиста или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родукта интеллектуальной собственности для продажи, обм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бельность проду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ивность реализации авторск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ведение итогов Ярмар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бедители Конкурса награждаются Дипломами и направляются для участия в финале </w:t>
      </w:r>
      <w:r>
        <w:rPr>
          <w:lang w:val="en-US"/>
        </w:rPr>
        <w:t>XI</w:t>
      </w:r>
      <w:r>
        <w:rPr/>
        <w:t xml:space="preserve"> Международной Ярмарки социально-педагогических инноваций (апрель 2013 г., Ярославская обл., г.Ростов)</w:t>
      </w:r>
    </w:p>
    <w:p>
      <w:pPr>
        <w:pStyle w:val="Normal"/>
        <w:ind w:firstLine="720"/>
        <w:jc w:val="both"/>
        <w:rPr/>
      </w:pPr>
      <w:r>
        <w:rPr>
          <w:i/>
        </w:rPr>
        <w:t>Организаторы Конкурса оставляют за собой право изменять регламент и место проведения Конкурс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онтакт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Успенская Светлана Владимировна, руководитель информационно-методического центра ГОАУ ЯО «Институт развития образования», тел. (4852)21-85-7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usv@iro.yar.ru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Бланк Мария Павловна, директор ЦПМСС детей, т./факс: (48536)6-25-61, е-mail: </w:t>
      </w:r>
      <w:hyperlink r:id="rId4">
        <w:r>
          <w:rPr>
            <w:rStyle w:val="InternetLink"/>
          </w:rPr>
          <w:t>pms-zent@mail.ru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участника регионального этапа </w:t>
        <w:br/>
      </w:r>
      <w:r>
        <w:rPr>
          <w:b/>
          <w:lang w:val="en-US"/>
        </w:rPr>
        <w:t>XI</w:t>
      </w:r>
      <w:r>
        <w:rPr>
          <w:b/>
        </w:rPr>
        <w:t xml:space="preserve"> Международной Ярмарки социально-педагогических инновац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6130"/>
      </w:tblGrid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заявк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учас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ция, направление деятельности (в соответствии с Положением о Ярмарке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, должност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. адре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ы интеллектуальной собственности для продажи (обмена) на Ярмарк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ложение 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зисы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Требования к оформлению тезисов проектов:</w:t>
      </w:r>
    </w:p>
    <w:p>
      <w:pPr>
        <w:pStyle w:val="Normal"/>
        <w:ind w:firstLine="720"/>
        <w:jc w:val="both"/>
        <w:rPr/>
      </w:pPr>
      <w:r>
        <w:rPr/>
        <w:t xml:space="preserve">Тезисы должны быть представлены в электронном виде, объемом не менее 2 и не более 5 печатных страниц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, интервал – одинарный, поля: верхнее – 15 мм, нижнее – 15 мм, левое – 20 мм, правое – 10 мм; абзацы в тексте начинаются отступом, равным 15-17 мм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огласие на передачу персональных данных третьим лица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both"/>
        <w:rPr/>
      </w:pPr>
      <w:r>
        <w:rPr/>
        <w:t xml:space="preserve">даю свое согласие на передачу для обработки в ГОАУ ЯО «Институт развития образования» следующих персональных данных: фамилия, имя, отчество, место работы, должность, номер контактного телефона, адрес электронной почты для участия в региональном этапе </w:t>
      </w:r>
      <w:r>
        <w:rPr>
          <w:lang w:val="en-US"/>
        </w:rPr>
        <w:t>XI</w:t>
      </w:r>
      <w:r>
        <w:rPr/>
        <w:t xml:space="preserve"> Международной Ярмарки социально-педагогических инноваций.</w:t>
      </w:r>
    </w:p>
    <w:p>
      <w:pPr>
        <w:pStyle w:val="Normal"/>
        <w:ind w:firstLine="708"/>
        <w:jc w:val="both"/>
        <w:rPr/>
      </w:pPr>
      <w:r>
        <w:rPr/>
        <w:t xml:space="preserve">Организаторы Ярмарки вправе обрабатывать мои персональные данные, в том числе осуществлять сбор, запись, систематизацию, накопление, хранение, уточнение (обновление, изменение), извлечение, использование, передачу, распространение (передачу моих персональных данных в документальной, электронной, устной форме, по телефону третьим лицам, с целью участия в региональном этапе </w:t>
      </w:r>
      <w:r>
        <w:rPr>
          <w:lang w:val="en-US"/>
        </w:rPr>
        <w:t>XI</w:t>
      </w:r>
      <w:r>
        <w:rPr/>
        <w:t xml:space="preserve"> Международной Ярмарки социально-педагогических инноваций), предоставление, доступ, обезличивание, блокирование, уничтожение.</w:t>
      </w:r>
    </w:p>
    <w:p>
      <w:pPr>
        <w:pStyle w:val="Normal"/>
        <w:ind w:firstLine="708"/>
        <w:jc w:val="both"/>
        <w:rPr/>
      </w:pPr>
      <w:r>
        <w:rPr/>
        <w:t>Организаторы Ярмарки вправе использовать автоматизированную, а также без использования средств автоматизации обработку моих персональных данных по его усмотрению.</w:t>
      </w:r>
    </w:p>
    <w:p>
      <w:pPr>
        <w:pStyle w:val="Normal"/>
        <w:ind w:firstLine="708"/>
        <w:jc w:val="both"/>
        <w:rPr/>
      </w:pPr>
      <w:r>
        <w:rPr/>
        <w:t xml:space="preserve">Согласие действует с момента подачи заявки на участие в региональном этапе </w:t>
      </w:r>
      <w:r>
        <w:rPr>
          <w:lang w:val="en-US"/>
        </w:rPr>
        <w:t>XI</w:t>
      </w:r>
      <w:r>
        <w:rPr/>
        <w:t xml:space="preserve"> Международной Ярмарки социально-педагогических инноваций до его окончания.</w:t>
      </w:r>
    </w:p>
    <w:p>
      <w:pPr>
        <w:pStyle w:val="Normal"/>
        <w:ind w:firstLine="708"/>
        <w:jc w:val="both"/>
        <w:rPr/>
      </w:pPr>
      <w:r>
        <w:rPr/>
        <w:t>Настоящее согласие может быть отозвано мной в любое время путем подачи письменного заявления.</w:t>
      </w:r>
    </w:p>
    <w:p>
      <w:pPr>
        <w:pStyle w:val="Normal"/>
        <w:ind w:firstLine="708"/>
        <w:jc w:val="both"/>
        <w:rPr/>
      </w:pPr>
      <w:r>
        <w:rPr/>
        <w:t>Подтверждаю, что обработка и проверка моих персональных данных  производится с моего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_______2012г.                                        _________  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(подпись)         (расшифровка подписи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288"/>
        <w:ind w:left="-1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став экспертного Совета </w:t>
        <w:br/>
        <w:t xml:space="preserve">регионального этапа </w:t>
      </w:r>
      <w:r>
        <w:rPr>
          <w:b/>
          <w:lang w:val="en-US"/>
        </w:rPr>
        <w:t>XI</w:t>
      </w:r>
      <w:r>
        <w:rPr>
          <w:b/>
        </w:rPr>
        <w:t xml:space="preserve"> Международной Ярмарки </w:t>
        <w:br/>
        <w:t>социально-педагогических инновац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Жаворонкова Лилия Викторовна, </w:t>
      </w:r>
      <w:r>
        <w:rPr/>
        <w:t>главный специалист отдела развития общего и дополнительного образования департамента образования Ярославской области</w:t>
      </w:r>
    </w:p>
    <w:p>
      <w:pPr>
        <w:pStyle w:val="Normal"/>
        <w:ind w:left="-180" w:hanging="0"/>
        <w:jc w:val="both"/>
        <w:rPr/>
      </w:pPr>
      <w:r>
        <w:rPr>
          <w:b/>
          <w:i/>
        </w:rPr>
        <w:t>Сапегин Кирилл Владимирович</w:t>
      </w:r>
      <w:r>
        <w:rPr/>
        <w:t>, советник ректора по вопросам управления знаниями ГОАУ ЯО «Институт развития образования»</w:t>
      </w:r>
    </w:p>
    <w:p>
      <w:pPr>
        <w:pStyle w:val="Normal"/>
        <w:ind w:left="-142" w:hanging="0"/>
        <w:jc w:val="both"/>
        <w:rPr/>
      </w:pPr>
      <w:r>
        <w:rPr>
          <w:b/>
          <w:i/>
          <w:iCs/>
        </w:rPr>
        <w:t>Успенская Светлана Владимировна</w:t>
      </w:r>
      <w:r>
        <w:rPr/>
        <w:t>, руководитель</w:t>
      </w:r>
      <w:r>
        <w:rPr>
          <w:color w:val="333333"/>
        </w:rPr>
        <w:t xml:space="preserve"> </w:t>
      </w:r>
      <w:r>
        <w:rPr/>
        <w:t>информационно-методического центра ГОАУ ЯО «Институт развития образования»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>Назарова Инна Григорьевна</w:t>
      </w:r>
      <w:r>
        <w:rPr/>
        <w:t>, заведующая кафедрой общей педагогики и психологии ГОАУ ЯО «Институт развития образования»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>Коточигова Елена Вадимовна</w:t>
      </w:r>
      <w:r>
        <w:rPr/>
        <w:t>, заведующая кафедрой дошкольного и начального образования ГОАУ ЯО «Институт развития образования»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>Чиркун Ольга Владимировна</w:t>
      </w:r>
      <w:r>
        <w:rPr/>
        <w:t>, старший преподаватель кафедры общей педагогики и психологии ГОАУ ЯО «Институт развития образования»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>Киселева Татьяна Геннадьевна</w:t>
      </w:r>
      <w:r>
        <w:rPr/>
        <w:t>, доцент кафедры педагогики и организации социальной работы с молодежью ФГБОУ ВПО «Ярославский государственный педагогический университет им. К.Д. Ушинского»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>Логинова Александра Николаевна</w:t>
      </w:r>
      <w:r>
        <w:rPr/>
        <w:t>, директор ГОУ ЯО Центр детского и юношеского туризма и экскурсий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>Карцева Светлана Сергеевна</w:t>
      </w:r>
      <w:r>
        <w:rPr/>
        <w:t>, заместитель директора МОУ Центр психолого-медико-социального сопровождения детей г. Ростова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>Демичева Надежда Григорьевна</w:t>
      </w:r>
      <w:r>
        <w:rPr/>
        <w:t xml:space="preserve"> – социальный педагог МОУ Центр психолого-медико-социального сопровождения детей г. Ростова</w:t>
      </w:r>
    </w:p>
    <w:p>
      <w:pPr>
        <w:pStyle w:val="Normal"/>
        <w:ind w:left="-142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255" w:leader="none"/>
        <w:tab w:val="center" w:pos="2016" w:leader="none"/>
      </w:tabs>
      <w:suppressAutoHyphens w:val="true"/>
      <w:jc w:val="center"/>
    </w:pPr>
    <w:rPr>
      <w:rFonts w:eastAsia="MS Mincho;ＭＳ 明朝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850" w:right="0" w:firstLine="1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v@iro.yar.ru" TargetMode="External"/><Relationship Id="rId3" Type="http://schemas.openxmlformats.org/officeDocument/2006/relationships/hyperlink" Target="mailto:usv@iro.yar.ru" TargetMode="External"/><Relationship Id="rId4" Type="http://schemas.openxmlformats.org/officeDocument/2006/relationships/hyperlink" Target="mailto:pms-zent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3:00Z</dcterms:created>
  <dc:creator>Надежда</dc:creator>
  <dc:description/>
  <cp:keywords/>
  <dc:language>en-US</dc:language>
  <cp:lastModifiedBy>Наталья Николаевна Новикова</cp:lastModifiedBy>
  <dcterms:modified xsi:type="dcterms:W3CDTF">2013-01-10T09:38:00Z</dcterms:modified>
  <cp:revision>2</cp:revision>
  <dc:subject/>
  <dc:title>ПОЛОЖЕНИЕ  </dc:title>
</cp:coreProperties>
</file>