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hanging="540"/>
        <w:jc w:val="center"/>
        <w:rPr>
          <w:b/>
          <w:b/>
        </w:rPr>
      </w:pPr>
      <w:r>
        <w:rPr>
          <w:b/>
        </w:rPr>
        <w:t>ИНСТИТУТ РАЗВИТИЯ ОБРАЗОВАНИЯ</w:t>
      </w:r>
    </w:p>
    <w:p>
      <w:pPr>
        <w:pStyle w:val="Normal"/>
        <w:ind w:left="1843" w:hanging="1663"/>
        <w:rPr>
          <w:sz w:val="18"/>
        </w:rPr>
      </w:pPr>
      <w:r>
        <w:rPr>
          <w:sz w:val="18"/>
        </w:rPr>
        <w:t>ГОСУДАРСТВЕННОЕ ОБРАЗОВАТЕЛЬНОЕ АВТОНОМНОЕ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200</wp:posOffset>
            </wp:positionH>
            <wp:positionV relativeFrom="paragraph">
              <wp:posOffset>508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7303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01"/>
      </w:tblGrid>
      <w:tr>
        <w:trPr/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огдановича, 16 </w:t>
              <w:tab/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45605</wp:posOffset>
                      </wp:positionH>
                      <wp:positionV relativeFrom="paragraph">
                        <wp:posOffset>10160</wp:posOffset>
                      </wp:positionV>
                      <wp:extent cx="4419600" cy="56261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9720" cy="562680"/>
                                <a:chOff x="0" y="0"/>
                                <a:chExt cx="441972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2680"/>
                                  <a:ext cx="4419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19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31.15pt;margin-top:0.8pt;width:347.95pt;height:44.3pt" coordorigin="-10623,16" coordsize="6959,886">
                      <v:line id="shape_0" from="-10623,902" to="-3664,90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623,16" to="-3664,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</w:rPr>
              <w:t xml:space="preserve">г. Ярославль, 150014        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76040146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ПП 7604010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К 04788800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емная тел. +7 (4852) 21-06-83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тел./факс +7 (4852) 21-06-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cnit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39" w:hRule="atLeast"/>
        </w:trPr>
        <w:tc>
          <w:tcPr>
            <w:tcW w:w="26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01-13/14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6.03.201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080" w:right="-64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Руководителям муниципальных органов управления образованием, </w:t>
            </w:r>
          </w:p>
          <w:p>
            <w:pPr>
              <w:pStyle w:val="Normal"/>
              <w:ind w:left="1080" w:right="-64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униципальных методических служб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spacing w:before="0" w:after="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64" w:hanging="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1080" w:right="-64" w:hanging="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right="-62" w:firstLine="284"/>
        <w:jc w:val="both"/>
        <w:rPr/>
      </w:pPr>
      <w:r>
        <w:rPr>
          <w:bCs/>
          <w:sz w:val="28"/>
          <w:szCs w:val="28"/>
          <w:lang w:eastAsia="ar-SA"/>
        </w:rPr>
        <w:t xml:space="preserve">В рамках реализации ФГОС НОО кафедра дошкольного и начального образования организует </w:t>
      </w:r>
      <w:r>
        <w:rPr>
          <w:b/>
          <w:bCs/>
          <w:sz w:val="28"/>
          <w:szCs w:val="28"/>
          <w:lang w:eastAsia="ar-SA"/>
        </w:rPr>
        <w:t xml:space="preserve">14 марта 2012 года </w:t>
      </w:r>
      <w:r>
        <w:rPr>
          <w:bCs/>
          <w:sz w:val="28"/>
          <w:szCs w:val="28"/>
          <w:lang w:eastAsia="ar-SA"/>
        </w:rPr>
        <w:t xml:space="preserve">семинар </w:t>
      </w:r>
      <w:r>
        <w:rPr>
          <w:b/>
          <w:bCs/>
          <w:sz w:val="28"/>
          <w:szCs w:val="28"/>
          <w:lang w:eastAsia="ar-SA"/>
        </w:rPr>
        <w:t>«Реализация ФГОС средствами вариативных УМК: «Перспективная начальная школа».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Цель: информационно-методическая поддержка учителей начальных классов в ходе введения Федерального государственного образовательного стандарта начального общего образования в практику работы школ.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Целевая аудитория: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</w:t>
        <w:tab/>
        <w:t>Учителя начальных классов, работающие в 4 классе и определяющиеся в выборе учебников для дальнейшей работы.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</w:t>
        <w:tab/>
        <w:t>Учителя начальных классов, работающие по УМК «Перспективная начальная школа».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</w:t>
        <w:tab/>
        <w:t>Руководители школ, завучи по УВР начальной школы.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</w:t>
        <w:tab/>
        <w:t xml:space="preserve">Специалисты по начальной школе ОУ, ИРО, ИМЦ. 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семинаре будут 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спользование инновационных технологий при обучении по УМК «Перспективная начальн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стема оценивания достижения планируемых результатов освоения учебной программы в соответствии с ФГОС НОО.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минар проводит Ямшинина Светлана Николаевна, канд. пед. наук, доцент АПК и ПРО,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ист научно-методического отдела издательства «Академкнига/Учебник».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ремя проведения: 10.00- 14.30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сто проведения. ГОАУ ЯО «Институт развития образования», г. Ярославль,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ул. Богдановича, дом 16.</w:t>
      </w:r>
    </w:p>
    <w:p>
      <w:pPr>
        <w:pStyle w:val="Normal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нтактный телефон: 21-85-85; Чижова Ирина Николаевна</w:t>
      </w:r>
    </w:p>
    <w:p>
      <w:pPr>
        <w:pStyle w:val="Style15"/>
        <w:spacing w:before="0" w:after="0"/>
        <w:ind w:hanging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before="0" w:after="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hanging="540"/>
        <w:jc w:val="right"/>
        <w:rPr/>
      </w:pPr>
      <w:r>
        <w:rPr>
          <w:sz w:val="28"/>
          <w:szCs w:val="28"/>
        </w:rPr>
        <w:t>Ректор                                                Е.О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19:00Z</dcterms:created>
  <dc:creator>dta</dc:creator>
  <dc:description/>
  <cp:keywords/>
  <dc:language>en-US</dc:language>
  <cp:lastModifiedBy>LTA</cp:lastModifiedBy>
  <dcterms:modified xsi:type="dcterms:W3CDTF">2012-03-11T06:19:00Z</dcterms:modified>
  <cp:revision>2</cp:revision>
  <dc:subject/>
  <dc:title>ИНСТИТУТ РАЗВИТИЯ ОБРАЗОВАНИЯ</dc:title>
</cp:coreProperties>
</file>