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шением Президиума №__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ссоциации учителей математики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«__» _____ 2015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иёма в члены Межрегиональной общественной организации </w:t>
        <w:br/>
        <w:t xml:space="preserve">«Ассоциация учителей математик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определяет порядок приёма в члены Межрегиональной общественной организации «Ассоциация учителей математики» (далее –</w:t>
      </w:r>
      <w:r>
        <w:rPr>
          <w:b/>
        </w:rPr>
        <w:t xml:space="preserve"> «Ассоциация»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Ассоциации действует двухуровневая система приёма в чл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На межрегиональном уровне приём в члены Ассоциации юридических лиц (общественных объединений</w:t>
      </w:r>
      <w:r>
        <w:rPr>
          <w:iCs/>
        </w:rPr>
        <w:t xml:space="preserve">) и физических лиц </w:t>
      </w:r>
      <w:r>
        <w:rPr/>
        <w:t xml:space="preserve">осуществляется Президиумом Ассоциации </w:t>
      </w:r>
      <w:r>
        <w:rPr>
          <w:iCs/>
        </w:rPr>
        <w:t>в соответствии с Уставом Ассоциации и настоящим Положением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.2.2. На региональном уровне приём в члены Ассоциации юридических и физических лиц осуществляется Общим собранием регионального отделения Ассоциации в соответствующем субъект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Приём в члены Ассоциации сопровождается внесением в соответствии с настоящим Положением записи в базу данных не позднее 30 дней после принятия уполномоченным органом решения о приёме в члены Ассоци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Член Ассоциации может </w:t>
      </w:r>
      <w:r>
        <w:rPr>
          <w:iCs/>
        </w:rPr>
        <w:t>быть принят на учёт</w:t>
      </w:r>
      <w:r>
        <w:rPr/>
        <w:t xml:space="preserve"> только в одном региональном отделении Ассоциации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5. Членство в Организации и выход из неё являются добровольными.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Порядок приёма физических и юридических лиц в члены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риём физических лиц – граждан Российской Федерации, иностранных граждан и лиц без гражданства, достигших 18-летнего возраста, разделяющих уставные цели Ассоциации, признающих и выполняющих требования Устава Ассоциации, уплачивающих членских взносы и принимающих непосредственное участие в деятельности Ассоциации, и юридических лиц – общественных объединений, разделяющих уставные цели Ассоциации, признающих и выполняющих требования Устава Ассоциации, уплачивающих членских взносы и принимающих непосредственное участие в деятельности Ассоциации осуществляется в соответствии с Уставом Ассоци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Приём физических лиц в состав членов Ассоциации осуществляется на основании личного письменного заявления в адрес регионального отделения в соответствующем субъекте Российской Федерации </w:t>
      </w:r>
      <w:r>
        <w:rPr>
          <w:iCs/>
        </w:rPr>
        <w:t>или Президиума Ассоциации</w:t>
      </w:r>
      <w:r>
        <w:rPr/>
        <w:t xml:space="preserve"> о намерении вступить в Ассоциацию в качестве члена и оформляется решением Общего собрания соответствующего регионального отделения </w:t>
      </w:r>
      <w:r>
        <w:rPr>
          <w:iCs/>
        </w:rPr>
        <w:t>ли Президиума Ассоци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ое решение принимается Общим собранием регионального отделения простым большинством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3. Приём в члены Ассоциации юридических лиц осуществляется на основании письменного заявления в адрес регионального отделения в соответствующем субъекте Российской Федерации или Президиума Ассоциации, при наличии решения уполномоченного органа соответствующего общественного объединения о намерении вступить в члены Ассоци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шение о приёме юридического лица в члены Ассоциации принимается простым большинством голосов </w:t>
      </w:r>
      <w:r>
        <w:rPr/>
        <w:t>Общим собранием</w:t>
      </w:r>
      <w:r>
        <w:rPr>
          <w:iCs/>
        </w:rPr>
        <w:t xml:space="preserve"> регионального отделения или Президиумом Ассоци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4. Перечень документов, предоставляемых для оформления членства в Ассоци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4.1. От физических лиц: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 xml:space="preserve">- письменное заявление о намерении вступить в члены Ассоциации (Приложение №1 к настоящему Положению);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анкета вступающего в члены Ассоциации физического лица (Приложение №2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- письменное согласие на обработку персональных данных вступающего в члены Ассоциации физического лица (Приложение №5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4.2. От юрид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сьменное заявление от Руководителя юридического лица о намерении вступить в члены Ассоциации (Приложение №3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кету вступающего в члены Ассоциации юридического лица (Приложение №4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шение уполномоченного, в соответствии с уставом, органа юридического лица, оформленное надлежащим образом, о намерении вступить в члены Ассоци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действующей редакции Уст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документа, подтверждающего полномочия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платёжного документа, подтверждающего оплату вступительного и членского взноса за текущий год на расчётный счёт регионального отделения или в случаях предусмотренных Уставом на расчётный счёт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Заявитель считается принятым в члены Ассоциации с даты принятия соответствующего решения Общим собранием регионального отделения Ассоциации или Президиумом Ассоциации, в случаях предусмотренных Уставом Ассоци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Ассоциация вправе принимать в Почётные члены Ассоциации лиц, внесших значительный вклад в развитие математики в Российской Федерации и пользующихся заслуженным авторит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приёме в Почётные члены Ассоциации принимается Президиумом Ассоциации в порядке, определяемом Уставом и настоящим Положением, при наличии согласия лица, принимаемого в Почётные ч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7. Выход из членов Ассоциации свобод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8. Выход из членов Ассоциации физического лица осуществляется на основании его письменного заявления, подаваемого в уполномоченный орган регионального отделения Ассоциации или Президиум Ассоциации, принявший решение о его приёме в члены Ассоциации, не менее чем за 1 (один) месяц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2.9. Выход из членов Ассоциации – юридического лица осуществляется на основании письменного заявления, подаваемого в уполномоченный орган регионального отделения Ассоциации или Президиум Ассоциации, принявший решение о его приёме в члены Ассоциации, не менее чем за 1 (один) месяц, при наличии решения уполномоченного органа данного юридического лица о выходе из членов Ассоци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10. Уполномоченный орган Ассоциации принимает решение по вопросу о выходе из членов Ассоциации физического или юридического лица в течение 30 дней с момента принятия соответствующего заявления или решения о выходе из членов Ассоц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2.11. Член Ассоциации может быть исключен из Ассоциации решением уполномоченного органа, принявшего его в члены Ассоциации,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2.11.1. систематическое уклонение от участия в деятельности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2. осуществление деятельности, несовместимую с уставными целями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3. нарушение положений действующего Устава Ассоциации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2.11.4. нанесение имущественного или иного ущерба Ассоц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2.12. Решение об исключении из членов Ассоциации может быть обжаловано в уполномоченном органе Ассоциации в соответствии с Уставом в течение 30 дней с момента принятия решения об исключ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3. Порядок оформления и выдачи членского билета (свиде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3</w:t>
      </w:r>
      <w:r>
        <w:rPr>
          <w:iCs/>
          <w:szCs w:val="28"/>
        </w:rPr>
        <w:t xml:space="preserve">.1. </w:t>
      </w:r>
      <w:r>
        <w:rPr>
          <w:iCs/>
        </w:rPr>
        <w:t>Оформление членского билета (свидетельства) проводится в течение 30 дней с даты принятия решения о приёме заявителя в члены Ассоциации Общим собранием регионального отделения, а в случаях, предусмотренных Уставом и настоящим Положением, в течение 30 дней с даты принятия решения о приёме заявителя в члены Ассоциации Президиумом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3.2. Членский билет (свидетельство) подписывается руководителем уполномоченного органа Ассоциации, принявшего решение о приёме заявителя в члены Ассоци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3.3. Членский билет (свидетельство) выдаётся уполномоченным органом Ассоциации, принявшего решение о приёме заявителя в члены Ассоциации, в течение 45 дней с даты принятия данного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3:00Z</dcterms:created>
  <dc:creator>IV RCHA</dc:creator>
  <dc:description/>
  <cp:keywords/>
  <dc:language>en-US</dc:language>
  <cp:lastModifiedBy>User</cp:lastModifiedBy>
  <cp:lastPrinted>2010-07-13T16:02:00Z</cp:lastPrinted>
  <dcterms:modified xsi:type="dcterms:W3CDTF">2015-10-03T13:11:00Z</dcterms:modified>
  <cp:revision>15</cp:revision>
  <dc:subject/>
  <dc:title>УТВЕРЖДАЮ:</dc:title>
</cp:coreProperties>
</file>