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методических материал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– участников  апробации по введению учебного курса ОРКСЭ в 4, 5 класса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: Департамент образования Ярославской области, ГОАУ ЯО «Институт развития образования», Ярославская и Ростовская епархия Русской Православной Церкви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вопросы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имеет областной статус. В конкурсе могут принимать участие учителя – преподаватели курса ОРКСЭ в 4-5-х классах, представляющие: проекты учебных занятий в рамках курсов ОРКСЭ; проекты внеурочных мероприятий; дидактические материалы, дополняющие имеющиеся учебно-методическое обеспечение курса ОРКСЭ и пр.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курса является ГОАУ ЯО «Институт развития образования»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а – Н.В. Чеканова доктор исторических наук, заведующий кафедрой гуманитарных дисциплин ГАОУ ИРО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конкурса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цессов духовно-нравственного воспитания и развития учащихся общеобразовательных школ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учителей по духовно-нравственному воспитанию и развитию учащихся в процессе преподавания курса ОРКСЭ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лучшего опыта учителей Ярославской области по преподаванию комплексного учебного курса ОРКСЭ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, мотивация и поощрение деятельности учителей по духовно-нравственному воспитанию и развитию учащихся общеобразовательных школ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деятельности учителей по освоению содержания и методики преподавания комплексного учебного курса ОРКСЭ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с 10 января по 29 февраля 2012 г. Прием материалов на конкурс осуществляется до 25 февраля 2012 г.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ведение итогов конкурса будет проводиться 6 марта 2012 года в помещении ИРО по адресу: г. Ярославль, ул. Богдановича, 16. На подведение итогов конкурса приглашаются все заинтересованные представители общеобразовательных учреждений и учреждений дополнительного образования. 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писки победителей конкурса будут опубликованы на сайте ИРО www.iro.yar.ru. Лучшие работы будут рекомендованы к печати в сборнике «Вестник ИРО».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ирование конкурса осуществляется за счет Департамента образования Ярославской области, спонсорских и других средств в соответствии с законодательством Российской Федерации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спользование инновационных технологий на уроках ОРКСЭ;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роектной деятельности учащихся в процессе изучения комплексного учебного курса ОРКСЭ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внеурочной деятельности в процессе изучения комплексного учебного курса ОРКСЭ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 Методические материалы, дополняющие имеющееся учебно-методическое обеспечение по комплексному учебному курсу ОРКСЭ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конкурса создается Оргкомитет конкурса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 положение о конкурсе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об условиях, начале и порядке проведения конкурса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зависимую комиссию для экспертизы номинируемых материалов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и материалы на конкурс до 25.02.2012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кспертизу предоставленных на конкурс материалов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конкурса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церемонию вручения наград и специальных призов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е материалы должны быть представлены в Оргкомитет одновременно в двух вариантах: на бумажных носителях (формат – А-4, шрифт 14, междустрочный интервал 1.5, в папках формата А4)  и  на CD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оминируемые материалы не рецензируются и не возвращаются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ауреаты конкурса награждаются почетными дипломами, а также специальными и денежными призами.  Остальные конкурсанты получают сертификаты участия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Адрес Оргкомитета конкурса: 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014, Ярославль, ул. Богдановича 16, кафедра гуманитарных дисциплин, каб. 308. Секретарь конкурса: Бокова Лариса Пет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kova@iro.y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45-77-79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@iro.ya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: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а Нина Васильевна – доктор исторических наук, заведующий кафедрой гуманитарных дисциплин, профессор кафедры гуманитарных дисциплин ГОАУ ЯО «Институт развития образовани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Татьяна Владимировна - доцент кафедры гуманитарных дисциплин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Людмила Алексеевна – старший преподаватель кафедры гуманитарных дисциплин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 Лариса Петровна – главный специалист по учебно-методической работе кафедры гуманитарных дисциплин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ного материала __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(ФИО) _________________________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 заведения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контактов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____________________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й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ova@iro.yar.ru" TargetMode="External"/><Relationship Id="rId3" Type="http://schemas.openxmlformats.org/officeDocument/2006/relationships/hyperlink" Target="mailto:human@iro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3:00Z</dcterms:created>
  <dc:creator>human</dc:creator>
  <dc:description/>
  <dc:language>en-US</dc:language>
  <cp:lastModifiedBy>user</cp:lastModifiedBy>
  <dcterms:modified xsi:type="dcterms:W3CDTF">2012-01-17T08:54:00Z</dcterms:modified>
  <cp:revision>5</cp:revision>
  <dc:subject/>
  <dc:title>Положение</dc:title>
</cp:coreProperties>
</file>