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декаб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янва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структоры по физической культур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едагогический субботни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Организация занятий физической культурой и спортом в образовательных организациях Я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3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образования в региональной системе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  <w:r>
              <w:rPr>
                <w:rFonts w:cs="Times New Roman"/>
                <w:sz w:val="22"/>
                <w:szCs w:val="22"/>
                <w:lang w:val="ru-RU"/>
              </w:rPr>
              <w:t>.01-2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031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03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неджмент в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1., 19.01., 24.01.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6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менения во ФГОС СОО: сравнение старых и новых требова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bidi="ar-SA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0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Ш №2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6330" w:leader="none"/>
                                    </w:tabs>
                                    <w:snapToGrid w:val="false"/>
                                    <w:spacing w:before="100" w:after="119"/>
                                    <w:rPr>
                                      <w:rFonts w:eastAsia="Segoe UI"/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Создание условий для двигательной активности и игры детей ранне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6.01.-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6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7.01, 18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.01 – 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Создание условий для сюжетных игр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1-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3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24.01, 25.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1 – 0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ФГОС ДО: условия организации познавательно-исследовательской деятельности детей старшего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.01- 1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1.01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ботаем по ФГОС ДО. Эффективные практики базовых площадок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STEAM – практики в дошко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53.6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неджмент в образо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1., 19.01., 24.01.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6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менения во ФГОС СОО: сравнение старых и новых требован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bidi="ar-SA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0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Ш №2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6330" w:leader="none"/>
                              </w:tabs>
                              <w:snapToGrid w:val="false"/>
                              <w:spacing w:before="100" w:after="119"/>
                              <w:rPr>
                                <w:rFonts w:eastAsia="Segoe U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Segoe UI"/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Создание условий для двигательной активности и игры детей раннего возраста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6.01.-27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6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7.01, 18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9.01 – 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Создание условий для сюжетных игр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01-03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3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24.01, 25.01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1 – 0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ФГОС ДО: условия организации познавательно-исследовательской деятельности детей старшего дошкольного возраст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0.01- 1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.01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1.01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ботаем по ФГОС ДО. Эффективные практики базовых площадок 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STEAM – практики в дошко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650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, педагогическое,  психолого-педагогическое, психологическое 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дефектологическое образование по профилю «Логопед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7.12.2022-25.1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 21, 28.01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21,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,21,2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30.03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444444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здоровьесберегающей компетентности педагогических работ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444444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1 -03.02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казание первой доврачебной помощи пострадавши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6.01 -31.01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44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, педагогическое,  психолого-педагогическое, психологическое 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дефектологическое образование по профилю «Логопедия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7.12.2022-25.1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 21, 28.01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21,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,21,2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30.03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444444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здоровьесберегающей компетентности педагогических работник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444444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1 -03.02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 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казание первой доврачебной помощи пострадавши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6.01 -31.01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jc w:val="both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Детские писатели – юбиляры 2023 года: литературоведческие и методические аспекты поддержки детского чт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Выставка курсов внеурочной деятельности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читательской грамотности обучающихся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3.01-20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ализация модели «перевернутый класс» в преподавании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-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, 25, 2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1.1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начальной школы и преподаватели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Воспитание толерантности на уроках ОРКС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ителя ОДНКН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цифровых ресурсов в проектной деятельности по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napToGrid w:val="fals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сновные направления методической работы по организации преподавания иностранных языков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дготовка экспертов предметной комиссии ГИА по программам среднего общего образования.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, 24, 3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ЯГТ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кафедра ОФХ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, физики, химии,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Естественнонаучная грамот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8.01-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"ФГОС ООО. Реализация примерной программы ООО по биологии, 5 класс. Проблемы и пути решения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зучаем обновленный ФГОС ООО и примерную рабочую программу ООО по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ормирование естественнонаучной грамотности через решение экспериментальных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, инструкторы по физической культуре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рганизация занятий плаванием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1-31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, инструкторы по физической культуре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Обеспечение безопасности занятий физическими упражнениям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1-0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физической культуры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Детские писатели – юбиляры 2023 года: литературоведческие и методические аспекты поддержки детского чт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Выставка курсов внеурочной деятельности младших школьник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ормирование читательской грамотности обучающихся на уровне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3.01-20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ализация модели «перевернутый класс» в преподавании иностранного я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-22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, 25, 2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1.1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начальной школы и преподаватели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Воспитание толерантности на уроках ОРКС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ителя ОДНКН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цифровых ресурсов в проектной деятельности по ОДНКНР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napToGrid w:val="false"/>
                              <w:spacing w:lineRule="atLeast" w:line="282" w:before="0" w:after="0"/>
                              <w:jc w:val="center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сновные направления методической работы по организации преподавания иностранных языков в 2023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дготовка экспертов предметной комиссии ГИА по программам среднего общего образования.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, 24, 3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ЯГТ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кафедра ОФХ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, физики, химии,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Естественнонаучная грамотнос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8.01-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"ФГОС ООО. Реализация примерной программы ООО по биологии, 5 класс. Проблемы и пути решения"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зучаем обновленный ФГОС ООО и примерную рабочую программу ООО по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ормирование естественнонаучной грамотности через решение экспериментальных задач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ческой культуры, инструкторы по физической культуре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рганизация занятий плаванием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1-31.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Учителя физической культуры, инструкторы по физической культуре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Обеспечение безопасности занятий физическими упражнениям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3.01-03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физической культуры в 2023 год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 образовательных организаций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Контрольно-оценочная деятельность как механизм реализации требований ФГОС СПО к планируемым результата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-27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едагогические работники профессиональных образовательных организаций Ярославской област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Цели и задачи конкурса среди педагогических работников ПОО на лучший информационный ресурс (мой сайт, блог страница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2"/>
                                      <w:lang w:val="ru-RU"/>
                                    </w:rPr>
                                    <w:t>Педагогические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рактическая подготовка педагогов к реализации образовательных программ в центрах «Точка роста» в 2023 году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pacing w:val="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NSimSun" w:cs="Times New Roman"/>
                                      <w:color w:val="000000"/>
                                      <w:kern w:val="2"/>
                                      <w:sz w:val="24"/>
                                      <w:lang w:val="ru-RU" w:eastAsia="zh-CN" w:bidi="hi-I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тенциальные участники, сотрудники методических служб, эксперты регионального этапа Всероссийского конкурса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в области педагогики, воспитания и работы с детьми школьного возраста и молодёжью до 20 лет «За нравственный подвиг учителя» в 2023 году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для организаторов муниципального этапа и потенциальных участников кон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, сотрудники методических служб, эксперты областного этапа Всероссийского конкурса «Учи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организаторов муниципального этапа и потенциальных участников конкурса. Мастерская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тенциальные участники, сотрудники методических служб, эксперты регионального этапа Всероссийского профессионального конкурса «Воспитатель года России»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для организаторов муниципального этапа и потенциальных участников конкурса. Мастерская лиде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 образовательных организаций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Контрольно-оценочная деятельность как механизм реализации требований ФГОС СПО к планируемым результата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-27.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едагогические работники профессиональных образовательных организаций Ярославской област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Цели и задачи конкурса среди педагогических работников ПОО на лучший информационный ресурс (мой сайт, блог страница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2"/>
                                <w:lang w:val="ru-RU"/>
                              </w:rPr>
                              <w:t>Педагогические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рактическая подготовка педагогов к реализации образовательных программ в центрах «Точка роста» в 2023 году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pacing w:val="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NSimSun" w:cs="Times New Roman"/>
                                <w:color w:val="000000"/>
                                <w:kern w:val="2"/>
                                <w:sz w:val="24"/>
                                <w:lang w:val="ru-RU" w:eastAsia="zh-CN" w:bidi="hi-IN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тенциальные участники, сотрудники методических служб, эксперты регионального этапа Всероссийского конкурса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в области педагогики, воспитания и работы с детьми школьного возраста и молодёжью до 20 лет «За нравственный подвиг учителя» в 2023 году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для организаторов муниципального этапа и потенциальных участников конкурс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, сотрудники методических служб, эксперты областного этапа Всероссийского конкурса «Учи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организаторов муниципального этапа и потенциальных участников конкурса. Мастерская лидер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тенциальные участники, сотрудники методических служб, эксперты регионального этапа Всероссийского профессионального конкурса «Воспитатель года России»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для организаторов муниципального этапа и потенциальных участников конкурса. Мастерская лидера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2-12-12T15:14:00Z</cp:lastPrinted>
  <dcterms:modified xsi:type="dcterms:W3CDTF">2022-12-16T12:55:00Z</dcterms:modified>
  <cp:revision>122</cp:revision>
  <dc:subject/>
  <dc:title/>
</cp:coreProperties>
</file>