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  марта 202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аспекты предметно-методической подготовки экспертов ГИА по программам основного общего образования. Физика»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члены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) региональной предметной комиссии по физик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часов: 20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284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овкова Ю.В., старший преподаватель КОО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28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4395" w:hanging="28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28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 ГАУ ДПО ЯО ИРО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28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284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shd w:fill="FFFFFF" w:val="clear"/>
        <w:spacing w:lineRule="auto" w:line="240" w:before="0" w:after="0"/>
        <w:ind w:left="4111" w:hanging="2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ысанова Т.Н., учитель физики, МОУ «Средняя школа №49»</w:t>
      </w:r>
    </w:p>
    <w:p>
      <w:pPr>
        <w:pStyle w:val="Normal"/>
        <w:shd w:fill="FFFFFF" w:val="clear"/>
        <w:spacing w:lineRule="auto" w:line="240" w:before="0" w:after="0"/>
        <w:ind w:left="4111" w:hanging="4395"/>
        <w:rPr>
          <w:rFonts w:ascii="Times New Roman" w:hAnsi="Times New Roman" w:eastAsia="Times New Roman" w:cs="Times New Roman"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икитина Ю.С., старший методист ЦОМ  ГАУ ДПО ЯО ИР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tbl>
      <w:tblPr>
        <w:tblW w:w="2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10438"/>
      </w:tblGrid>
      <w:tr>
        <w:trPr/>
        <w:tc>
          <w:tcPr>
            <w:tcW w:w="10438" w:type="dxa"/>
            <w:tcBorders/>
          </w:tcPr>
          <w:tbl>
            <w:tblPr>
              <w:tblW w:w="9391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4477"/>
            </w:tblGrid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кафедрой общего образования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ГАУ ДПО ЯО ИРО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</w:tr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 «29» января   2024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 «15»  марта  2024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дуры ГИА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создание региональных предметных комиссий, которые осуществляют экспертную проверку заданий с развернутым ответом.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измерительные материалы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тоговой аттестации (ГИА) </w:t>
      </w:r>
      <w:r>
        <w:rPr>
          <w:rFonts w:cs="Times New Roman" w:ascii="Times New Roman" w:hAnsi="Times New Roman"/>
          <w:sz w:val="28"/>
          <w:szCs w:val="28"/>
        </w:rPr>
        <w:t>за уровни основного общего образования разрабатываются федеральными комиссиями разработчиков и могут частично изменяться в зависимости от стратегических направлений развития российского образования, что вле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чное изменение к</w:t>
      </w:r>
      <w:r>
        <w:rPr>
          <w:rFonts w:cs="Times New Roman" w:ascii="Times New Roman" w:hAnsi="Times New Roman"/>
          <w:sz w:val="28"/>
          <w:szCs w:val="28"/>
        </w:rPr>
        <w:t xml:space="preserve">ритериальной базы оценивания заданий с развернутым ответо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состав предметной комиссии обновляется, а качество результатов, полученных по итогам проведения экзаменов, во многом определяется согласованностью и выработкой единых подходов  работы экспертов региональных предметных комиссий, </w:t>
      </w:r>
      <w:r>
        <w:rPr>
          <w:rFonts w:eastAsia="Times New Roman" w:cs="Times New Roman" w:ascii="Times New Roman" w:hAnsi="Times New Roman"/>
          <w:sz w:val="28"/>
          <w:szCs w:val="28"/>
        </w:rPr>
        <w:t>что определяет актуальность и необходимость реализации данной программы для РС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) региональной предметной комиссии по физик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Требования к уровню первичной компетент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КИМ по физике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владение содержанием и методикой преподавания физики, готовность к сотрудничеству и обмену опытом с коллегами к конструктивному анализу сво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ПК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профессиональной компетенции учителей в области актуальных аспектов предметно-методической подготовки экспертов ГИА по программам основного общего образования по физ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бучения по данной ПП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обучающихся системы теоретико-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, и процедуру проверки и оценки экзаменационной работы по физике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способствовать формированию представления о структуре и содержании контрольных измерительных материалов по физике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szCs w:val="28"/>
        </w:rPr>
      </w:pPr>
      <w:r>
        <w:rPr>
          <w:szCs w:val="28"/>
        </w:rPr>
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.</w:t>
      </w:r>
    </w:p>
    <w:p>
      <w:pPr>
        <w:pStyle w:val="TextBodyIndent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ланируемые результа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6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выпускников на задания с развернутым ответом по физике, применять согласованные критерии оценки заданий с развернутым ответом,  оформлять необходимую докум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физике, нормативно-правовые и организационно-технологические аспекты работы предметной комисс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зачет по итогам проверки заданий с развернутым ответом по физике на основе согласования результатов проверки с результатами других экспер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одукция обученны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ценки комплекта заданий с развернутым ответом и комментарии к оцен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6.   Уровень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3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7. Объем учеб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еподав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17+0,2*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учающего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20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8. Форма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чно-заочная с ДОТ </w:t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43"/>
        <w:gridCol w:w="2953"/>
        <w:gridCol w:w="2981"/>
        <w:gridCol w:w="29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Д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етевой форм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идеи, методологические и теоретические основания, ключевые поня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системно-деятельностный подход, который предполагает активное вовлечение обучающихся в учебно-познавательную деятельность. Помимо него, также будут ис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ный, коммуникативно-деятельностный и личностный подходы. </w:t>
      </w:r>
      <w:r>
        <w:rPr>
          <w:rFonts w:cs="Times New Roman" w:ascii="Times New Roman" w:hAnsi="Times New Roman"/>
          <w:sz w:val="28"/>
          <w:szCs w:val="28"/>
        </w:rPr>
        <w:t xml:space="preserve">В основу курса положены новейшие достижения отечественной и зарубежной метод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, ООО, физика, К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й с развернутым от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0. Ссылка на используемые материал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) [Электронный ресурс]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docs.cntd.ru/document/499053710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</w:rPr>
        <w:t>(дата обращения: 26.01.2024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Структура и содержание программы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ППК «Актуальные аспекты предметно-методической подготовки экспертов ГИА по программам основного общего образования. Физик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28"/>
        <w:gridCol w:w="850"/>
        <w:gridCol w:w="1215"/>
        <w:gridCol w:w="912"/>
        <w:gridCol w:w="850"/>
        <w:gridCol w:w="1042"/>
        <w:gridCol w:w="801"/>
        <w:gridCol w:w="1433"/>
        <w:gridCol w:w="1283"/>
        <w:gridCol w:w="1984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физ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определяющие структуру и содержание КИМ по физике. Характеристика   экзаменацион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заданий КИМ по физике, характеристика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ности работы экспертной комиссии в текущем пери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е и организационно – технологическое обеспечение работы региональной предметной комиссии по физ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ротоколов результатов проверки экзаменационн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+0,2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*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ованная процедура проверки заданий с развё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даний с развернутым ответом на основе разработанной кри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подходов к проверке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+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аналитическую спра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0,2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*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5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с разрывом на выполнение самостоятельной работы. Количество учебных часов в день не менее 4 и не более 8 часов. Срок обучения составляет 2-3 недели (при условии проведения занятий 1-2 раза в неделю)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по ППК</w:t>
      </w:r>
    </w:p>
    <w:p>
      <w:pPr>
        <w:pStyle w:val="Style25"/>
        <w:tabs>
          <w:tab w:val="clear" w:pos="708"/>
          <w:tab w:val="left" w:pos="1134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984"/>
        <w:gridCol w:w="184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ня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сциплин, модулей,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Структура и содержание контрольных измерительных материалов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 Документы, определяющие структуру и содержание КИМ по физике. Характеристика   экзамен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Типология заданий КИМ по физике, характеристика заданий с разве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ности работы экспертной комиссии в текуще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е и организационно – технологическое обеспечение работы региональной предметной комиссии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ротоколов результатов проверки экзамен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3. Методика проверки и оценки заданий с разве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Стандартизованная процедура проверки заданий с развё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 Оценка заданий с развернутым ответом на основе разработанной критериальной б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 Выработка единых подходов к проверке заданий с разве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 Выработка единых подходов к проверке заданий с разве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руктура и содержание контрольных измерительных материалов по физи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6 часов).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Документы, определяющие структуру и содержание КИМ по физике. Характеристика   экзаменационной работы (2 часа - лек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ктуальных документов, определяющих структуру и содержание КИМ по физике: кодификатор элементов содержания и требований к уровню подготовки выпускников; спецификация экзаменационной работы; актуальный демонстрационный вариант КИМ.  Изменения экзаменационной работы по сравнению с КИМ предыдуще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логия заданий КИМ по физике, характеристика заданий с развернут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(1 час – лекция, 1 час – 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заданий по физике, их место и назначение в структуре контрольных измерительных материалов. Распределение заданий экзаменационной работы по уровням усвоения учебного содержания курса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1 «Анализ демонстрационных материалов, предложенных ФИПИ для </w:t>
      </w:r>
      <w:r>
        <w:rPr>
          <w:rFonts w:cs="Times New Roman" w:ascii="Times New Roman" w:hAnsi="Times New Roman"/>
          <w:b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физике» (1 час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уйте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изике, проведите классифик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элементов содержания и учебно-познавательной деятельности, проверяемых заданиями с развернутым отв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нализировать и классифицировать  демонстрационные материалы, предложенные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изике, определять круг возможных затруднений обучающихся в выполнении данных зад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 Особенности работы экспертной комиссии в текущем периоде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ое и организационно – технологическое обеспечение работы региональной предметной комиссии по физи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 час - лекция)</w:t>
      </w:r>
    </w:p>
    <w:p>
      <w:pPr>
        <w:pStyle w:val="Heading1"/>
        <w:keepNext w:val="true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-правовое и организационно-технологическое регулирование проведения государственной итоговой аттестации по программам основного общего образования в текущем периоде. Инструктаж специалистов по вопросам организации работы комиссии. Особенности порядка проведения государственной итоговой аттестации по программам основного общего образования в текущем пери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олнение протоколов результатов проверки экзаменационных рабо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 час – практическое занят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структаж обучающихся по заполнению необходимых документов по результатам проверки. Изменения в оформлении докумен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тролируемый результа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формлять необходимую документацию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12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изованная процедура проверки заданий с развё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часа - лек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научно-методические подходы к проверке и оценке выполнения заданий с развернутым ответом. Виды шкал, используемых для оценки выполнения заданий с развернутым ответом каждого из типов, характерных для предмета. Типичные ошибки в экзаменационных работах выпускников при выполнении заданий с развернутым ответом. Методика оценивания ответов экзаменуемых на основе разработанных критериев с примерами характерных ответов и типичных ошиб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3.2. Оценка заданий с развернутым ответом на основе разработанной критериальной баз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 (4 часа - самостоятельная работа обучающихся, 6 часов – 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 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заданий с развернутым ответом на основе разработанной критериальной баз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ам предлагается набор заданий для проверки, составленный председателем предметной комиссии. По итогам проверки предложенных заданий эксперт заполняет таблицу результатов проверки, в случае необходимости, дает обоснование экспертного решения. Преподаватель выявляет экспертов, дающих завышенные, заниженные или неустойчивые оценки за те же развернутые ответы по сравнению с другими экспертами, а также происходит выявление заданий, вызывающих наибольшее расхождение в оценках для коррекции подходов к оцениванию и согласования критериев оце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2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» (групповая работ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 полученные результаты оценки отдельных заданий, проанализируйте и обсудите полученные результаты, разберите типичные затруднения экспертов при оценке заданий различного тип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гласованность работы по оценке экзаменационных работ, придите к единому формату оцени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физике с учетом специфики предмета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физике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физике на основе разработанной критериальн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практическое занятие -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итогам проверки заданий с развернутым ответом по физике на основе согласования результатов проверки с результатами других эксп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Условия реализации программы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: </w:t>
      </w:r>
    </w:p>
    <w:p>
      <w:pPr>
        <w:pStyle w:val="Normal"/>
        <w:spacing w:lineRule="auto" w:line="24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одит председатель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региональной предметной комиссии по физик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Аудиторные формы занятий проводятся как в монологическом изложении, так и в диалоговой форме. Использование интерактивных форм обучения дает возможность педагогу освоить опыт продуктивной деятельности, обеспечивает личностную включенность в обучение, позволяет не только осмыслить и освоить подходы к учебному процессу, выработанные в мировой теории и практике обучения, но и наполнить их своими собственными смыслами и значениями. </w:t>
      </w:r>
      <w:r>
        <w:rPr>
          <w:rFonts w:eastAsia="Times New Roman" w:cs="Times New Roman" w:ascii="Times New Roman" w:hAnsi="Times New Roman"/>
          <w:sz w:val="28"/>
          <w:szCs w:val="28"/>
        </w:rPr>
        <w:t>Часть материалов размещается в ИПОО «ЭРА-СКОП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варианты комплектования групп по количественному и качественному составу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лняемость группы – в соответствии с заданием МО ЯО, целевая группа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физике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 по программам основно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, по утвержденному списку в соответствии с приказом МО Я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 (проектор, ноутбук, экран), материалы для организации работы обучающихся в печатном и (или) электронном виде, оборудование, необходимое для проведения зачета. Выполнение заданий осуществляется в ИПОО «ЭРА-СКОП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0"/>
          <w:numId w:val="2"/>
        </w:numPr>
        <w:rPr/>
      </w:pPr>
      <w:r>
        <w:rPr/>
        <w:t>Структурированный по УТП перечень учебно-методических материалов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Наименование дисциплины, модуля, раздела,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Вид учебно-методических материалов</w:t>
            </w:r>
          </w:p>
        </w:tc>
      </w:tr>
      <w:tr>
        <w:trPr>
          <w:trHeight w:val="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физи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уальный демонстрационный вариант экзамена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 Особенности работы экспертной комиссии в текущем период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заполнению протоколов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материалы ФИПИ для предметных комиссий субъектов 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кеты материалов для самостоятельной работы экспер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рмативные документы</w:t>
      </w:r>
    </w:p>
    <w:p>
      <w:pPr>
        <w:pStyle w:val="Normal"/>
        <w:spacing w:lineRule="atLeast" w:line="210"/>
        <w:ind w:left="10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б образовании в Российской Федерации [Электронный ресурс]. // Электронный фонд правовых и нормативно-технических документов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9023896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</w:t>
      </w:r>
      <w:r>
        <w:rPr>
          <w:rFonts w:cs="Times New Roman" w:ascii="Times New Roman" w:hAnsi="Times New Roman"/>
          <w:sz w:val="28"/>
        </w:rPr>
        <w:t xml:space="preserve"> обращения: 26</w:t>
      </w:r>
      <w:r>
        <w:rPr>
          <w:rFonts w:cs="Times New Roman" w:ascii="Times New Roman" w:hAnsi="Times New Roman"/>
          <w:sz w:val="28"/>
          <w:szCs w:val="28"/>
        </w:rPr>
        <w:t>.01.202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. // Электронный фонд правовых и нормативно-технических документов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6071758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6.01.2024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Департамента образования Ярославской области от 31.08.2023 № 28-нп «Об утверждении Положения о предметных комиссиях Ярославской области при проведении государственной итоговой аттестации и о признании утратившими силу отдельных приказов департамента образования Ярославской области» [Электронный </w:t>
      </w:r>
      <w:r>
        <w:rPr>
          <w:rFonts w:cs="Times New Roman" w:ascii="Times New Roman" w:hAnsi="Times New Roman"/>
          <w:sz w:val="28"/>
          <w:szCs w:val="28"/>
        </w:rPr>
        <w:t>ресурс]. // Официальное опубликование правовых актов</w:t>
      </w:r>
      <w:r>
        <w:rPr>
          <w:rFonts w:cs="Times New Roman" w:ascii="Times New Roman" w:hAnsi="Times New Roman"/>
          <w:sz w:val="28"/>
        </w:rPr>
        <w:t xml:space="preserve"> [сайт]. – URL: 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publication.pravo.gov.ru/document/7601202309050005?index=5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6.01.2024)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</w:rPr>
        <w:t>Обязательные источ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КИМ ОГЭ 2024 г. по физике. Спецификация КИМ для проведения в 2024 г. ОГЭ по физике. Кодификатор элементов содержания и требований к уровню подготовки выпускников образовательных организаций для проведения в 2024 г. ОГЭ по физике </w:t>
      </w:r>
      <w:r>
        <w:rPr>
          <w:rFonts w:cs="Times New Roman" w:ascii="Times New Roman" w:hAnsi="Times New Roman"/>
          <w:sz w:val="28"/>
        </w:rPr>
        <w:t xml:space="preserve">[Электронный ресурс]. // ФГБНУ «Федеральный институт педагогических измерений»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fipi.ru/oge/demoversii-specifikacii-kodifikatory" \l "!/tab/173801626-3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://fipi.ru/oge/demoversii-specifikacii-kodifikatory#!/tab/173801626-3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та обращения: 26</w:t>
      </w:r>
      <w:r>
        <w:rPr>
          <w:rFonts w:cs="Times New Roman" w:ascii="Times New Roman" w:hAnsi="Times New Roman"/>
          <w:sz w:val="28"/>
          <w:szCs w:val="28"/>
        </w:rPr>
        <w:t>.01.2024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основная образовательная программа основного общего образования [Электронный ресурс]. // Реестр примерных основных общеобразовательных программ [сайт]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fgosreestr.ru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6.01.2024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материалы для председателей и членов РПК по проверке выполнения заданий с развернутым ответом ОГЭ 2024. Физика [Электронный ресурс]. // ФГБНУ «Федеральный институт педагогических измерений»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doc.fipi.ru/oge/dlya-predmetnyh-komissiy-subektov-rf/2024/mr_oge_fizika_2024.pdf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6.01.2024)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Дополнительные источн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8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 О.А. Подходы к оценке метапредметных результатов и креативности в контрольных измерительных материалах государственной итоговой аттестации / О.А. Решетникова // Педагогические измерения. – ФГБНУ «ФИПИ», 2019. – № 2. – С. 4–9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zhurnal-fipi/tpost/u164xaa83y-zhurnal-pedagogicheskie-izmereniya-2-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1.2024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о-аналитический отчет о результатах государственной итоговой аттестации по образовательным программам основного общего образования в 2024 году в Яросла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// ГАУ ДПО ЯО «Институт развития образования» [сайт]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ias.iro.yar.ru/goto.php?target=file_25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6.01.2024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его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4"/>
        <w:gridCol w:w="6005"/>
        <w:gridCol w:w="2523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физик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 Особенности работы экспертной комиссии в текущем период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, выполнение самостояте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проверки заданий с развернутым ответом по физике на основе согласования результатов проверки с результатами других экспер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очные средства для программы предоставляются председателем предметной комиссии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физи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текущего контроля – собесе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3685"/>
      </w:tblGrid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физике, нормативно-правовые и организационно-технологические аспекты работы предметной комиссии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анализируют в группах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по программам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изике. Затем проводится собеседов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меры вопросов для собесе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контрольных измерительных материалов (КИМ) по физи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определяют содержание КИМ ОГЭ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заданий используются в работе по физи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зделы курса физики включены в экзаменационную работу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лектов, предназначенных для выполнения экспериментального задания на реальном оборуд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ебовани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х материалов Федеральной службы по надзору в сфере образования и науки, ФГБУ «Федеральный центр тестирования»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х документов, определяющих структуру и содержание КИМ по физике; 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специфики проведения ГИА по программам основного общего образования по физике для корректного применения критериев оценивания экзаменацион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владение информацией, умение использовать ее в реальной ситу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ом проведения ГИА по программам основного общего образования по физ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sz w:val="28"/>
          <w:szCs w:val="28"/>
        </w:rPr>
        <w:t>ерии оценивания экзаменационной работы по физи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работы экспертной комиссии в текущем период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текущего контроля  –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практического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еобходимую докум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физике, нормативно-правовые и организационно-технологические аспекты работы предметной комиссии</w:t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заполняют протокол результатов проверки экзаменационной работы на основе материала, представленного председателем экспертной коми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формлять необходимую документацию по результатам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заполнение протокола результатов проверки экзаменацион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текущего контроля  –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выпускников на задания с развернутым ответом по физике, применять согласованные критерии оценки заданий с развернутым ответом,  оформлять необходимую докум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физике, нормативно-правовые и организационно-технологические аспекты работы предметной комиссии</w:t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еся индивидуально оценивают примеры работ экзаменуемых, предложенные преподавателем, используя при этом критериальную базу оценивания – критерии и схемы оценивания выполнения заданий по физи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е проведена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физике с учетом специфики предмета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физике оценены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я показателей определяет преподаватель, проводящий итоговую аттестацию, в соответствии с  учетом требований нормативных документов и рекомендациями по обучению экспертов предметной комисс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зачет по итогам проверки заданий с развернутым ответом по физике на основе согласования результатов проверки с результатами других экспер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выпускников на задания с развернутым ответом по физике, применять согласованные критерии оценки заданий с развернутым ответом,  оформлять необходимую докум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физике, нормативно-правовые и организационно-технологические аспекты работы предметной комиссии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firstLine="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веряют задания с развернутым ответом по физике на основе согласования результатов проверки с результатами других экспер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лы выставлены корректно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физике с учетом специфики предмета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физике оценены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ей определяет преподаватель (председатель экспертной комиссии), проводящий итоговую аттестацию с учетом требований соответствующих норматив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8"/>
        <w:gridCol w:w="44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предметно-методической подготовки экспертов ГИА по программам основного общего образования. Физик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Ю.В., старший преподаватель КОО ГАУ ДПО ЯО ИР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эксперты)  региональной предметной комиссии по физике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по программам осно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с ДО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зработают ед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проверке и оценке заданий с развернутым ответом по физике с учетом специфики предмета на основе разработанной критериальной баз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, ООО, физика, К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й с развернутым ответом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КИМ по физ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ние содержанием и методикой преподавания физике, готовность к сотрудничеству и обмену опытом с коллегами к конструктивному анализу своей деятельнос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проверки заданий с развернутым ответом по физике на основе согласования результатов проверки с результатами других эксперто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сть программы продиктована тем, что КИМ для ГИА по программам основного общего образования могут частично изменяться в зависимости от стратегических направлений развития российского образования, что влечет частичное изменение критериальной базы оценивания заданий с развернутым ответом.  Кроме того состав предметной комиссии обновляется, а качество результатов, полученных по итогам проведения экзаменов, во многом определяется согласованностью и выработкой единых подходов  работы экспертов региональных предметных коми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владеют компетенциями в области формирования и развития профессиональной компетентности специалистов в области проверки и оценки выполнения заданий с развернутым ответом экзаменационной работы по физ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физ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экспертной комиссии в текущем пери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499053710" TargetMode="External"/><Relationship Id="rId4" Type="http://schemas.openxmlformats.org/officeDocument/2006/relationships/footer" Target="footer2.xml"/><Relationship Id="rId5" Type="http://schemas.openxmlformats.org/officeDocument/2006/relationships/hyperlink" Target="https://docs.cntd.ru/document/902389617" TargetMode="External"/><Relationship Id="rId6" Type="http://schemas.openxmlformats.org/officeDocument/2006/relationships/hyperlink" Target="https://docs.cntd.ru/document/607175848" TargetMode="External"/><Relationship Id="rId7" Type="http://schemas.openxmlformats.org/officeDocument/2006/relationships/hyperlink" Target="http://publication.pravo.gov.ru/document/7601202309050005?index=5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s://doc.fipi.ru/oge/dlya-predmetnyh-komissiy-subektov-rf/2024/mr_oge_fizika_2024.pdf" TargetMode="External"/><Relationship Id="rId10" Type="http://schemas.openxmlformats.org/officeDocument/2006/relationships/hyperlink" Target="https://fipi.ru/zhurnal-fipi/tpost/u164xaa83y-zhurnal-pedagogicheskie-izmereniya-2-201" TargetMode="External"/><Relationship Id="rId11" Type="http://schemas.openxmlformats.org/officeDocument/2006/relationships/hyperlink" Target="http://ilias.iro.yar.ru/goto.php?target=file_25128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0:00Z</dcterms:created>
  <dc:creator>Светлана Алексеевна Томчук</dc:creator>
  <dc:description/>
  <cp:keywords/>
  <dc:language>en-US</dc:language>
  <cp:lastModifiedBy>Анна Александровна Матвеева</cp:lastModifiedBy>
  <cp:lastPrinted>2019-01-28T15:42:00Z</cp:lastPrinted>
  <dcterms:modified xsi:type="dcterms:W3CDTF">2024-03-19T10:32:00Z</dcterms:modified>
  <cp:revision>20</cp:revision>
  <dc:subject/>
  <dc:title/>
</cp:coreProperties>
</file>