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93980415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1» марта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Апрел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02</w:t>
            </w:r>
            <w:r>
              <w:rPr>
                <w:bCs/>
                <w:sz w:val="22"/>
              </w:rPr>
              <w:t>, 09, 16, 23, 30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06, 13, 20, 27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4-23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04-23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грамма ПК мастеров п/о для подтверждения права обучения вождению; преподавателей, осуществляющих подготовку водителей АТС, С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Я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 № 1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11, 18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г. Переславля - 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, 04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Контроль за качеством преподавания общеобразовательных предметов (на примере русского языка и математики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рисоглеб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, 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Любимского 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Рыбинска 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, Пошехонского, Брейтовского, 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8, 19, 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Ярославского М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ого МР,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, 17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Ярославля, </w:t>
              <w:br/>
              <w:t>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  <w:br/>
              <w:t>08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немец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английс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-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м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ос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ППМС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Тутае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ектирование и мониторинг образовательных результатов обучающихся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г.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Формы и содержание воспитательной работы в условиях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педагоги, педагоги-психологи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первичной профилактики злоупотребления ПАВ в образовательной среде УПО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-1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филактика ВИЧ-инфекции и наркозависимости подростков в ОУ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-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начальных классов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</w:rPr>
              <w:t xml:space="preserve">Угличского 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ческая подготовка младших школьников на уроках и во внеурочной деятельности в условиях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Система оценивания достижения планируемых результатов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логопеды ДОУ, имеющие стаж работы менее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держание и организация логопедической работы в ДОУ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 ДОУ, координаторы питания в 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Люби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классах VI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, 10, 24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стера п/о, преподаватели специальных дисциплин учреждений НПО, СПО на соответств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ая программа 1 ступени (соответствие дол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едметов учебных дисциплин общепрофессионального цикла  основной профессиональной образовательной программы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ика преподавания общепрофессиональной дисциплины «Экономика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ФГОС: Повышение производственной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жировка в условиях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МОБУ Великосельский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 ПП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педагогов-психологов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и методическое сопровождение деятельности педагога-психолога при введен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Разработка программы профориентации обучающихся в условиях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У: СОШ,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КТ в деятельности библиотек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. Программы для специалистов ДОД, вожатых, педагогов организаторов 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, специалисты системы Д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ОУ (проводятся силами тьюторов) г. Переславль-Залесский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ГОБУ ЯО школы-интерната №6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нформационно-коммуник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-интернат №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СПО ЯО ЯТЭ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ЯО ЯТЭ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ОУ Тутаевского МР (силами тьюто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Intel «Обучение для будущего». Проектная деятельность в информационной образовательной среде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1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ы для региональных и муниципальных экспе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егиональной экспертной коми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едатели и заместителей председателей территориальных предметных комиссий</w:t>
            </w:r>
            <w:r>
              <w:rPr>
                <w:color w:val="000000"/>
                <w:sz w:val="22"/>
                <w:szCs w:val="22"/>
              </w:rPr>
              <w:t xml:space="preserve"> 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, специалисты МОУО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очный семинар</w:t>
            </w:r>
            <w:r>
              <w:rPr>
                <w:bCs/>
                <w:iCs/>
                <w:sz w:val="22"/>
                <w:szCs w:val="22"/>
              </w:rPr>
              <w:t xml:space="preserve"> для участников регионального этапа конкурса </w:t>
            </w:r>
            <w:r>
              <w:rPr>
                <w:sz w:val="22"/>
                <w:szCs w:val="22"/>
              </w:rPr>
              <w:t>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3-11T11:21:00Z</cp:lastPrinted>
  <dcterms:modified xsi:type="dcterms:W3CDTF">2013-03-26T11:53:00Z</dcterms:modified>
  <cp:revision>5210</cp:revision>
  <dc:subject/>
  <dc:title>ДЕПАРТАМЕНТ ОБРАЗОВАНИЯ ЯРОСЛАВСКОЙ ОБЛАСТИ</dc:title>
</cp:coreProperties>
</file>