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859726830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2» ноября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декабрь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Тью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, 14, 21.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 образование;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2.12-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2.12-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Менеджмент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.12-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ОШ, ООШ, ДОУ, УДОД 1,2,3,4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, 09, 11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 16, 18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раммы для руководителей ОУ, специалистов МОУ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Общие вопросы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ДОУ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Управление проектам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повышения привлекательност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, 23, 2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и директоров шко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 Организация методической рабо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условиях введения и реализации ФГОС ОО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в плане название «ФГОС: Новые подходы к организации методической работы в школ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, 09, 1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, 10, 1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У Любим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, 11, 18, 2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юби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зержинского район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Надпредметный модуль «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аниловского МР, Любимского МР,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-05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, 05, 10, 11, 1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преподаватели иностранного языка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/преподаватели иностранного язык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4. Вариативные модули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4.1. 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ФГОС: Организация учебного процесса в контексте формирования УУД на уроках литера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г. Ярославля, 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Вероятность и статистика в курсе математики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06, 10, 13, 17, 20, 2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4.2. Предметно-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русского языка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Организация проектно-исследовательской деятельности обучающихся в условиях реализации ФГОС. Русский язык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 географи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Организация проектно-исследовательской деятельности обучающихся в условиях реализации ФГОС. Географи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конч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rPr>
                <w:color w:val="000000"/>
                <w:sz w:val="20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дготовка учащихся к ЕГЭ по информатике (части А и B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ab/>
            </w: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lang w:eastAsia="en-US"/>
              </w:rPr>
              <w:t>«Методика обучения хоккею в начальной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lang w:eastAsia="en-US"/>
              </w:rPr>
              <w:t>«ФГОС: методика обучения игре футбол на уроках физической культуры и во внеклассной физкультурно-оздоровительной деятельности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ПК </w:t>
            </w:r>
            <w:r>
              <w:rPr>
                <w:sz w:val="22"/>
                <w:lang w:eastAsia="en-US"/>
              </w:rPr>
              <w:t>«Теория и методика преподавания спортивной и оздоровительной йоги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, трен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ПК «</w:t>
            </w:r>
            <w:r>
              <w:rPr>
                <w:sz w:val="22"/>
                <w:lang w:eastAsia="en-US"/>
              </w:rPr>
              <w:t>Английский язык для спортсменов»</w:t>
            </w:r>
            <w:r>
              <w:rPr/>
              <w:t xml:space="preserve"> </w:t>
            </w:r>
            <w:r>
              <w:rPr>
                <w:sz w:val="22"/>
                <w:lang w:eastAsia="en-US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Красноперекопского р-на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Тутае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«Стимул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Профилактика нарушения поведения у подростков, обучающихся по программе специального (коррекционного) клас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х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ПП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6.12-20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П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ГТ и ФГОС: Коммуникативная компетентность детей дошкольного и младшего 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2-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6.12-20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Т и ФГОС: Коммуникативная компетентность детей дошкольного и младшего 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2-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, дефектологи ДОУ, учителя-логопеды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офилактика в ДОУ школьных трудностей детей с ОВ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ыбинского МР, работающие в СКК  V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ая СОШ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валификационная программа 2 ступени (ориентация на требования первой и высшей квалификационных категорий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-13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сессия)</w:t>
              <w:br/>
              <w:t xml:space="preserve"> итоговая аттестация 18.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Р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цирова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Преподаватели СД: черчение, инженерная граф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</w:rPr>
              <w:t>«ФГОС: Повышение производственной квалификации для преподавателей СД (по профилю) «ФГОС: Содержание и методика преподавания общепрофессиональных дисциплин «метрология, стандартизация, сертификация в производствен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12-06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Т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ы для педагогических работников учреждений НПО, СПО по професси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Педагогические работники по профессии: парикмах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ыполнение конкурсных приче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ЯТБС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</w:rPr>
              <w:t>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</w:rPr>
              <w:t>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(основная школа) ОУ, получивших комплекты интерактивного оборудования в 2012 году г. Ярослав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Все категории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«Основы работы с электронными таблицами MS Exce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овые основы физической культуры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-1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4. Здоровьесберегающие и здоровьеформирующи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местители директора, социальные педагоги, психол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рганизация рационального питания как один из компонентов формирования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-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11-13T09:23:00Z</cp:lastPrinted>
  <dcterms:modified xsi:type="dcterms:W3CDTF">2013-11-13T12:33:00Z</dcterms:modified>
  <cp:revision>5499</cp:revision>
  <dc:subject/>
  <dc:title>ДЕПАРТАМЕНТ ОБРАЗОВАНИЯ ЯРОСЛАВСКОЙ ОБЛАСТИ</dc:title>
</cp:coreProperties>
</file>