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120" w:after="0"/>
        <w:ind w:firstLine="720"/>
        <w:jc w:val="center"/>
        <w:rPr/>
      </w:pPr>
      <w:r>
        <w:rPr/>
        <w:t>ДЕПАРТАМЕНТ ОБРАЗОВАНИЯ ЯРОСЛАВСКОЙ ОБЛАСТИ</w:t>
        <w:br/>
        <w:t>ИНСТИТУТ РАЗВИТИЯ ОБРАЗОВАНИЯ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61"/>
      </w:tblGrid>
      <w:tr>
        <w:trPr/>
        <w:tc>
          <w:tcPr>
            <w:tcW w:w="2093" w:type="dxa"/>
            <w:tcBorders/>
          </w:tcPr>
          <w:p>
            <w:pPr>
              <w:pStyle w:val="Style7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1275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59.25pt" filled="f" o:ole="">
                  <v:imagedata r:id="rId3" o:title=""/>
                </v:shape>
                <o:OLEObject Type="Embed" ProgID="" ShapeID="ole_rId2" DrawAspect="Content" ObjectID="_1571115254" r:id="rId2"/>
              </w:object>
            </w:r>
          </w:p>
        </w:tc>
        <w:tc>
          <w:tcPr>
            <w:tcW w:w="13261" w:type="dxa"/>
            <w:tcBorders/>
          </w:tcPr>
          <w:p>
            <w:pPr>
              <w:pStyle w:val="Style7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7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тор ИРО</w:t>
            </w:r>
          </w:p>
          <w:p>
            <w:pPr>
              <w:pStyle w:val="Style7"/>
              <w:spacing w:before="120" w:after="0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 Степанова Е.О. </w:t>
            </w:r>
          </w:p>
          <w:p>
            <w:pPr>
              <w:pStyle w:val="Style7"/>
              <w:tabs>
                <w:tab w:val="clear" w:pos="720"/>
                <w:tab w:val="left" w:pos="1230" w:leader="none"/>
                <w:tab w:val="right" w:pos="13045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 xml:space="preserve"> «14» января 2013</w:t>
            </w:r>
          </w:p>
          <w:p>
            <w:pPr>
              <w:pStyle w:val="Style7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>
          <w:caps/>
          <w:spacing w:val="40"/>
          <w:sz w:val="30"/>
          <w:lang w:val="en-US"/>
        </w:rPr>
      </w:pPr>
      <w:r>
        <w:rPr>
          <w:caps/>
          <w:spacing w:val="40"/>
          <w:sz w:val="36"/>
        </w:rPr>
        <w:t>План работы</w:t>
      </w:r>
      <w:r>
        <w:rPr>
          <w:caps/>
          <w:spacing w:val="40"/>
          <w:sz w:val="32"/>
        </w:rPr>
        <w:br/>
      </w:r>
      <w:r>
        <w:rPr>
          <w:caps/>
          <w:spacing w:val="40"/>
          <w:sz w:val="30"/>
        </w:rPr>
        <w:t xml:space="preserve">на </w:t>
      </w:r>
      <w:r>
        <w:rPr>
          <w:bCs/>
          <w:caps/>
          <w:spacing w:val="40"/>
          <w:sz w:val="30"/>
        </w:rPr>
        <w:t xml:space="preserve">февраль </w:t>
      </w:r>
      <w:r>
        <w:rPr>
          <w:caps/>
          <w:spacing w:val="40"/>
          <w:sz w:val="30"/>
        </w:rPr>
        <w:t>2013 года</w:t>
      </w:r>
    </w:p>
    <w:p>
      <w:pPr>
        <w:pStyle w:val="TextBody"/>
        <w:spacing w:before="120" w:after="0"/>
        <w:rPr>
          <w:caps/>
          <w:spacing w:val="40"/>
          <w:sz w:val="30"/>
          <w:lang w:val="en-US"/>
        </w:rPr>
      </w:pPr>
      <w:r>
        <w:rPr>
          <w:caps/>
          <w:spacing w:val="40"/>
          <w:sz w:val="30"/>
          <w:lang w:val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387"/>
        <w:gridCol w:w="2551"/>
        <w:gridCol w:w="3261"/>
      </w:tblGrid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Массовые мероприятия</w:t>
            </w:r>
          </w:p>
        </w:tc>
      </w:tr>
      <w:tr>
        <w:trPr>
          <w:trHeight w:val="586" w:hRule="exac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Видеоконференция </w:t>
            </w:r>
            <w:r>
              <w:rPr>
                <w:bCs/>
                <w:sz w:val="22"/>
              </w:rPr>
              <w:t>«Комплексная реабилитация несовершеннолетних, находящихся в конфликте с законом: опыт реализации проекта межведомственных команд муниципальных район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1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Повышение квалификации</w:t>
            </w:r>
          </w:p>
        </w:tc>
      </w:tr>
      <w:tr>
        <w:trPr>
          <w:trHeight w:val="34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28" w:hanging="28"/>
              <w:rPr/>
            </w:pPr>
            <w:r>
              <w:rPr/>
              <w:t>Категория слуш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 и название мероприят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и место проведения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Профессиональная переподготовка</w:t>
            </w:r>
          </w:p>
        </w:tc>
      </w:tr>
      <w:tr>
        <w:trPr>
          <w:trHeight w:val="34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ОШ, ООШ, ДОУ, УД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Менеджмент в образова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2-2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trHeight w:val="545" w:hRule="exac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высшее педагогическое обра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Олигофренопедагог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05, 12, 19, 26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.00</w:t>
            </w:r>
          </w:p>
        </w:tc>
      </w:tr>
      <w:tr>
        <w:trPr>
          <w:trHeight w:val="621" w:hRule="exac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Логопед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02, 09, 17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trHeight w:val="559" w:hRule="exac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, имеющие высшее, среднее специальное обра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Адаптивная физическая 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</w:rPr>
              <w:t>18.02-2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00</w:t>
            </w:r>
          </w:p>
        </w:tc>
      </w:tr>
      <w:tr>
        <w:trPr>
          <w:trHeight w:val="345" w:hRule="exac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Физическая 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</w:rPr>
              <w:t>25.02-05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00</w:t>
            </w:r>
          </w:p>
        </w:tc>
      </w:tr>
      <w:tr>
        <w:trPr>
          <w:trHeight w:val="492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Квалификационные программы для выполнения нового вида деятельности и/или подтверждения права на вид деятельности</w:t>
            </w:r>
          </w:p>
        </w:tc>
      </w:tr>
      <w:tr>
        <w:trPr>
          <w:trHeight w:val="519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Адаптивная физическая культура как средство выполнения требований ФГОС обучающимися с ОВ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00</w:t>
            </w:r>
          </w:p>
        </w:tc>
      </w:tr>
      <w:tr>
        <w:trPr>
          <w:trHeight w:val="29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граммы для руководителей ОУ, специалистов МОУО</w:t>
            </w:r>
          </w:p>
        </w:tc>
      </w:tr>
      <w:tr>
        <w:trPr>
          <w:trHeight w:val="29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>Общие вопросы менеджмента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 Пере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Современный образовательный менеджме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дуль «Деловое администрирование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, 12.0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г. Переславль </w:t>
            </w:r>
          </w:p>
        </w:tc>
      </w:tr>
      <w:tr>
        <w:trPr>
          <w:trHeight w:val="111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Современный образовательный менеджме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Госполитика в системе образования РФ»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Инновационный менеджмент в управлении 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-08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-2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 г. Переславля-Залесск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 xml:space="preserve">«Маркетинговая стратегия О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 2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еславль</w:t>
            </w:r>
          </w:p>
        </w:tc>
      </w:tr>
      <w:tr>
        <w:trPr>
          <w:trHeight w:val="288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просы управления по результатам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ая команда Ярославского градостроительного колледж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Эффективное управление персонал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, 14, 28.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продолжени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К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 г. Переславля-Залесск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Проектирование и программирование развития ОУ в условиях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еславль</w:t>
            </w:r>
          </w:p>
        </w:tc>
      </w:tr>
      <w:tr>
        <w:trPr>
          <w:trHeight w:val="324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просы управления реализацией требований образовательных стандартов</w:t>
            </w:r>
          </w:p>
        </w:tc>
      </w:tr>
      <w:tr>
        <w:trPr>
          <w:trHeight w:val="84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ФГОС: Организация доступной среды в ОУ для детей с ОВ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2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</w:tr>
      <w:tr>
        <w:trPr>
          <w:trHeight w:val="321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просы правовой грамотности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У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Правовые основы управления О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</w:tc>
      </w:tr>
      <w:tr>
        <w:trPr>
          <w:trHeight w:val="461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4. Квалификационная программа, обеспечивающая обновление компетенций учителей и преподавателей в условиях введения ФГОС ОО</w:t>
            </w:r>
          </w:p>
        </w:tc>
      </w:tr>
      <w:tr>
        <w:trPr>
          <w:trHeight w:val="283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ab/>
              <w:t>4.1. Надпредметный инвариантный модуль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преподаватели ОД Гаврилов - Ямского МР</w:t>
            </w:r>
          </w:p>
          <w:p>
            <w:pPr>
              <w:pStyle w:val="Normal"/>
              <w:snapToGrid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</w:t>
            </w:r>
            <w:r>
              <w:rPr>
                <w:iCs/>
                <w:sz w:val="22"/>
                <w:szCs w:val="22"/>
              </w:rPr>
              <w:t>Управление педагогическим процессом в условиях реализации ФГОС»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- Ям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- Ям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ольшесель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13, 2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ое Село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ыбинского МР (на базе МОУ Болтинская СОШ)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, 14, 21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ОУ Болтинская СОШ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ыбинского МР (на базе МОУ Ермаковская СОШ)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 19, 2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ОУ Ермаковская СОШ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sz w:val="22"/>
                <w:szCs w:val="22"/>
              </w:rPr>
              <w:t>Учителя литературы г. Ярославл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</w:t>
            </w:r>
            <w:r>
              <w:rPr>
                <w:rFonts w:eastAsia="Arial Unicode MS"/>
                <w:sz w:val="22"/>
                <w:szCs w:val="22"/>
              </w:rPr>
              <w:t>Концептуальные основы преподавания гуманитарных дисциплин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6</w:t>
            </w:r>
          </w:p>
        </w:tc>
      </w:tr>
      <w:tr>
        <w:trPr>
          <w:trHeight w:val="722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sz w:val="22"/>
                <w:szCs w:val="22"/>
              </w:rPr>
              <w:t>Учителя гуманитарных дисциплин Ярославской области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-0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73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sz w:val="22"/>
                <w:szCs w:val="22"/>
              </w:rPr>
              <w:t>Учителя гуманитарных дисциплин Пошехон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-1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. Пошехонье</w:t>
            </w:r>
          </w:p>
        </w:tc>
      </w:tr>
      <w:tr>
        <w:trPr>
          <w:trHeight w:val="73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уманитарных дисциплин г. Ярославл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, 11, 1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73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уманитарных дисциплин Тутаевского МР (группа 1)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, 12, 19, 26.02 (утр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</w:t>
            </w:r>
          </w:p>
        </w:tc>
      </w:tr>
      <w:tr>
        <w:trPr>
          <w:trHeight w:val="73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уманитарных дисциплин Тутаевского МР (группа 2)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, 12, 19, 26.02 (вече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</w:t>
            </w:r>
          </w:p>
        </w:tc>
      </w:tr>
      <w:tr>
        <w:trPr>
          <w:trHeight w:val="73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истории и обществознания г. Рыбинск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 21, 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trHeight w:val="73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уманитарных дисциплин Первомай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, 13, 2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ечистое</w:t>
            </w:r>
          </w:p>
        </w:tc>
      </w:tr>
      <w:tr>
        <w:trPr>
          <w:trHeight w:val="273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ЕМД Даниловского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</w:t>
            </w:r>
            <w:r>
              <w:rPr>
                <w:sz w:val="22"/>
                <w:szCs w:val="22"/>
              </w:rPr>
              <w:t>Компетентность учителя естественно-математических дисциплин в условиях реализации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8, 1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ЕМД г. Переславля и Переслав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2-12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</w:t>
            </w:r>
          </w:p>
        </w:tc>
      </w:tr>
      <w:tr>
        <w:trPr>
          <w:trHeight w:val="62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ЕМД г. Ярославля, заявившиеся до 31.12.2012 г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-2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30</w:t>
            </w:r>
          </w:p>
        </w:tc>
      </w:tr>
      <w:tr>
        <w:trPr>
          <w:trHeight w:val="553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sz w:val="22"/>
                <w:szCs w:val="22"/>
              </w:rPr>
              <w:t>Учителя ЕМД Ростовского и Борисоглеб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2-0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</w:t>
            </w:r>
          </w:p>
        </w:tc>
      </w:tr>
      <w:tr>
        <w:trPr>
          <w:trHeight w:val="43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математики Тутаевского МР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 02-01.0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</w:t>
            </w:r>
          </w:p>
        </w:tc>
      </w:tr>
      <w:tr>
        <w:trPr>
          <w:trHeight w:val="430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.2. Предметные инвариантные модули «Реализация требований ФГОС основного общего образования»</w:t>
            </w:r>
          </w:p>
        </w:tc>
      </w:tr>
      <w:tr>
        <w:trPr>
          <w:trHeight w:val="43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, 20, 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30</w:t>
            </w:r>
          </w:p>
        </w:tc>
      </w:tr>
      <w:tr>
        <w:trPr>
          <w:trHeight w:val="43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аврилов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</w:t>
            </w:r>
          </w:p>
        </w:tc>
      </w:tr>
      <w:tr>
        <w:trPr>
          <w:trHeight w:val="43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-1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43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Угличского М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-2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trHeight w:val="54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английского языка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06, 1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ОШ № 4 </w:t>
            </w:r>
          </w:p>
        </w:tc>
      </w:tr>
      <w:tr>
        <w:trPr>
          <w:trHeight w:val="6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 г. Переславля-Залесск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, 27, 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</w:t>
            </w:r>
          </w:p>
        </w:tc>
      </w:tr>
      <w:tr>
        <w:trPr>
          <w:trHeight w:val="56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Ростовского и Борисоглеб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, 14, 19, 21, 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</w:t>
            </w:r>
          </w:p>
        </w:tc>
      </w:tr>
      <w:tr>
        <w:trPr>
          <w:trHeight w:val="29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4.4. Вариативные модули</w:t>
            </w:r>
          </w:p>
        </w:tc>
      </w:tr>
      <w:tr>
        <w:trPr>
          <w:trHeight w:val="29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.4.1. Предметные</w:t>
            </w:r>
          </w:p>
        </w:tc>
      </w:tr>
      <w:tr>
        <w:trPr>
          <w:trHeight w:val="608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русского я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Подготовка обучающихся к итоговой аттестации по русскому языку в форме ГИА» 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Arial Unicode MS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 11, 18, 2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608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 г.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УМК по литературе, соответствующие требованиям ФГОС: анализ структуры и содерж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9, 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trHeight w:val="85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истории и обществознания Рыби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одготовка учащихся к итоговой аттестации по истории и обществознан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, 12, 19, 2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trHeight w:val="85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ИЗО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Требования ФГОС к преподаванию «Изобразительного искусства» в начально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, 11, 18, 2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color w:val="000000"/>
                <w:sz w:val="22"/>
                <w:szCs w:val="22"/>
              </w:rPr>
              <w:t>Данилов</w:t>
            </w:r>
          </w:p>
        </w:tc>
      </w:tr>
      <w:tr>
        <w:trPr>
          <w:trHeight w:val="85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физической культуры, преподаватели ОБЖ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ФГОС: Организация и проведение занятий по физической культуре с учащимися специальной медицинско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02-01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421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.4.2. Предметно-надпредметные</w:t>
            </w:r>
          </w:p>
        </w:tc>
      </w:tr>
      <w:tr>
        <w:trPr>
          <w:trHeight w:val="421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Arial Unicode MS"/>
                <w:i/>
                <w:i/>
                <w:szCs w:val="22"/>
              </w:rPr>
            </w:pPr>
            <w:r>
              <w:rPr>
                <w:rFonts w:eastAsia="Arial Unicode MS"/>
                <w:i/>
                <w:szCs w:val="22"/>
              </w:rPr>
              <w:t>Организация коррекционной работы с детьми с ЗПР по образовательным областям</w:t>
            </w:r>
          </w:p>
        </w:tc>
      </w:tr>
      <w:tr>
        <w:trPr>
          <w:trHeight w:val="57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ической культур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ФГОС: Ритмическая гимнастика в работе с детьми с ОВ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5.02-01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29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Вариативные модули для развития педагогических компетенций</w:t>
            </w:r>
          </w:p>
        </w:tc>
      </w:tr>
      <w:tr>
        <w:trPr>
          <w:trHeight w:val="29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1. Предметные</w:t>
            </w:r>
          </w:p>
        </w:tc>
      </w:tr>
      <w:tr>
        <w:trPr>
          <w:trHeight w:val="29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илология/Языкознание</w:t>
            </w:r>
          </w:p>
        </w:tc>
      </w:tr>
      <w:tr>
        <w:trPr>
          <w:trHeight w:val="78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я/преподаватели английского я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ПК </w:t>
            </w:r>
            <w:r>
              <w:rPr>
                <w:sz w:val="22"/>
                <w:szCs w:val="22"/>
              </w:rPr>
              <w:t>«Особенности содержания и методики преподавания английского и немецкого языков в процессе подготовки к ГИА и ЕГЭ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2-22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848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 преподаватели немецкого я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КПК </w:t>
            </w:r>
            <w:r>
              <w:rPr>
                <w:sz w:val="22"/>
              </w:rPr>
              <w:t>Приемы работы с интерактивной доской на уроках иностранного языка группа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846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литературы, занимающиеся по УМК "Литература" под ред. Москвина Г.В. г. 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Анализ художественного произведения на уроках литературы в основно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литературы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Анализ художественного произведения на уроках литературы в основной школе» (вопросы преемственности между начальной и основной школ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6</w:t>
            </w:r>
          </w:p>
        </w:tc>
      </w:tr>
      <w:tr>
        <w:trPr>
          <w:trHeight w:val="428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атематика</w:t>
            </w:r>
          </w:p>
        </w:tc>
      </w:tr>
      <w:tr>
        <w:trPr>
          <w:trHeight w:val="57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информатики и И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Подготовка учащихся к ЕГЭ по информатике (часть С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2. Надпредметные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Борисоглеб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Технологии работы тьютора по организации внеуроч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 Борисоглебский </w:t>
            </w:r>
          </w:p>
        </w:tc>
      </w:tr>
      <w:tr>
        <w:trPr>
          <w:trHeight w:val="29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93" w:leader="none"/>
                <w:tab w:val="left" w:pos="8391" w:leader="none"/>
              </w:tabs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6. Программы, обеспечивающие обновление компетенций учителей начальной школы в условиях введения ФГОС ОО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Учителя 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ФГОС: Формирование УУД учеников начальной шко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-2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Учителя начальных класс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ФГОС НОО и его реализация в учебно-методических комплекс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-01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Учителя начальных классов </w:t>
            </w:r>
            <w:r>
              <w:rPr>
                <w:rFonts w:eastAsia="Arial Unicode MS"/>
                <w:b w:val="false"/>
                <w:szCs w:val="22"/>
              </w:rPr>
              <w:t>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Современные технические средства обучения в реализации ФГОС Н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г. </w:t>
            </w:r>
            <w:r>
              <w:rPr>
                <w:rFonts w:eastAsia="Arial Unicode MS"/>
                <w:b w:val="false"/>
                <w:szCs w:val="22"/>
              </w:rPr>
              <w:t>Углич</w:t>
            </w:r>
          </w:p>
        </w:tc>
      </w:tr>
      <w:tr>
        <w:trPr>
          <w:trHeight w:val="393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 Программы, обеспечивающие обновление компетенций работников ДОУ в условиях введения ФГТ</w:t>
            </w:r>
          </w:p>
          <w:p>
            <w:pPr>
              <w:pStyle w:val="Heading3"/>
              <w:tabs>
                <w:tab w:val="clear" w:pos="720"/>
                <w:tab w:val="left" w:pos="2791" w:leader="none"/>
                <w:tab w:val="left" w:pos="8391" w:leader="none"/>
              </w:tabs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консультационных пунктов, педагоги ДОУ, УД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ПК </w:t>
            </w:r>
            <w:r>
              <w:rPr>
                <w:sz w:val="22"/>
                <w:szCs w:val="22"/>
              </w:rPr>
              <w:t>«Реализация предшкольного образования в соответствии с ФГТ к структуре ОО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4.02-1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. Переславль-Залесский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.02-01.03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rFonts w:eastAsia="Arial Unicode MS"/>
                <w:b w:val="false"/>
                <w:szCs w:val="22"/>
              </w:rPr>
              <w:t>г. Переславль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логопеды ДОУ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Использование ИКТ на логопедических занятиях в Д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, 13, 20, 2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ОУ н-ш д/с № 99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 Д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Методика организации рационального питания в Д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, 14, 2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</w:tc>
      </w:tr>
      <w:tr>
        <w:trPr>
          <w:trHeight w:val="313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 Программы для педагогических работников, работающих с обучающимися с ограниченными возможностями здоровь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5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Гаврилов-Ямского МР, работающие в классах VII и VIII вид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Организация и содержание обучения детей в классах VII и VIII ви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, 07, 11, 14, 18, 21, 25, 28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. Гаврилов-Ям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Ш № 2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Заволжского р-на г. Ярославля, работающие в СКК VII вида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Особенности методики преподавания в СКК VII вида»</w:t>
            </w:r>
          </w:p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, 21.02</w:t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Ш № 79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Кировского р-на г. Ярославля, работающие в СКК VII вида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, 13, 20, 2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Ш № 25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 Ярославского МР, работающие в СКК VII вида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 11, 18, 2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.00</w:t>
            </w:r>
          </w:p>
          <w:p>
            <w:pPr>
              <w:pStyle w:val="TextBody"/>
              <w:rPr/>
            </w:pPr>
            <w:r>
              <w:rPr>
                <w:b w:val="false"/>
                <w:szCs w:val="22"/>
              </w:rPr>
              <w:t>СОШ п. Ярославка</w:t>
            </w:r>
          </w:p>
        </w:tc>
      </w:tr>
      <w:tr>
        <w:trPr>
          <w:trHeight w:val="81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, работающие с детьми с ЗПР,  интегрированными в общеобразовательные класс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Особенности интегрированного обучения детей с ЗПР в условиях 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, 12, 19, 26.02</w:t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Ш № 68</w:t>
            </w:r>
          </w:p>
        </w:tc>
      </w:tr>
      <w:tr>
        <w:trPr>
          <w:trHeight w:val="81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, работающие в открытых (сменных) школах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ФГОС: Особенности учебно-воспитательного процесса для учащихся, имеющих трудности в освоении програм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СОШ № 94</w:t>
            </w:r>
          </w:p>
        </w:tc>
      </w:tr>
      <w:tr>
        <w:trPr>
          <w:trHeight w:val="586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, воспитатели детских садов, работающие в ОУ III - IV ви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Воспитание и обучение детей с нарушениями зр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2-0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</w:tc>
      </w:tr>
      <w:tr>
        <w:trPr>
          <w:trHeight w:val="566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sz w:val="24"/>
              </w:rPr>
              <w:t xml:space="preserve">9. Программы, обеспечивающие обновление компетенций преподавателей специальных дисциплин и мастеров производственного обучения в условиях введения ФГОС ПО </w:t>
            </w:r>
          </w:p>
        </w:tc>
      </w:tr>
      <w:tr>
        <w:trPr>
          <w:trHeight w:val="311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Вариативные программы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коллектив ГОУ СПО ЯО «Рыбинский полиграфический колледж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Управление качеством педагогического процесса в УПО в условиях введения ФГОС П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ОУ СПО ЯО РПК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й коллектив ГОУ СПО ЯАМТ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ЯАМТ</w:t>
            </w:r>
          </w:p>
        </w:tc>
      </w:tr>
      <w:tr>
        <w:trPr>
          <w:trHeight w:val="91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й коллектив ГОУ ЯО СПО Угличский индустриально-педагогичес-кий техникум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ОУ ЯО СПО УИПТ</w:t>
            </w:r>
          </w:p>
        </w:tc>
      </w:tr>
      <w:tr>
        <w:trPr>
          <w:trHeight w:val="91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коллектив ГОУ ЯО НПО ПУ № 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ЯО НПО ПУ № 12</w:t>
            </w:r>
          </w:p>
        </w:tc>
      </w:tr>
      <w:tr>
        <w:trPr>
          <w:trHeight w:val="91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коллектив ГОУ ЯО СПО РСХ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ЯО СПО РСХТ</w:t>
            </w:r>
          </w:p>
        </w:tc>
      </w:tr>
      <w:tr>
        <w:trPr>
          <w:trHeight w:val="91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тера п/о, преподаватели СД по дисциплинам социально-экономического и гуманитарного профиле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Контроль результатов образовательного процесса в соответствии с требованиями ФГОС (разработка контрольно-оценочных материалов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2-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</w:tr>
      <w:tr>
        <w:trPr>
          <w:trHeight w:val="91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>
                <w:sz w:val="22"/>
                <w:szCs w:val="22"/>
              </w:rPr>
              <w:t>Мастера п/о, преподаватели дисциплин естественно-научного и технического профи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Контроль результатов образовательного процесса в соответствии с требованиями ФГОС (разработка контрольно-оценочных материалов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2-2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</w:tr>
      <w:tr>
        <w:trPr>
          <w:trHeight w:val="430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. Программы для педагогов, работающих в интернатных учреждениях, и специалистов по опеке и попечительству несовершеннолетних</w:t>
            </w:r>
          </w:p>
        </w:tc>
      </w:tr>
      <w:tr>
        <w:trPr>
          <w:trHeight w:val="656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команды детских дом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ФГОС: Психолого-медико-социальное сопровождение детей - воспитанников детских до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56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отделов опеки, попечи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Социально-психологическое сопровождение приёмных, опекунских сем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45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Программы для психологов, социальных педагогов</w:t>
            </w:r>
          </w:p>
        </w:tc>
      </w:tr>
      <w:tr>
        <w:trPr>
          <w:trHeight w:val="303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4"/>
              </w:rPr>
              <w:tab/>
            </w:r>
            <w:r>
              <w:rPr>
                <w:b/>
                <w:i/>
                <w:sz w:val="22"/>
                <w:szCs w:val="22"/>
              </w:rPr>
              <w:t>11.1. Инвариантные модули</w:t>
            </w:r>
          </w:p>
        </w:tc>
      </w:tr>
      <w:tr>
        <w:trPr>
          <w:trHeight w:val="53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- психологи Гаврилов-Ям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Психолого-педагогическое сопровождение индивидуального развития обучающихся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врилов-Ям</w:t>
            </w:r>
          </w:p>
        </w:tc>
      </w:tr>
      <w:tr>
        <w:trPr>
          <w:trHeight w:val="433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-психологи ОУ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54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- психологи </w:t>
            </w:r>
            <w:r>
              <w:rPr>
                <w:rFonts w:eastAsia="Arial Unicode MS"/>
                <w:sz w:val="22"/>
                <w:szCs w:val="22"/>
              </w:rPr>
              <w:t>Ярослав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Ярославский МР</w:t>
            </w:r>
          </w:p>
        </w:tc>
      </w:tr>
      <w:tr>
        <w:trPr>
          <w:trHeight w:val="401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иантные модули для психологов</w:t>
            </w:r>
          </w:p>
        </w:tc>
      </w:tr>
      <w:tr>
        <w:trPr>
          <w:trHeight w:val="861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- психологи ОУ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ФГОС: Содержание и методы диагностической, коррекционной и реабилитационной работы с различными категориями несовершеннолетн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401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2. Программы для методистов, руководителей МО, библиотекарей</w:t>
            </w:r>
          </w:p>
        </w:tc>
      </w:tr>
      <w:tr>
        <w:trPr>
          <w:trHeight w:val="598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униципальных методических служ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Методическое сопровождение педагогического процесса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45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Вариативные модули для развития общих компетенций по направлениям</w:t>
            </w:r>
          </w:p>
          <w:p>
            <w:pPr>
              <w:pStyle w:val="Heading1"/>
              <w:tabs>
                <w:tab w:val="clear" w:pos="720"/>
                <w:tab w:val="left" w:pos="4871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14.1. Информационные и коммуникационные технологии</w:t>
            </w:r>
          </w:p>
        </w:tc>
      </w:tr>
      <w:tr>
        <w:trPr>
          <w:trHeight w:val="836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ОУ, не имеющие компьютерной подготовки (проводятся силами тьюторов) Первомайский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Базовая ИКТ-подготовка преподавателя учреждения общего и начального профессионального образования (начальный уровень)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. Пречистое</w:t>
            </w:r>
          </w:p>
        </w:tc>
      </w:tr>
      <w:tr>
        <w:trPr>
          <w:trHeight w:val="299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</w:t>
            </w:r>
          </w:p>
        </w:tc>
      </w:tr>
      <w:tr>
        <w:trPr>
          <w:trHeight w:val="299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trHeight w:val="523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trHeight w:val="523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ОУ (основная школа) (проводятся силами тьюторов) Даниловский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</w:rPr>
              <w:t>КПК «</w:t>
            </w:r>
            <w:r>
              <w:rPr>
                <w:sz w:val="22"/>
                <w:szCs w:val="22"/>
              </w:rPr>
              <w:t>Интерактивные средства обучения (основная школа)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должение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</w:tc>
      </w:tr>
      <w:tr>
        <w:trPr>
          <w:trHeight w:val="32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МР</w:t>
            </w:r>
          </w:p>
        </w:tc>
      </w:tr>
      <w:tr>
        <w:trPr>
          <w:trHeight w:val="429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 МР</w:t>
            </w:r>
          </w:p>
        </w:tc>
      </w:tr>
      <w:tr>
        <w:trPr>
          <w:trHeight w:val="42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 (2 группы)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trHeight w:val="42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</w:tr>
      <w:tr>
        <w:trPr>
          <w:trHeight w:val="42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</w:tr>
      <w:tr>
        <w:trPr>
          <w:trHeight w:val="42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</w:tr>
      <w:tr>
        <w:trPr>
          <w:trHeight w:val="582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слуш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Основы работы с электронными таблицами (MS Excel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11.02-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53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sz w:val="24"/>
                <w:szCs w:val="24"/>
              </w:rPr>
              <w:t>14.2. Охрана труда и безопасность образовательного процесса (40 час) для руководителей ОУ всех типов и видов, членов комиссий, педагогических работников (на договорной основе)</w:t>
            </w:r>
          </w:p>
        </w:tc>
      </w:tr>
      <w:tr>
        <w:trPr>
          <w:trHeight w:val="882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Охрана труда и безопасность образовательного проц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2-0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ыбинский 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78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2-1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 xml:space="preserve">Гаврилов-Я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, Заволжский рай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2-2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, Дзержинский рай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2-01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</w:tr>
      <w:tr>
        <w:trPr>
          <w:trHeight w:val="45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.3. Права обучающихся и формы правовой защиты в законодательстве РФ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дагогические работники ГОУ НПО ЯО ПУ № 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Права ребенка и формы правовой защиты в законодательстве Р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, 05, 0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У НПО ЯО ПУ № 47</w:t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/ преподаватели физической культуры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Правовые основы физической культуры»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-27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, заместители руководителей ОУ г. Рыбинска и Рыби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Лицензирование медицинской деятельности в ОУ»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>Рыбинск</w:t>
            </w:r>
          </w:p>
        </w:tc>
      </w:tr>
      <w:tr>
        <w:trPr>
          <w:trHeight w:val="45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.4. Здоровьесберегающие и здоровьеформирующие технологии</w:t>
            </w:r>
          </w:p>
          <w:p>
            <w:pPr>
              <w:pStyle w:val="Heading2"/>
              <w:tabs>
                <w:tab w:val="clear" w:pos="720"/>
                <w:tab w:val="left" w:pos="4516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Р, педагоги-предметники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 xml:space="preserve">Технология организации деятельности ОУ по формированию навыков рационального питания школьников» (дистанционно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-27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</w:t>
            </w:r>
          </w:p>
        </w:tc>
      </w:tr>
      <w:tr>
        <w:trPr>
          <w:trHeight w:val="762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иностранного языка, руководители МО, методисты ММ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 «УМК и учебные пособия по иностранному языку издательства ДРОФА в контексте ФГОС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</w:t>
            </w:r>
          </w:p>
        </w:tc>
      </w:tr>
    </w:tbl>
    <w:p>
      <w:pPr>
        <w:pStyle w:val="Style8"/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1. Курсы, модули и семинары, для которых не указано место проведения, проходят в ИРО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hanging="28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" w:hanging="28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5z2">
    <w:name w:val="WW8Num5z2"/>
    <w:qFormat/>
    <w:rPr/>
  </w:style>
  <w:style w:type="character" w:styleId="WW8Num7z1">
    <w:name w:val="WW8Num7z1"/>
    <w:qFormat/>
    <w:rPr>
      <w:rFonts w:ascii="Tahoma" w:hAnsi="Tahoma" w:cs="Tahoma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color w:val="000000"/>
      <w:sz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92">
    <w:name w:val="xl292"/>
    <w:basedOn w:val="Normal"/>
    <w:qFormat/>
    <w:pPr>
      <w:spacing w:before="100" w:after="100"/>
      <w:jc w:val="both"/>
      <w:textAlignment w:val="top"/>
    </w:pPr>
    <w:rPr>
      <w:rFonts w:eastAsia="Arial Unicode MS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b/>
      <w:bCs/>
      <w:i/>
      <w:iCs/>
    </w:rPr>
  </w:style>
  <w:style w:type="paragraph" w:styleId="Font20">
    <w:name w:val="font20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Style9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nt18">
    <w:name w:val="font18"/>
    <w:basedOn w:val="Normal"/>
    <w:qFormat/>
    <w:pPr>
      <w:spacing w:before="100" w:after="100"/>
    </w:pPr>
    <w:rPr>
      <w:rFonts w:eastAsia="Arial Unicode MS"/>
      <w:b/>
      <w:bCs/>
      <w:i/>
      <w:iCs/>
      <w:sz w:val="18"/>
      <w:szCs w:val="18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Font13">
    <w:name w:val="font1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TextBodyIndent">
    <w:name w:val="Body Text Indent"/>
    <w:basedOn w:val="Normal"/>
    <w:pPr>
      <w:ind w:left="-15" w:hanging="0"/>
      <w:jc w:val="both"/>
    </w:pPr>
    <w:rPr>
      <w:spacing w:val="-8"/>
      <w:sz w:val="22"/>
      <w:szCs w:val="22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371">
    <w:name w:val="xl371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39:00Z</dcterms:created>
  <dc:creator>vitugova</dc:creator>
  <dc:description/>
  <dc:language>en-US</dc:language>
  <cp:lastModifiedBy>Наталья Николаевна Новикова</cp:lastModifiedBy>
  <cp:lastPrinted>2013-01-14T15:22:00Z</cp:lastPrinted>
  <dcterms:modified xsi:type="dcterms:W3CDTF">2013-01-28T05:39:00Z</dcterms:modified>
  <cp:revision>2</cp:revision>
  <dc:subject/>
  <dc:title>ДЕПАРТАМЕНТ ОБРАЗОВАНИЯ ЯРОСЛАВСКОЙ ОБЛАСТИ</dc:title>
</cp:coreProperties>
</file>