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990176489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7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7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7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7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4» января 2013</w:t>
            </w:r>
          </w:p>
          <w:p>
            <w:pPr>
              <w:pStyle w:val="Style7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  <w:lang w:val="en-US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февраль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  <w:lang w:val="en-US"/>
        </w:rPr>
      </w:pPr>
      <w:r>
        <w:rPr>
          <w:caps/>
          <w:spacing w:val="40"/>
          <w:sz w:val="30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Массовые мероприятия</w:t>
            </w:r>
          </w:p>
        </w:tc>
      </w:tr>
      <w:tr>
        <w:trPr>
          <w:trHeight w:val="586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идеоконференция </w:t>
            </w:r>
            <w:r>
              <w:rPr>
                <w:bCs/>
                <w:sz w:val="22"/>
              </w:rPr>
              <w:t>«Комплексная реабилитация несовершеннолетних, находящихся в конфликте с законом: опыт реализации проекта межведомственных команд муниципальных райо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4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trHeight w:val="621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02, 09, 17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59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18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25.02-0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51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даптивная физическая культура как средство выполнения требований ФГОС обучающимися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Общие вопросы менеджмента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«Деловое администрирова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, 12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. Переславль </w:t>
            </w:r>
          </w:p>
        </w:tc>
      </w:tr>
      <w:tr>
        <w:trPr>
          <w:trHeight w:val="111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осполитика в системе образования РФ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Инновационный менеджмент в управлени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0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Маркетинговая стратегия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28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14, 28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оектирование и программирование развития ОУ в условия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2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trHeight w:val="84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ФГОС: Организация доступной среды в ОУ для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46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trHeight w:val="28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ОД Гаврилов - Ямского МР</w:t>
            </w:r>
          </w:p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- Я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- Я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ое Сел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(на базе МОУ Болтинская СОШ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14, 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Болтинская СОШ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(на базе МОУ Ермаковская СОШ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Ермаковская СОШ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литературы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72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уманитарных дисциплин Ярославской обла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уманитарных дисциплин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Тутаевского МР (группа 1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 (утр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Тутаевского МР (группа 2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 (веч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 и обществознания г. 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 21, 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27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Данил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Переславля и Пере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-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55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ЕМД Ростовского и Борисоглеб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-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Тутае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 02-01.0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430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Углич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54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ОШ № 4 </w:t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 27, 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остовского 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 14, 19, 21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4.4. Вариативные модули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.4.1. Предметные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Подготовка обучающихся к итоговой аттестации по русскому языку в форме ГИА» 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.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МК по литературе, соответствующие требованиям ФГОС: анализ структуры и содерж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дготовка уча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Требования ФГОС к преподаванию «Изобразительного искусства»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Данилов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физической культуры, преподаватели ОБЖ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Организация и проведение занятий по физической культуре с учащимися специальной медицинск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.4.2. Предметно-надпредметные</w:t>
            </w:r>
          </w:p>
        </w:tc>
      </w:tr>
      <w:tr>
        <w:trPr>
          <w:trHeight w:val="4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/>
                <w:i/>
                <w:szCs w:val="22"/>
              </w:rPr>
            </w:pPr>
            <w:r>
              <w:rPr>
                <w:rFonts w:eastAsia="Arial Unicode MS"/>
                <w:i/>
                <w:szCs w:val="22"/>
              </w:rPr>
              <w:t>Организация коррекционной работы с детьми с ЗПР по образовательным областям</w:t>
            </w:r>
          </w:p>
        </w:tc>
      </w:tr>
      <w:tr>
        <w:trPr>
          <w:trHeight w:val="57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Ритмическая гимнастика в работе с детьми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trHeight w:val="78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/преподаватели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Особенности содержания и методики преподавания английского и немецкого языков в процессе подготовки к ГИА и ЕГ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-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84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ПК </w:t>
            </w:r>
            <w:r>
              <w:rPr>
                <w:sz w:val="22"/>
              </w:rPr>
              <w:t>Приемы работы с интерактивной доской на уроках иностранного языка групп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, занимающиеся по УМК "Литература" под ред. Москвина Г.В.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художественного произведения на уроках литературы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художественного произведения на уроках литературы в основной школе» (вопросы преемственности между начальной и основной школ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42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тематика</w:t>
            </w:r>
          </w:p>
        </w:tc>
      </w:tr>
      <w:tr>
        <w:trPr>
          <w:trHeight w:val="57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Формирование УУД учеников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 НОО и его реализация в учебно-методических комплек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</w:t>
            </w:r>
            <w:r>
              <w:rPr>
                <w:rFonts w:eastAsia="Arial Unicode MS"/>
                <w:b w:val="false"/>
                <w:szCs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временные технические средства обучения в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</w:t>
            </w:r>
            <w:r>
              <w:rPr>
                <w:rFonts w:eastAsia="Arial Unicode MS"/>
                <w:b w:val="false"/>
                <w:szCs w:val="22"/>
              </w:rPr>
              <w:t>Углич</w:t>
            </w:r>
          </w:p>
        </w:tc>
      </w:tr>
      <w:tr>
        <w:trPr>
          <w:trHeight w:val="3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  <w:p>
            <w:pPr>
              <w:pStyle w:val="Heading3"/>
              <w:tabs>
                <w:tab w:val="clear" w:pos="720"/>
                <w:tab w:val="left" w:pos="2791" w:leader="none"/>
                <w:tab w:val="left" w:pos="8391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Реализация предшкольного образования в соответствии с ФГТ к структуре О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2-01.0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г. Переслав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Использование ИКТ на логопедических занятиях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У н-ш д/с № 99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организации рационального питания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, 14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1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аврилов-Ямского МР, работающие в классах VII и VIII ви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 и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07, 11, 14, 18, 21, 25,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Гаврилов-Ям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Заволжского р-на г. Ярославля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21.02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 Ярославского МР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ОШ п. Ярославка</w:t>
            </w:r>
          </w:p>
        </w:tc>
      </w:tr>
      <w:tr>
        <w:trPr>
          <w:trHeight w:val="8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работающие с детьми с ЗПР,  интегрированными в общеобразовательные клас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интегрированного обучения детей с ЗПР в условиях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68</w:t>
            </w:r>
          </w:p>
        </w:tc>
      </w:tr>
      <w:tr>
        <w:trPr>
          <w:trHeight w:val="8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работающие в открытых (сменных) школах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Особенности учебно-воспитательного процесса для учащихся, имеющих трудности в освоении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ОШ № 94</w:t>
            </w:r>
          </w:p>
        </w:tc>
      </w:tr>
      <w:tr>
        <w:trPr>
          <w:trHeight w:val="58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воспитатели детских садов, работающие в ОУ III - IV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Воспитание и обучение детей с нарушениями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6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trHeight w:val="31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 в условиях введения ФГОС 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Угличский индустриально-педагогичес-кий техникум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СПО УИП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У №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РСХ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а п/о, преподаватели СД по дисциплинам социально-экономического и гуманитарного профил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Контроль результатов образовательного процесса в соответствии с требованиями ФГОС (разработка контрольно-оценочных материал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/о, преподаватели дисциплин естественно-научного и технического проф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Контроль результатов образовательного процесса в соответствии с требованиями ФГОС (разработка контрольно-оценочных материал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430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trHeight w:val="65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trHeight w:val="30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trHeight w:val="5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trHeight w:val="43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4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Ярославский МР</w:t>
            </w:r>
          </w:p>
        </w:tc>
      </w:tr>
      <w:tr>
        <w:trPr>
          <w:trHeight w:val="40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trHeight w:val="86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0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trHeight w:val="59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педагогического процесса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trHeight w:val="8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Первомай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29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29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 (основная школа) (проводятся силами тьюторов) Данил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2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42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 (2 группы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58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ш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сновы работы с электронными таблицами (MS Excel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1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trHeight w:val="88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инский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78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Гаврилов-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Заволж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Дзержин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ГОУ НПО ЯО ПУ №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, 05, 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НПО ЯО ПУ № 47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овые основы физической культуры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2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заместители руководителей ОУ г. Рыбинска 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ыбинск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4. Здоровьесберегающие и здоровьеформирующие технологии</w:t>
            </w:r>
          </w:p>
          <w:p>
            <w:pPr>
              <w:pStyle w:val="Heading2"/>
              <w:tabs>
                <w:tab w:val="clear" w:pos="720"/>
                <w:tab w:val="left" w:pos="451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, педагоги-предметник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 xml:space="preserve">Технология организации деятельности ОУ по формированию навыков рационального питания школьников» (дистанционн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-2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trHeight w:val="76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иностранного языка, руководители МО,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УМК и учебные пособия по иностранному языку издательства ДРОФА в контексте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</w:tbl>
    <w:p>
      <w:pPr>
        <w:pStyle w:val="Style8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9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1-14T15:22:00Z</cp:lastPrinted>
  <dcterms:modified xsi:type="dcterms:W3CDTF">2013-01-15T08:44:00Z</dcterms:modified>
  <cp:revision>5037</cp:revision>
  <dc:subject/>
  <dc:title>ДЕПАРТАМЕНТ ОБРАЗОВАНИЯ ЯРОСЛАВСКОЙ ОБЛАСТИ</dc:title>
</cp:coreProperties>
</file>