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157147042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7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7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7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7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08» февраля 2013</w:t>
            </w:r>
          </w:p>
          <w:p>
            <w:pPr>
              <w:pStyle w:val="Style7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caps/>
          <w:spacing w:val="40"/>
          <w:sz w:val="30"/>
          <w:lang w:val="en-US"/>
        </w:rPr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 xml:space="preserve">на </w:t>
      </w:r>
      <w:r>
        <w:rPr>
          <w:bCs/>
          <w:caps/>
          <w:spacing w:val="40"/>
          <w:sz w:val="30"/>
        </w:rPr>
        <w:t xml:space="preserve">март </w:t>
      </w:r>
      <w:r>
        <w:rPr>
          <w:caps/>
          <w:spacing w:val="40"/>
          <w:sz w:val="30"/>
        </w:rPr>
        <w:t>2013 года</w:t>
      </w:r>
    </w:p>
    <w:p>
      <w:pPr>
        <w:pStyle w:val="TextBody"/>
        <w:spacing w:before="120" w:after="0"/>
        <w:rPr>
          <w:caps/>
          <w:spacing w:val="40"/>
          <w:sz w:val="30"/>
          <w:lang w:val="en-US"/>
        </w:rPr>
      </w:pPr>
      <w:r>
        <w:rPr>
          <w:caps/>
          <w:spacing w:val="40"/>
          <w:sz w:val="30"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trHeight w:val="34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и название мероприят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 проведения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 переподготовка</w:t>
            </w:r>
          </w:p>
        </w:tc>
      </w:tr>
      <w:tr>
        <w:trPr>
          <w:trHeight w:val="34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, ООШ, ДОУ, УД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Менеджмент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.02-07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545" w:hRule="exac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, имеющие высшее педагогическ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Олигофренопедагог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5, 12, 19, 26.0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00</w:t>
            </w:r>
          </w:p>
        </w:tc>
      </w:tr>
      <w:tr>
        <w:trPr>
          <w:trHeight w:val="549" w:hRule="exac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Логопед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02, 16, 23, 30.0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571" w:hRule="exac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Тифлопедагог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 23, 30.0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нача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559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, имеющие высшее,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03-27.0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00</w:t>
            </w:r>
          </w:p>
        </w:tc>
      </w:tr>
      <w:tr>
        <w:trPr>
          <w:trHeight w:val="492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Квалификационные программы для выполнения нового вида деятельности и/или подтверждения права на вид деятельности</w:t>
            </w:r>
          </w:p>
        </w:tc>
      </w:tr>
      <w:tr>
        <w:trPr>
          <w:trHeight w:val="791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предмета ОРКСЭ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Концептуально-содержательные и методические аспекты преподавания учебного курса «Основы религиозных культур и светской э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2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6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7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8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Гаврилов-Я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</w:tr>
      <w:tr>
        <w:trPr>
          <w:trHeight w:val="841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а п/о, преподаватели С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ограмма ПК мастеров п/о для подтверждения права обучения вождению; преподавателей, осуществляющих подготовку водителей АТС, С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0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13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граммы для руководителей ОУ, специалистов МОУО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Общие вопросы менеджмента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овременный образовательный менедж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уль «Деловое администрировани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. Переславль </w:t>
            </w:r>
          </w:p>
        </w:tc>
      </w:tr>
      <w:tr>
        <w:trPr>
          <w:trHeight w:val="561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овременный образовательный менеджмент»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Правовые основы управления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88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управления по результатам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ая команда Ярославского градостроительного колледж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Эффективное управление персонал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родолже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К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У и их замести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Анализ и представление результатов государственной итоговой аттестации (Стат. методы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03</w:t>
            </w:r>
            <w:r>
              <w:rPr>
                <w:sz w:val="22"/>
                <w:szCs w:val="22"/>
                <w:lang w:val="en-US"/>
              </w:rPr>
              <w:t>-2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г. Переславля-Залес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оектирование и программирование развития ОУ в условиях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3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родолже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trHeight w:val="324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управления реализацией требований образовательных стандартов</w:t>
            </w:r>
          </w:p>
        </w:tc>
      </w:tr>
      <w:tr>
        <w:trPr>
          <w:trHeight w:val="61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и директоров ОУ по ВР и по безопасно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«Информационно-просветительская профилактическая деятельность ОУ в современных услови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321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правовой грамотности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Рост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авовые основы управления 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авовые основы управления 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2, 25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461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4. Квалификационная программа, обеспечивающая обновление компетенций учителей и преподавателей в условиях введения ФГОС ОО</w:t>
            </w:r>
          </w:p>
        </w:tc>
      </w:tr>
      <w:tr>
        <w:trPr>
          <w:trHeight w:val="28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4.1. Надпредметный инвариантный модуль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 xml:space="preserve">Учителя  СОШ № 37, 57, 44 г. Ярославля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Управление педагогическим процессом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-27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7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ООШ Любим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. Любим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Углич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рейто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.03-27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рейтово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 xml:space="preserve">Учителя СОШ № 76, 3, 30 г. Ярославля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.03-25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6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Ростовского, Пошехонского МР, г. Ярослав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СОШ № 52, 48, 47 г. Ярославл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2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 xml:space="preserve">Учителя СОШ № 2 г. Ярославля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.03-28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музыки Углич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rFonts w:eastAsia="Arial Unicode MS"/>
                <w:sz w:val="22"/>
                <w:szCs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1, 18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</w:tr>
      <w:tr>
        <w:trPr>
          <w:trHeight w:val="631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истории, географии, музыки, ИЗО Данило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, 12, 1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61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русского языка и литературы г. Переславля и Пересла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trHeight w:val="59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уманитарных дисциплин г. Переславля и Пересла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7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trHeight w:val="57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уманитарных дисциплин Некоуз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коуз</w:t>
            </w:r>
          </w:p>
        </w:tc>
      </w:tr>
      <w:tr>
        <w:trPr>
          <w:trHeight w:val="27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Гаврилов-Ям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sz w:val="22"/>
                <w:szCs w:val="22"/>
              </w:rPr>
              <w:t>Компетентность учителя естественно-математических дисциплин в условиях реализаци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7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Гаврилов-Ям</w:t>
            </w:r>
          </w:p>
        </w:tc>
      </w:tr>
      <w:tr>
        <w:trPr>
          <w:trHeight w:val="40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Пошехон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-06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ошехонье</w:t>
            </w:r>
          </w:p>
        </w:tc>
      </w:tr>
      <w:tr>
        <w:trPr>
          <w:trHeight w:val="42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ЕМД Тутае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14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419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ЕМД Углич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-23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ЕМД  Углич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-3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trHeight w:val="430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.2. Предметные инвариантные модули «Реализация требований ФГОС основного общего образования»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г. Рыбинска и Рыбин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8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</w:tc>
      </w:tr>
      <w:tr>
        <w:trPr>
          <w:trHeight w:val="43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Тутаевского и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-2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419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Углич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15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28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ошехонье</w:t>
            </w:r>
          </w:p>
        </w:tc>
      </w:tr>
      <w:tr>
        <w:trPr>
          <w:trHeight w:val="56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Тутаевского и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5, 19, 22, 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84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ончание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</w:tr>
      <w:tr>
        <w:trPr>
          <w:trHeight w:val="85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5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ошехон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Ц</w:t>
            </w:r>
          </w:p>
        </w:tc>
      </w:tr>
      <w:tr>
        <w:trPr>
          <w:trHeight w:val="56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1, 18, 25, 26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6</w:t>
            </w:r>
          </w:p>
        </w:tc>
      </w:tr>
      <w:tr>
        <w:trPr>
          <w:trHeight w:val="85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5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</w:tr>
      <w:tr>
        <w:trPr>
          <w:trHeight w:val="84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Ц</w:t>
            </w:r>
          </w:p>
        </w:tc>
      </w:tr>
      <w:tr>
        <w:trPr>
          <w:trHeight w:val="85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, 25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</w:tr>
      <w:tr>
        <w:trPr>
          <w:trHeight w:val="55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ийского языка СОШ № 4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9.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</w:tr>
      <w:tr>
        <w:trPr>
          <w:trHeight w:val="56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ОБЖ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: ОБ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15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84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ческой культуры г. Рыбинска, Рыб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: 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6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ческой культуры г. Ярославля,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: 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4.4. Вариативные модули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.4.1. Предметные</w:t>
            </w:r>
          </w:p>
        </w:tc>
      </w:tr>
      <w:tr>
        <w:trPr>
          <w:trHeight w:val="60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Подготовка обучающихся к итоговой аттестации по русскому языку в форме ГИ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9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истории и обществознания Рыб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одготовка учащихся к итоговой аттестации по истории и обществозна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, 12, 19.0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581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ИЗ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Требования ФГОС к преподаванию «Изобразительного искусства» в начальной школ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7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ОБ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Основы медицинских знаний и подготовки к военной службе в курсе ОБ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-2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Вариативные модули для развития педагогических компетенций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1. Предметные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илология/Языкознание</w:t>
            </w:r>
          </w:p>
        </w:tc>
      </w:tr>
      <w:tr>
        <w:trPr>
          <w:trHeight w:val="54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немец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ПК «</w:t>
            </w:r>
            <w:r>
              <w:rPr>
                <w:sz w:val="22"/>
              </w:rPr>
              <w:t xml:space="preserve">Приемы работы с интерактивной доской на уроках иностранного языка (немецкий язык)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 преподаватели </w:t>
            </w:r>
            <w:r>
              <w:rPr>
                <w:sz w:val="22"/>
              </w:rPr>
              <w:t>английск</w:t>
            </w:r>
            <w:r>
              <w:rPr>
                <w:sz w:val="22"/>
                <w:szCs w:val="22"/>
              </w:rPr>
              <w:t>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ПК «</w:t>
            </w:r>
            <w:r>
              <w:rPr>
                <w:sz w:val="22"/>
              </w:rPr>
              <w:t>Приемы работы с интерактивной доской на уроках иностранного языка (английский язык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ителя литературы, занимающиеся по УМК "Литература" под ред. Москвина Г.В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Анализ художественного произведения на уроках литературы в основ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6</w:t>
            </w:r>
          </w:p>
        </w:tc>
      </w:tr>
      <w:tr>
        <w:trPr>
          <w:trHeight w:val="84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я английс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одготовка к выполнению заданий государственной итоговой аттестации по иностранному языку</w:t>
              <w:br/>
              <w:t>в 9 и 11 классах (английский язык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15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428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изическая культура</w:t>
            </w:r>
          </w:p>
        </w:tc>
      </w:tr>
      <w:tr>
        <w:trPr>
          <w:trHeight w:val="86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начальных классов, психологи, учителя ОБЖ и физической культуры Рыб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дуль «ФГОС: Дневник личностного роста как проектная форма контроля личностных результатов обучающих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 - 14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44</w:t>
            </w:r>
          </w:p>
        </w:tc>
      </w:tr>
      <w:tr>
        <w:trPr>
          <w:trHeight w:val="85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дуль «ФГОС: Методика обучения игре в бадминтон в рамках 3-го часа физической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 - 14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0</w:t>
            </w:r>
          </w:p>
        </w:tc>
      </w:tr>
      <w:tr>
        <w:trPr>
          <w:trHeight w:val="85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уль «ФГОС: Методика обучения игре в лапту в рамках 3-го часа физической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 - 2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0</w:t>
            </w:r>
          </w:p>
        </w:tc>
      </w:tr>
      <w:tr>
        <w:trPr>
          <w:trHeight w:val="57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езидентские игры, президентские состязания. ГТО как формы работы с одаренными детьми»</w:t>
            </w:r>
            <w:r>
              <w:rPr>
                <w:sz w:val="22"/>
              </w:rPr>
              <w:t xml:space="preserve">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 - 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безопасности, преподаватели ОБЖ, социальные педагоги, психол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дуль «ФГОС: Организация и оценка здоровьесберегающей деятельности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 14, 21, 28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2. Надпредметные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Борисоглеб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Технологии работы тьютора по организации внеуроч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Борисоглебский </w:t>
            </w:r>
          </w:p>
        </w:tc>
      </w:tr>
      <w:tr>
        <w:trPr>
          <w:trHeight w:val="97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ческие работник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Поликультурное образование как система взаимодействия субъектов образовательного простран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8</w:t>
            </w:r>
            <w:r>
              <w:rPr>
                <w:sz w:val="22"/>
                <w:szCs w:val="22"/>
                <w:lang w:eastAsia="en-US"/>
              </w:rPr>
              <w:t>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93" w:leader="none"/>
                <w:tab w:val="left" w:pos="8391" w:leader="none"/>
              </w:tabs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6. Программы, обеспечивающие обновление компетенций учителей начальной школы в условиях введения ФГОС ОО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Технологии работы учителя в условиях реализаци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03-2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2"/>
              </w:rPr>
              <w:t>Учителя начальных классов Первомай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Технологии работы учителя в условиях реализаци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>п. Пречистое</w:t>
            </w:r>
          </w:p>
        </w:tc>
      </w:tr>
      <w:tr>
        <w:trPr>
          <w:trHeight w:val="78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Cs w:val="22"/>
              </w:rPr>
              <w:t xml:space="preserve">Учителя начальных классов </w:t>
            </w:r>
            <w:r>
              <w:rPr>
                <w:sz w:val="22"/>
                <w:szCs w:val="22"/>
              </w:rPr>
              <w:t xml:space="preserve">Угличского 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Технологическая подготовка младших школьников на уроках и во внеурочной деятельности в условиях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29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Углич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чителя начальных классов </w:t>
            </w:r>
            <w:r>
              <w:rPr>
                <w:rFonts w:eastAsia="Arial Unicode MS"/>
                <w:b w:val="false"/>
                <w:szCs w:val="22"/>
              </w:rPr>
              <w:t>Некоуз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Современные технические средства обучения в реализаци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. </w:t>
            </w:r>
            <w:r>
              <w:rPr>
                <w:rFonts w:eastAsia="Arial Unicode MS"/>
                <w:b w:val="false"/>
                <w:szCs w:val="22"/>
              </w:rPr>
              <w:t>Некоуз</w:t>
            </w:r>
          </w:p>
        </w:tc>
      </w:tr>
      <w:tr>
        <w:trPr>
          <w:trHeight w:val="76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начальной школы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Коррекция нарушения письма и чтения у обучающихся основной и начально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27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</w:t>
            </w:r>
            <w:r>
              <w:rPr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Углич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2</w:t>
            </w:r>
          </w:p>
        </w:tc>
      </w:tr>
      <w:tr>
        <w:trPr>
          <w:trHeight w:val="39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 Программы, обеспечивающие обновление компетенций работников ДОУ в условиях введения ФГТ</w:t>
            </w:r>
          </w:p>
          <w:p>
            <w:pPr>
              <w:pStyle w:val="Heading3"/>
              <w:tabs>
                <w:tab w:val="clear" w:pos="720"/>
                <w:tab w:val="left" w:pos="2791" w:leader="none"/>
                <w:tab w:val="left" w:pos="8391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консультационных пунктов, педагоги ДОУ, УДОД </w:t>
            </w:r>
            <w:r>
              <w:rPr>
                <w:rFonts w:eastAsia="Arial Unicode MS"/>
                <w:sz w:val="22"/>
                <w:szCs w:val="22"/>
              </w:rPr>
              <w:t>г. Переславля-Залес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Реализация предшкольного образования в соответствии с ФГТ к структуре О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15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Переславль</w:t>
            </w:r>
          </w:p>
        </w:tc>
      </w:tr>
      <w:tr>
        <w:trPr>
          <w:trHeight w:val="63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Специалисты консультационных пунктов, педагоги ДОУ, УД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Современные образовательные технологии в ДОУ в условиях реализации ФГ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ДОУ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ФГТ: Особенности коррекционно-логопедической работы воспитателя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1, 28.03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ДОУ Рост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еемственность в работе с детьми с тяжелыми нарушениями речи в ДОУ и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-2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остовский МР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>Петровская СКОШИ</w:t>
            </w:r>
          </w:p>
        </w:tc>
      </w:tr>
      <w:tr>
        <w:trPr>
          <w:trHeight w:val="31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 Программы для педагогических работников, работающих с обучающимися с ограниченными возможностями здоровь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5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Гаврилов-Ямского МР, работающие в классах VII и VIII ви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рганизация и содержание обучения детей в классах VII и VI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1, 14, 18, 2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Гаврилов-Ям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2</w:t>
            </w:r>
          </w:p>
        </w:tc>
      </w:tr>
      <w:tr>
        <w:trPr>
          <w:trHeight w:val="78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Рыбинска, работающие в классах VIII ви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рганизация и содержание обучения детей в классах VIII вид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Ш № 13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Заволжского р-на г. Ярославля, работающие в СКК VII вид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собенности методики преподавания в СКК VII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3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79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Кировского р-на г. Ярославля, работающие в СКК VII вида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 27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25</w:t>
            </w:r>
          </w:p>
        </w:tc>
      </w:tr>
      <w:tr>
        <w:trPr>
          <w:trHeight w:val="51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 Ярославского МР, работающие в СКК VII вида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1, 18, 25, 28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.00</w:t>
            </w:r>
          </w:p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>СОШ п. Ярославка</w:t>
            </w:r>
          </w:p>
        </w:tc>
      </w:tr>
      <w:tr>
        <w:trPr>
          <w:trHeight w:val="81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, работающие с детьми с ЗПР,  интегрированными в общеобразовательные класс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: Особенности интегрированного обучения детей с ЗПР в условиях 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, 29.03</w:t>
              <w:br/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68</w:t>
            </w:r>
          </w:p>
        </w:tc>
      </w:tr>
      <w:tr>
        <w:trPr>
          <w:trHeight w:val="86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, работающие в открытых (сменных) школах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ГОС: Особенности учебно-воспитательного процесса для учащихся, имеющих трудности в освоении програм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 26, 28, 29.0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СОШ № 94</w:t>
            </w:r>
          </w:p>
        </w:tc>
      </w:tr>
      <w:tr>
        <w:trPr>
          <w:trHeight w:val="566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sz w:val="24"/>
              </w:rPr>
              <w:t xml:space="preserve">9. Программы, обеспечивающие обновление компетенций преподавателей специальных дисциплин и мастеров производственного обучения в условиях введения ФГОС ПО </w:t>
            </w:r>
          </w:p>
        </w:tc>
      </w:tr>
      <w:tr>
        <w:trPr>
          <w:trHeight w:val="311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Вариативные программы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СПО ЯО «Рыбинский полиграфический колледж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Управление качеством педагогического процесса в У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У СПО ЯО РПК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СПО ЯАМТ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ЯАМТ</w:t>
            </w:r>
          </w:p>
        </w:tc>
      </w:tr>
      <w:tr>
        <w:trPr>
          <w:trHeight w:val="57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ЯО НПО ПУ № 1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У ЯО НПО ПУ № 12</w:t>
            </w:r>
          </w:p>
        </w:tc>
      </w:tr>
      <w:tr>
        <w:trPr>
          <w:trHeight w:val="572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Мероприятия областной целевой программы «Обеспечение приоритетных направлений развития экономики Ярославской области квалификационными кадрами»</w:t>
            </w:r>
          </w:p>
        </w:tc>
      </w:tr>
      <w:tr>
        <w:trPr>
          <w:trHeight w:val="33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жировка в условиях производ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Мастер-классы для педагогических работников учреждений НПО, СПО по профессиям</w:t>
            </w:r>
          </w:p>
        </w:tc>
      </w:tr>
      <w:tr>
        <w:trPr>
          <w:trHeight w:val="79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sz w:val="22"/>
                <w:szCs w:val="22"/>
              </w:rPr>
              <w:t>Педагогические работники по профессии парикмахер, специальности парикмахерское искус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Мастер-класс «</w:t>
            </w:r>
            <w:r>
              <w:rPr>
                <w:sz w:val="22"/>
                <w:szCs w:val="22"/>
              </w:rPr>
              <w:t xml:space="preserve">Выполнение работ по блондированию, ламинированию воло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ЯО ПЛ № 31</w:t>
            </w:r>
          </w:p>
        </w:tc>
      </w:tr>
      <w:tr>
        <w:trPr>
          <w:trHeight w:val="430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 Программы для педагогов, работающих в интернатных учреждениях, и специалистов по опеке и попечительству несовершеннолетних</w:t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едагогическая команда Великосельского д/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: Психолого-медико-социальное сопровождение детей - 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ликосельский д/д</w:t>
            </w:r>
          </w:p>
        </w:tc>
      </w:tr>
      <w:tr>
        <w:trPr>
          <w:trHeight w:val="56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команды детских дом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: Психолого-медико-социальное сопровождение детей - 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6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отделов опеки, попеч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Социально-психологическое сопровождение приёмных, опекунских се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71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рограммы для психологов, социальных педагогов</w:t>
            </w:r>
          </w:p>
        </w:tc>
      </w:tr>
      <w:tr>
        <w:trPr>
          <w:trHeight w:val="30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ab/>
            </w:r>
            <w:r>
              <w:rPr>
                <w:b/>
                <w:i/>
                <w:sz w:val="22"/>
                <w:szCs w:val="22"/>
              </w:rPr>
              <w:t>11.1. Инвариантные модули</w:t>
            </w:r>
          </w:p>
        </w:tc>
      </w:tr>
      <w:tr>
        <w:trPr>
          <w:trHeight w:val="5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- психологи Гаврилов-Ям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сихолого-педагогическое сопровождение индивидуального развития обучающихся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-Ям</w:t>
            </w:r>
          </w:p>
        </w:tc>
      </w:tr>
      <w:tr>
        <w:trPr>
          <w:trHeight w:val="531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-психологи ОУ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4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- психологи </w:t>
            </w:r>
            <w:r>
              <w:rPr>
                <w:rFonts w:eastAsia="Arial Unicode MS"/>
                <w:sz w:val="22"/>
                <w:szCs w:val="22"/>
              </w:rPr>
              <w:t>Яросла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ные модули для психологов</w:t>
            </w:r>
          </w:p>
        </w:tc>
      </w:tr>
      <w:tr>
        <w:trPr>
          <w:trHeight w:val="62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 ОУ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ГОС: Содержание и методы диагностической, коррекционной и реабилитационной работы с различными категориями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7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я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Ц ППМС</w:t>
            </w:r>
          </w:p>
        </w:tc>
      </w:tr>
      <w:tr>
        <w:trPr>
          <w:trHeight w:val="282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ариантные модули для социальных педагогов</w:t>
            </w:r>
          </w:p>
        </w:tc>
      </w:tr>
      <w:tr>
        <w:trPr>
          <w:trHeight w:val="57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ОУ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рава ребенка и формы правовой защиты в законодательстве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15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eastAsia="Arial Unicode MS"/>
                <w:sz w:val="22"/>
                <w:szCs w:val="22"/>
              </w:rPr>
              <w:t>Тутаев</w:t>
            </w:r>
          </w:p>
        </w:tc>
      </w:tr>
      <w:tr>
        <w:trPr>
          <w:trHeight w:val="27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2. Программы для методистов, руководителей МО, библиотекарей</w:t>
            </w:r>
          </w:p>
        </w:tc>
      </w:tr>
      <w:tr>
        <w:trPr>
          <w:trHeight w:val="59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униципальных методических служ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Методическое сопровождение педагогического процесса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28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униципальных методических служб, педагогические работники ДОУ Гаврилов-Ямского МР, курирующие вопросы организации методическо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Методическое сопровождение деятельности педагога дошкольного образования в условиях реализации ФГ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7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-Ям</w:t>
            </w:r>
          </w:p>
        </w:tc>
      </w:tr>
      <w:tr>
        <w:trPr>
          <w:trHeight w:val="396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3. Программы для специалистов ДОД, вожатых, педагогов организаторов ОУ</w:t>
            </w:r>
          </w:p>
        </w:tc>
      </w:tr>
      <w:tr>
        <w:trPr>
          <w:trHeight w:val="287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Вариативные модули</w:t>
            </w:r>
          </w:p>
        </w:tc>
      </w:tr>
      <w:tr>
        <w:trPr>
          <w:trHeight w:val="59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ОУ, специалисты системы Д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ГОС общего образования: интеграция основного общего и дополните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2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1271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/ педагогические коллективы системы дополнительного образования детей (педагоги, методисты, руководители структурных подразделений)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ГОС: Мониторинг результатов в детском объединении дополнительного образования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trHeight w:val="45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Вариативные модули для развития общих компетенций по направлениям</w:t>
            </w:r>
          </w:p>
          <w:p>
            <w:pPr>
              <w:pStyle w:val="Heading1"/>
              <w:tabs>
                <w:tab w:val="clear" w:pos="720"/>
                <w:tab w:val="left" w:pos="487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14.1. Информационные и коммуникационные технологии</w:t>
            </w:r>
          </w:p>
        </w:tc>
      </w:tr>
      <w:tr>
        <w:trPr>
          <w:trHeight w:val="79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ОУ, не имеющие компьютерной подготовки (проводятся силами тьюторов) Первомайский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Базовая ИКТ-подготовка преподавателя учреждения общего и начального профессионального образования (начальный уровень)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. Пречистое</w:t>
            </w:r>
          </w:p>
        </w:tc>
      </w:tr>
      <w:tr>
        <w:trPr>
          <w:trHeight w:val="411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559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должение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43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56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У (основная школа) (проводятся силами тьюторов) Переславский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ПК «</w:t>
            </w:r>
            <w:r>
              <w:rPr>
                <w:sz w:val="22"/>
                <w:szCs w:val="22"/>
              </w:rPr>
              <w:t>Интерактивные средства обучения (основная школ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МР</w:t>
            </w:r>
          </w:p>
        </w:tc>
      </w:tr>
      <w:tr>
        <w:trPr>
          <w:trHeight w:val="57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МР</w:t>
            </w:r>
          </w:p>
        </w:tc>
      </w:tr>
      <w:tr>
        <w:trPr>
          <w:trHeight w:val="52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соглебский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орисоглебский </w:t>
            </w:r>
          </w:p>
        </w:tc>
      </w:tr>
      <w:tr>
        <w:trPr>
          <w:trHeight w:val="31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ечистое</w:t>
            </w:r>
          </w:p>
        </w:tc>
      </w:tr>
      <w:tr>
        <w:trPr>
          <w:trHeight w:val="279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trHeight w:val="28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Р</w:t>
            </w:r>
          </w:p>
        </w:tc>
      </w:tr>
      <w:tr>
        <w:trPr>
          <w:trHeight w:val="52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309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ыбинс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28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trHeight w:val="52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</w:tr>
      <w:tr>
        <w:trPr>
          <w:trHeight w:val="52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</w:tr>
      <w:tr>
        <w:trPr>
          <w:trHeight w:val="52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</w:tr>
      <w:tr>
        <w:trPr>
          <w:trHeight w:val="58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 ОУ Тутаевского МР (силами тьюторов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Intel «Обучение для будущего». Проектная деятельность в информационной образовательной среде XXI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58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-интерната  № 6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Информационно-коммуникационные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-интернат №6</w:t>
            </w:r>
          </w:p>
        </w:tc>
      </w:tr>
      <w:tr>
        <w:trPr>
          <w:trHeight w:val="53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14.2. Охрана труда и безопасность образовательного процесса (40 час) для руководителей ОУ всех типов и видов, членов комиссий, педагогических работников (на договорной основе)</w:t>
            </w:r>
          </w:p>
        </w:tc>
      </w:tr>
      <w:tr>
        <w:trPr>
          <w:trHeight w:val="59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Ярославль, Кировский район, Ленинский район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15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trHeight w:val="42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-2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Гаврилов-Ям</w:t>
            </w:r>
          </w:p>
        </w:tc>
      </w:tr>
      <w:tr>
        <w:trPr>
          <w:trHeight w:val="42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</w:t>
            </w:r>
          </w:p>
        </w:tc>
      </w:tr>
      <w:tr>
        <w:trPr>
          <w:trHeight w:val="43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</w:t>
            </w:r>
          </w:p>
        </w:tc>
      </w:tr>
      <w:tr>
        <w:trPr>
          <w:trHeight w:val="411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остов</w:t>
            </w:r>
          </w:p>
        </w:tc>
      </w:tr>
      <w:tr>
        <w:trPr>
          <w:trHeight w:val="45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3. Права обучающихся и формы правовой защиты в законодательстве РФ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и, заместители руководителей О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Лицензирование медицинской деятельности в ОУ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 заявкам МР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4. Здоровьесберегающие и здоровьеформирующие технологии</w:t>
            </w:r>
          </w:p>
          <w:p>
            <w:pPr>
              <w:pStyle w:val="Heading2"/>
              <w:tabs>
                <w:tab w:val="clear" w:pos="720"/>
                <w:tab w:val="left" w:pos="4516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безопасности, преподаватели ОБЖ, социальные педагоги, психологи, классные руководи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</w:rPr>
              <w:t>«Здоровьесберегающие и здоровьеформирующие образовательны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15, 19, 22, 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</w:tbl>
    <w:p>
      <w:pPr>
        <w:pStyle w:val="Style8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, модули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Tahoma" w:hAnsi="Tahoma" w:cs="Tahoma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color w:val="000000"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9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Юлия Ивановна Корсун</cp:lastModifiedBy>
  <cp:lastPrinted>2013-02-08T13:46:00Z</cp:lastPrinted>
  <dcterms:modified xsi:type="dcterms:W3CDTF">2013-02-13T08:35:00Z</dcterms:modified>
  <cp:revision>5140</cp:revision>
  <dc:subject/>
  <dc:title>ДЕПАРТАМЕНТ ОБРАЗОВАНИЯ ЯРОСЛАВСКОЙ ОБЛАСТИ</dc:title>
</cp:coreProperties>
</file>