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120" w:after="0"/>
        <w:ind w:firstLine="720"/>
        <w:jc w:val="center"/>
        <w:rPr>
          <w:rFonts w:ascii="Times New Roman" w:hAnsi="Times New Roman" w:cs="Times New Roman"/>
          <w:b/>
          <w:b/>
          <w:spacing w:val="24"/>
          <w:lang w:val="en-US"/>
        </w:rPr>
      </w:pPr>
      <w:r>
        <w:rPr>
          <w:rFonts w:cs="Times New Roman" w:ascii="Times New Roman" w:hAnsi="Times New Roman"/>
          <w:b/>
          <w:spacing w:val="24"/>
          <w:lang w:val="en-US"/>
        </w:rPr>
      </w:r>
    </w:p>
    <w:p>
      <w:pPr>
        <w:pStyle w:val="Style8"/>
        <w:spacing w:before="120" w:after="0"/>
        <w:ind w:firstLine="720"/>
        <w:jc w:val="center"/>
        <w:rPr>
          <w:rFonts w:ascii="Times New Roman" w:hAnsi="Times New Roman" w:cs="Times New Roman"/>
          <w:b/>
          <w:b/>
          <w:spacing w:val="24"/>
          <w:lang w:val="en-US"/>
        </w:rPr>
      </w:pPr>
      <w:r>
        <w:rPr>
          <w:rFonts w:cs="Times New Roman" w:ascii="Times New Roman" w:hAnsi="Times New Roman"/>
          <w:b/>
          <w:spacing w:val="24"/>
          <w:lang w:val="en-US"/>
        </w:rPr>
      </w:r>
    </w:p>
    <w:p>
      <w:pPr>
        <w:pStyle w:val="Style8"/>
        <w:spacing w:before="120" w:after="0"/>
        <w:ind w:firstLine="720"/>
        <w:jc w:val="center"/>
        <w:rPr/>
      </w:pPr>
      <w:r>
        <w:rPr/>
        <w:t>ДЕПАРТАМЕНТ ОБРАЗОВАНИЯ ЯРОСЛАВСКОЙ ОБЛАСТИ</w:t>
        <w:br/>
        <w:t>ИНСТИТУТ РАЗВИТИЯ ОБРАЗОВАНИЯ</w:t>
      </w:r>
    </w:p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261"/>
      </w:tblGrid>
      <w:tr>
        <w:trPr/>
        <w:tc>
          <w:tcPr>
            <w:tcW w:w="2093" w:type="dxa"/>
            <w:tcBorders/>
          </w:tcPr>
          <w:p>
            <w:pPr>
              <w:pStyle w:val="Style8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object w:dxaOrig="1275" w:dyaOrig="11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75pt;height:59.25pt" filled="f" o:ole="">
                  <v:imagedata r:id="rId3" o:title=""/>
                </v:shape>
                <o:OLEObject Type="Embed" ProgID="" ShapeID="ole_rId2" DrawAspect="Content" ObjectID="_190143456" r:id="rId2"/>
              </w:object>
            </w:r>
          </w:p>
        </w:tc>
        <w:tc>
          <w:tcPr>
            <w:tcW w:w="13261" w:type="dxa"/>
            <w:tcBorders/>
          </w:tcPr>
          <w:p>
            <w:pPr>
              <w:pStyle w:val="Style8"/>
              <w:ind w:left="10773" w:hanging="1059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АЮ</w:t>
            </w:r>
          </w:p>
          <w:p>
            <w:pPr>
              <w:pStyle w:val="Style8"/>
              <w:ind w:left="10773" w:hanging="1059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тор ИРО</w:t>
            </w:r>
          </w:p>
          <w:p>
            <w:pPr>
              <w:pStyle w:val="Style8"/>
              <w:spacing w:before="120" w:after="0"/>
              <w:ind w:left="10773" w:hanging="1059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___________ Степанова Е.О. </w:t>
            </w:r>
          </w:p>
          <w:p>
            <w:pPr>
              <w:pStyle w:val="Style8"/>
              <w:tabs>
                <w:tab w:val="clear" w:pos="720"/>
                <w:tab w:val="left" w:pos="1230" w:leader="none"/>
                <w:tab w:val="right" w:pos="13045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ab/>
              <w:t xml:space="preserve"> «9» апреля 2013</w:t>
            </w:r>
          </w:p>
          <w:p>
            <w:pPr>
              <w:pStyle w:val="Style8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20" w:after="0"/>
        <w:rPr>
          <w:caps/>
          <w:spacing w:val="40"/>
          <w:sz w:val="30"/>
        </w:rPr>
      </w:pPr>
      <w:r>
        <w:rPr>
          <w:caps/>
          <w:spacing w:val="40"/>
          <w:sz w:val="36"/>
        </w:rPr>
        <w:t>План работы</w:t>
      </w:r>
      <w:r>
        <w:rPr>
          <w:caps/>
          <w:spacing w:val="40"/>
          <w:sz w:val="32"/>
        </w:rPr>
        <w:br/>
      </w:r>
      <w:r>
        <w:rPr>
          <w:caps/>
          <w:spacing w:val="40"/>
          <w:sz w:val="30"/>
        </w:rPr>
        <w:t xml:space="preserve">на </w:t>
      </w:r>
      <w:r>
        <w:rPr>
          <w:bCs/>
          <w:caps/>
          <w:spacing w:val="40"/>
          <w:sz w:val="30"/>
        </w:rPr>
        <w:t xml:space="preserve">Май </w:t>
      </w:r>
      <w:r>
        <w:rPr>
          <w:caps/>
          <w:spacing w:val="40"/>
          <w:sz w:val="30"/>
        </w:rPr>
        <w:t>2013 года</w:t>
      </w:r>
    </w:p>
    <w:p>
      <w:pPr>
        <w:pStyle w:val="TextBody"/>
        <w:spacing w:before="120" w:after="0"/>
        <w:rPr>
          <w:caps/>
          <w:spacing w:val="40"/>
          <w:sz w:val="30"/>
        </w:rPr>
      </w:pPr>
      <w:r>
        <w:rPr>
          <w:caps/>
          <w:spacing w:val="40"/>
          <w:sz w:val="30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5387"/>
        <w:gridCol w:w="2551"/>
        <w:gridCol w:w="3261"/>
      </w:tblGrid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caps/>
                <w:sz w:val="28"/>
              </w:rPr>
              <w:t>Повышение квалификации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ind w:left="-28" w:hanging="28"/>
              <w:rPr/>
            </w:pPr>
            <w:r>
              <w:rPr/>
              <w:t>Категория слушател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Форма и наз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емя и место проведения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sz w:val="24"/>
                <w:szCs w:val="24"/>
              </w:rPr>
              <w:t>Профессиональная переподготовка</w:t>
            </w:r>
          </w:p>
        </w:tc>
      </w:tr>
      <w:tr>
        <w:trPr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едагогические работники, имеющие высшее педагогическое образовани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ПОП</w:t>
            </w:r>
            <w:r>
              <w:rPr>
                <w:iCs/>
                <w:sz w:val="22"/>
                <w:szCs w:val="22"/>
              </w:rPr>
              <w:t xml:space="preserve"> «Олигофренопедагог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. 21, 28 .05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.00</w:t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ПОП</w:t>
            </w:r>
            <w:r>
              <w:rPr>
                <w:iCs/>
                <w:sz w:val="22"/>
                <w:szCs w:val="22"/>
              </w:rPr>
              <w:t xml:space="preserve"> «Логопед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, 25.05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пециалисты, имеющие высшее, среднее специальное образо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ПОП</w:t>
            </w:r>
            <w:r>
              <w:rPr>
                <w:iCs/>
                <w:sz w:val="22"/>
                <w:szCs w:val="22"/>
              </w:rPr>
              <w:t xml:space="preserve"> «Адаптивная физическая культу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.05-25.05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.00</w:t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ДПОП</w:t>
            </w:r>
            <w:r>
              <w:rPr>
                <w:iCs/>
                <w:sz w:val="22"/>
                <w:szCs w:val="22"/>
              </w:rPr>
              <w:t xml:space="preserve"> «Физическая культура»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6.05-31.05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оликлиника № 2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уководители СОШ, ООШ, ДОУ, УДОД (1 поток)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ПОП</w:t>
            </w:r>
            <w:r>
              <w:rPr>
                <w:iCs/>
                <w:sz w:val="22"/>
                <w:szCs w:val="22"/>
              </w:rPr>
              <w:t xml:space="preserve"> «Менеджмент в образован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.05-17.05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уководители СОШ, ООШ, ДОУ, УДОД (2 поток)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.05-24.05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.00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рограммы для руководителей ОУ, специалистов МОУО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опросы управления по результатам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Административная команда Ярославского градостроительного колледж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Cs/>
                <w:sz w:val="22"/>
                <w:szCs w:val="22"/>
              </w:rPr>
              <w:t>КПК</w:t>
            </w:r>
            <w:r>
              <w:rPr>
                <w:iCs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Эффективное управление персонал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 23.0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(окончание)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ГК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опросы управления реализацией требований образовательных стандартов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ов школ по УВР Углич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Модуль</w:t>
            </w:r>
            <w:r>
              <w:rPr>
                <w:sz w:val="22"/>
              </w:rPr>
              <w:t xml:space="preserve"> «</w:t>
            </w:r>
            <w:r>
              <w:rPr>
                <w:sz w:val="22"/>
                <w:szCs w:val="22"/>
              </w:rPr>
              <w:t>ФГОС: Конструирование программы развития УУД в основной школе</w:t>
            </w:r>
            <w:r>
              <w:rPr>
                <w:sz w:val="22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28.0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</w:t>
            </w:r>
            <w:r>
              <w:rPr>
                <w:sz w:val="22"/>
                <w:szCs w:val="22"/>
              </w:rPr>
              <w:t>Углич СОШ № 3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ов школ по УВР Гаврилов-Ям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дуль</w:t>
            </w:r>
            <w:r>
              <w:rPr>
                <w:sz w:val="22"/>
              </w:rPr>
              <w:t xml:space="preserve"> «</w:t>
            </w:r>
            <w:r>
              <w:rPr>
                <w:sz w:val="22"/>
                <w:szCs w:val="22"/>
              </w:rPr>
              <w:t>ФГОС: Конструирование программы развития УУД в основной школе</w:t>
            </w:r>
            <w:r>
              <w:rPr>
                <w:sz w:val="22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-22.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-Ям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Заместители директоров школ по УВР Некрасов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дуль</w:t>
            </w:r>
            <w:r>
              <w:rPr>
                <w:sz w:val="22"/>
              </w:rPr>
              <w:t xml:space="preserve"> «</w:t>
            </w:r>
            <w:r>
              <w:rPr>
                <w:sz w:val="22"/>
                <w:szCs w:val="22"/>
              </w:rPr>
              <w:t>ФГОС: Конструирование программы развития УУД в основной школе</w:t>
            </w:r>
            <w:r>
              <w:rPr>
                <w:sz w:val="22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-16.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0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екрасовская СОШ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опросы правовой грамотности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  Ростов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sz w:val="22"/>
                <w:szCs w:val="22"/>
              </w:rPr>
              <w:t>«Правовые основы управления ОУ»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онча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остов гимназия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уководители ОУ Углич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sz w:val="22"/>
                <w:szCs w:val="22"/>
              </w:rPr>
              <w:t>«Законодательство в сфере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 22.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</w:t>
            </w:r>
            <w:r>
              <w:rPr>
                <w:sz w:val="22"/>
                <w:szCs w:val="22"/>
              </w:rPr>
              <w:t>Углич СОШ № 3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b/>
                <w:sz w:val="24"/>
                <w:szCs w:val="24"/>
              </w:rPr>
              <w:t>4. Квалификационная программа, обеспечивающая обновление компетенций учителей и преподавателей в условиях введения ФГОС ОО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ab/>
              <w:t>4.1. Надпредметный инвариантный модуль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Борисоглебского МР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дпредметный модуль </w:t>
            </w:r>
            <w:r>
              <w:rPr>
                <w:bCs/>
                <w:sz w:val="22"/>
              </w:rPr>
              <w:t>«</w:t>
            </w:r>
            <w:r>
              <w:rPr>
                <w:iCs/>
                <w:sz w:val="22"/>
                <w:szCs w:val="22"/>
              </w:rPr>
              <w:t>Управление педагогическим процессом в условиях реализации ФГ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-22.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орисоглебский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Тутаевского МР 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-16.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утаев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Тутаевского МР 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7.05-21.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утаев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екрасовского МР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-17.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екрасовское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6"/>
              <w:rPr/>
            </w:pPr>
            <w:r>
              <w:rPr>
                <w:sz w:val="22"/>
                <w:szCs w:val="22"/>
              </w:rPr>
              <w:t>Учителя г. Переславля-Залесского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-23.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г. Переславль-Залесский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ЕМД г. Ярославля и обла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дпредметный модуль </w:t>
            </w:r>
            <w:r>
              <w:rPr>
                <w:bCs/>
                <w:sz w:val="22"/>
              </w:rPr>
              <w:t>«</w:t>
            </w:r>
            <w:r>
              <w:rPr>
                <w:sz w:val="22"/>
                <w:szCs w:val="22"/>
              </w:rPr>
              <w:t xml:space="preserve">Компетентность учителя естественно-математических дисциплин в условиях реализации ФГОС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-17.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истанционно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4.2. Предметные инвариантные модули «Реализация требований ФГОС основного общего образования»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чителя г. Ярославля и обла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-16.05, 28.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чителя Тутаевского МР, Ростовского МР, Борисоглебского МР, Некрасов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, 21.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г. Ярославля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 23, 24, 31.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Техникум пищевой промышленност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77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 конференцзал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Ярославского, Некрасовского, Рыбин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онча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Техникум пищевой промышленност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77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этаж конференцзал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г. Ярослав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, 13.0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онча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чителя г. Переславля-Залесского и Переслав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, 14.05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онча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еславль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чителя Ярославской обла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, 13.05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онча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г. Ярослав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 21.05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онча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Учителя г. Ярославля, </w:t>
              <w:br/>
              <w:t>Ярославского и Тутаев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, 13.05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онча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чителя г. Переславля и Переслав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 23.0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онча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еславль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чителя и преподаватели английского языка (группа 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 преподаватели немецкого языка (группа 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чителя и преподаватели английского языка (группа 2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13.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 преподаватели немецкого языка (группа 2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13.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чителя и преподаватели английского языка (группа 3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0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английского языка СОШ №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 22.05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4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 Вариативные модули для развития педагогических компетенций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.1. Предметные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илология/Языкознание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Учителя и преподаватели </w:t>
            </w:r>
            <w:r>
              <w:rPr>
                <w:sz w:val="22"/>
              </w:rPr>
              <w:t>английск</w:t>
            </w:r>
            <w:r>
              <w:rPr>
                <w:sz w:val="22"/>
                <w:szCs w:val="22"/>
              </w:rPr>
              <w:t>ого язы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</w:rPr>
              <w:t>КПК «</w:t>
            </w:r>
            <w:r>
              <w:rPr>
                <w:sz w:val="22"/>
              </w:rPr>
              <w:t xml:space="preserve">Приемы работы с интерактивной доской на уроках иностранного языка (английский язык)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.2. Надпредметные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едагогические работники Рыбинского МР (на базе Ермаковской СОШ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lang w:eastAsia="en-US"/>
              </w:rPr>
              <w:t xml:space="preserve">Модуль </w:t>
            </w:r>
            <w:r>
              <w:rPr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</w:rPr>
              <w:t>Организация уроков в соответствии с требованиями ФГ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05-20.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ская СОШ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 Ростов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 xml:space="preserve">Модуль </w:t>
            </w:r>
            <w:r>
              <w:rPr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</w:rPr>
              <w:t>Психолого-педагогическое сопровождение одаренных детей в условиях реализации ФГ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Cs w:val="22"/>
              </w:rPr>
              <w:t xml:space="preserve">г. </w:t>
            </w:r>
            <w:r>
              <w:rPr>
                <w:sz w:val="22"/>
                <w:szCs w:val="22"/>
              </w:rPr>
              <w:t>Ростов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едагогические работники Пошехонского МР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lang w:eastAsia="en-US"/>
              </w:rPr>
              <w:t xml:space="preserve">Модуль </w:t>
            </w:r>
            <w:r>
              <w:rPr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</w:rPr>
              <w:t>Разработка программы воспитания и социализации в условиях требований ФГ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05-05.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ошехонье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едагогические работники г. Рыбинска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6.05-08.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ыбинск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лассные руководители Рыбин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lang w:eastAsia="en-US"/>
              </w:rPr>
              <w:t xml:space="preserve">Модуль </w:t>
            </w:r>
            <w:r>
              <w:rPr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</w:rPr>
              <w:t xml:space="preserve">Формы и содержание воспитательной работы в условиях требований ФГОС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Рыбинский МР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едагогические работники ОУ Борисоглеб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lang w:eastAsia="en-US"/>
              </w:rPr>
              <w:t xml:space="preserve">Модуль </w:t>
            </w:r>
            <w:r>
              <w:rPr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</w:rPr>
              <w:t>ФГОС: Технологии работы тьютора по организации внеурочной деятельн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п. Борисоглебский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оциальные педагоги, педагоги-психологи НПО, СП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lang w:eastAsia="en-US"/>
              </w:rPr>
              <w:t xml:space="preserve">Модуль </w:t>
            </w:r>
            <w:r>
              <w:rPr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</w:rPr>
              <w:t xml:space="preserve">Организация первичной профилактики злоупотребления ПАВ в образовательной среде УПО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.04-30.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Дистанционно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Педагоги-психологи, социальные педагоги, учителя ОБЖ, классные руководители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lang w:eastAsia="en-US"/>
              </w:rPr>
              <w:t xml:space="preserve">Модуль </w:t>
            </w:r>
            <w:r>
              <w:rPr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</w:rPr>
              <w:t xml:space="preserve">Профилактика ВИЧ-инфекции и наркозависимости подростков в ОУ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05-31.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Дистанционно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"/>
                <w:tab w:val="left" w:pos="5493" w:leader="none"/>
                <w:tab w:val="left" w:pos="8391" w:leader="none"/>
              </w:tabs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</w:rPr>
              <w:t>6. Программы, обеспечивающие обновление компетенций учителей начальной школы в условиях введения ФГОС ОО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Учителя начальных класс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Проектно - исследовательская деятельность как инструмент реализации ФГТ и ФГОС НО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.05-24.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Учителя начальных класс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ФГТ и ФГОС: Коммуникативная компетентность детей дошкольного и младшего школьного возрас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7.05-07.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ителя начальных классов </w:t>
            </w:r>
            <w:r>
              <w:rPr>
                <w:sz w:val="22"/>
                <w:szCs w:val="22"/>
              </w:rPr>
              <w:t xml:space="preserve">Угличского  МР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green"/>
              </w:rPr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sz w:val="22"/>
                <w:szCs w:val="22"/>
              </w:rPr>
              <w:t>«Технологическая подготовка младших школьников на уроках и во внеурочной деятельности в условиях ФГОС НО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-07.0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0.00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г. Углич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я начальных класс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sz w:val="22"/>
                <w:szCs w:val="22"/>
              </w:rPr>
              <w:t>«Коррекция нарушений письма и чтения у обучающихся общеобразовательной школ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, 14.0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13.30</w:t>
            </w:r>
          </w:p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г. Ярославль СОШ № 68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 Программы, обеспечивающие обновление компетенций работников ДОУ в условиях введения ФГТ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консультационных пунктов, педагоги ДОУ, УД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ПК </w:t>
            </w:r>
            <w:r>
              <w:rPr>
                <w:sz w:val="22"/>
                <w:szCs w:val="22"/>
              </w:rPr>
              <w:t>«Проектно - исследовательская деятельность как инструмент реализации ФГТ и ФГОС НО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.05-24.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  <w:b w:val="false"/>
                <w:b w:val="false"/>
                <w:szCs w:val="22"/>
              </w:rPr>
            </w:pPr>
            <w:r>
              <w:rPr>
                <w:rFonts w:eastAsia="Arial Unicode MS"/>
                <w:b w:val="false"/>
                <w:szCs w:val="22"/>
              </w:rPr>
              <w:t>10.00</w:t>
            </w:r>
          </w:p>
          <w:p>
            <w:pPr>
              <w:pStyle w:val="TextBody"/>
              <w:widowControl w:val="false"/>
              <w:rPr>
                <w:rFonts w:eastAsia="Arial Unicode MS"/>
                <w:b w:val="false"/>
                <w:b w:val="false"/>
                <w:szCs w:val="22"/>
              </w:rPr>
            </w:pPr>
            <w:r>
              <w:rPr>
                <w:rFonts w:eastAsia="Arial Unicode MS"/>
                <w:b w:val="false"/>
                <w:szCs w:val="22"/>
              </w:rPr>
              <w:t>Вместе с нач. кл.</w:t>
            </w:r>
            <w:r>
              <w:rPr/>
              <w:t xml:space="preserve"> </w:t>
            </w:r>
            <w:r>
              <w:rPr>
                <w:b w:val="false"/>
              </w:rPr>
              <w:t>ЭК в феврале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консультационных пунктов, педагоги ДОУ, УД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ФГТ и ФГОС: Коммуникативная компетентность детей дошкольного и младшего школьного возрас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7.05-07.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  <w:b w:val="false"/>
                <w:b w:val="false"/>
                <w:szCs w:val="22"/>
              </w:rPr>
            </w:pPr>
            <w:r>
              <w:rPr>
                <w:rFonts w:eastAsia="Arial Unicode MS"/>
                <w:b w:val="false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консультационных пунктов, педагоги ДОУ, УД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ПК </w:t>
            </w:r>
            <w:r>
              <w:rPr>
                <w:sz w:val="22"/>
                <w:szCs w:val="22"/>
              </w:rPr>
              <w:t>«Современные образовательные технологии в ДОУ в условиях реализации ФГ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3.05-24.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  <w:b w:val="false"/>
                <w:b w:val="false"/>
                <w:szCs w:val="22"/>
              </w:rPr>
            </w:pPr>
            <w:r>
              <w:rPr>
                <w:rFonts w:eastAsia="Arial Unicode MS"/>
                <w:b w:val="false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оспитатели ДОУ г. Ярослав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 xml:space="preserve">КПК </w:t>
            </w:r>
            <w:r>
              <w:rPr>
                <w:sz w:val="22"/>
                <w:szCs w:val="22"/>
              </w:rPr>
              <w:t>«ФГТ: Особенности коррекционно-логопедической работы воспитателя ДО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 23, 30.05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0.00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чителя-логопеды ДОУ Ростов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sz w:val="22"/>
                <w:szCs w:val="22"/>
              </w:rPr>
              <w:t>«Использование ИКТ на логопедических занятиях в ДО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 22, 29.0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0.00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г. Ростов ММЦ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уководители, педагоги ДОУ, координаторы питания в ОУ Любим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sz w:val="22"/>
                <w:szCs w:val="22"/>
              </w:rPr>
              <w:t>«Методика организации рационального питания в ДО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-24.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г. Любим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 Программы для педагогических работников, работающих с обучающимися с ограниченными возможностями здоровья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чителя г. Рыбинска, работающие в классах VIII ви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Организация и содержание обучения детей в классах VIII ви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16, 20, 23, 27, 30.0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ыбинск СКОШ № 13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Cs w:val="22"/>
              </w:rPr>
            </w:pPr>
            <w:r>
              <w:rPr>
                <w:sz w:val="24"/>
              </w:rPr>
              <w:t xml:space="preserve">9. Программы, обеспечивающие обновление компетенций преподавателей специальных дисциплин и мастеров производственного обучения в условиях введения ФГОС ПО 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  <w:t>Вариативные программы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едагогический коллектив ГОУ ЯО СПО РСХ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Управление качеством педагогического процесса в УП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ГОУ ЯО СПО РСХТ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Преподаватели дисциплины «Охрана труда»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</w:rPr>
              <w:t>Модуль «</w:t>
            </w:r>
            <w:r>
              <w:rPr>
                <w:sz w:val="22"/>
                <w:szCs w:val="22"/>
              </w:rPr>
              <w:t>ФГОС: Содержание и методика преподавания общепрофессиональной учебной дисциплины «Охрана тру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-24.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ПО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sz w:val="22"/>
                <w:szCs w:val="22"/>
              </w:rPr>
              <w:t>Преподаватели дисциплины «</w:t>
            </w:r>
            <w:r>
              <w:rPr>
                <w:sz w:val="22"/>
                <w:szCs w:val="22"/>
              </w:rPr>
              <w:t>Эффективное поведение на рынке труд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</w:rPr>
              <w:t>Модуль «</w:t>
            </w:r>
            <w:r>
              <w:rPr>
                <w:sz w:val="22"/>
                <w:szCs w:val="22"/>
              </w:rPr>
              <w:t>Проектирование занятия в соответствии с требованиями новой программы по учебной дисциплине «Эффективное поведение на рынке тру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-22.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ПО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  <w:t>Мероприятия областной целевой программы «Обеспечение приоритетных направлений развития экономики Ярославской области квалификационными кадрами»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2"/>
              <w:rPr/>
            </w:pPr>
            <w:r>
              <w:rPr>
                <w:sz w:val="22"/>
                <w:szCs w:val="22"/>
              </w:rPr>
              <w:t>Мастера производственного обуч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Стажировка в условиях производст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редприятия, организации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  <w:t>Мастер-классы для педагогических работников учреждений НПО, СПО по профессиям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2"/>
              <w:rPr/>
            </w:pPr>
            <w:r>
              <w:rPr>
                <w:sz w:val="22"/>
                <w:szCs w:val="22"/>
              </w:rPr>
              <w:t>Педагогические работники по профессии кондите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Мастер-класс</w:t>
            </w:r>
            <w:r>
              <w:rPr>
                <w:rFonts w:eastAsia="Arial Unicode MS"/>
                <w:b/>
                <w:i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Изготовление сложных хлебобулочных изделий из дрожжевого тес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-22.05.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 № 3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2"/>
              <w:rPr/>
            </w:pPr>
            <w:r>
              <w:rPr>
                <w:sz w:val="22"/>
                <w:szCs w:val="22"/>
              </w:rPr>
              <w:t>Педагогические работники по профессии автомехани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Мастер-класс</w:t>
            </w:r>
            <w:r>
              <w:rPr>
                <w:rFonts w:eastAsia="Arial Unicode MS"/>
                <w:b/>
                <w:i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Система работы оператора заправочных станц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 № 13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</w:rPr>
              <w:t>10. Программы для педагогов, работающих в интернатных учреждениях, и специалистов по опеке и попечительству несовершеннолетних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sz w:val="22"/>
                <w:szCs w:val="22"/>
              </w:rPr>
              <w:t>Педагогическая команда     МОБУ Великосельский д/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ФГОС: Психолого-медико-социальное сопровождение детей - воспитанников детских дом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еликосельский д/д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е команды детских домов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ФГОС: Психолого-медико-социальное сопровождение детей - воспитанников детских дом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д № 1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пециалисты отделов опеки, попечи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Социально-психологическое сопровождение приёмных, опекунских сем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 Программы для психологов, социальных педагогов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4"/>
              </w:rPr>
              <w:tab/>
            </w:r>
            <w:r>
              <w:rPr>
                <w:b/>
                <w:i/>
                <w:sz w:val="22"/>
                <w:szCs w:val="22"/>
              </w:rPr>
              <w:t>11.1. Инвариантные модули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едагоги - психологи Гаврилов-Ямского МР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дуль «</w:t>
            </w:r>
            <w:r>
              <w:rPr>
                <w:sz w:val="22"/>
                <w:szCs w:val="22"/>
              </w:rPr>
              <w:t>Психолого-педагогическое сопровождение индивидуального развития обучающихся в условиях реализации ФГ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г.</w:t>
            </w:r>
            <w:r>
              <w:rPr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врилов-Ям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-психологи ОУ 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 - психологи </w:t>
            </w:r>
            <w:r>
              <w:rPr>
                <w:rFonts w:eastAsia="Arial Unicode MS"/>
                <w:sz w:val="22"/>
                <w:szCs w:val="22"/>
              </w:rPr>
              <w:t>Ярославского МР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еевская СОШ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ариантные модули для психологов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- психологи ОУ</w:t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дуль «</w:t>
            </w:r>
            <w:r>
              <w:rPr>
                <w:sz w:val="22"/>
                <w:szCs w:val="22"/>
              </w:rPr>
              <w:t>ФГОС: Содержание и методы диагностической, коррекционной и реабилитационной работы с различными категориями несовершеннолетни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- психологи ОУ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Ярославля 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ь МОУ ГЦ ППМС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МО педагогов-психологов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sz w:val="22"/>
                <w:szCs w:val="22"/>
              </w:rPr>
              <w:t>«Организация и методическое сопровождение деятельности педагога-психолога при введении ФГ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Ресурс»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-психологи, социальные педагоги ОУ Углич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</w:rPr>
              <w:t>Модуль «</w:t>
            </w:r>
            <w:r>
              <w:rPr>
                <w:sz w:val="22"/>
                <w:szCs w:val="22"/>
              </w:rPr>
              <w:t>Разработка программы профориентации обучающихся в условиях требований ФГ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глич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вариантный модуль для социальных педагогов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sz w:val="22"/>
                <w:szCs w:val="22"/>
              </w:rPr>
              <w:t>Педагогические работники Данилов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green"/>
              </w:rPr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sz w:val="22"/>
                <w:szCs w:val="22"/>
              </w:rPr>
              <w:t>«Управление процессом социально-педагогического сопровождения обучающихся в условиях реализации ФГ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</w:t>
            </w:r>
            <w:r>
              <w:rPr>
                <w:rFonts w:eastAsia="Arial Unicode MS"/>
                <w:sz w:val="22"/>
                <w:szCs w:val="22"/>
              </w:rPr>
              <w:t>Данилов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ариантные модули для социальных педагогов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едагогические работники ОУ Данилов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дуль «</w:t>
            </w:r>
            <w:r>
              <w:rPr>
                <w:sz w:val="22"/>
                <w:szCs w:val="22"/>
              </w:rPr>
              <w:t>Права ребенка и формы правовой защиты в законодательстве РФ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</w:t>
            </w:r>
            <w:r>
              <w:rPr>
                <w:rFonts w:eastAsia="Arial Unicode MS"/>
                <w:sz w:val="22"/>
                <w:szCs w:val="22"/>
              </w:rPr>
              <w:t>Данилов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12. Программы для методистов, руководителей МО, библиотекарей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пециалисты муниципальных методических служб, педагогические работники ДОУ Гаврилов-Ямского МР, курирующие вопросы организации методической рабо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дуль «</w:t>
            </w:r>
            <w:r>
              <w:rPr>
                <w:sz w:val="22"/>
                <w:szCs w:val="22"/>
              </w:rPr>
              <w:t>Методическое сопровождение деятельности педагога дошкольного образования в условиях реализации ФГ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  <w:r>
              <w:rPr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врилов-Ям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 Вариативные модули для развития общих компетенций по направлениям</w:t>
            </w:r>
          </w:p>
          <w:p>
            <w:pPr>
              <w:pStyle w:val="Heading1"/>
              <w:keepNext w:val="false"/>
              <w:widowControl w:val="false"/>
              <w:tabs>
                <w:tab w:val="clear" w:pos="720"/>
                <w:tab w:val="left" w:pos="4871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Cs w:val="22"/>
              </w:rPr>
              <w:t>14.1. Информационные и коммуникационные технологии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едагоги ОУ, не имеющие компьютерной подготовки (проводятся силами тьюторов) г. Рыбинс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Базовая ИКТ-подготовка преподавателя учреждения общего и начального профессионального образования (начальный уровень)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ыбинск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едагоги  СПО ЯО ЯТЭ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</w:rPr>
              <w:t>Модуль «</w:t>
            </w:r>
            <w:r>
              <w:rPr>
                <w:sz w:val="22"/>
                <w:szCs w:val="22"/>
              </w:rPr>
              <w:t>Информационно-коммуникационные технолог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 ЯО ЯТЭТ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b/>
                <w:bCs/>
                <w:i/>
                <w:sz w:val="24"/>
                <w:szCs w:val="24"/>
              </w:rPr>
              <w:t>14.2. Охрана труда и безопасность образовательного процесса (40 час) для руководителей ОУ всех типов и видов, членов комиссий, педагогических работников (на договорной основе)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</w:rPr>
              <w:t>Модуль «</w:t>
            </w:r>
            <w:r>
              <w:rPr>
                <w:sz w:val="22"/>
                <w:szCs w:val="22"/>
              </w:rPr>
              <w:t>Охрана труда и безопасность образовательного процесс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-17.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 МР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4.3. Права обучающихся и формы правовой защиты в законодательстве РФ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Руководители, заместители руководителей ОУ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дуль «</w:t>
            </w:r>
            <w:r>
              <w:rPr>
                <w:sz w:val="22"/>
                <w:szCs w:val="22"/>
              </w:rPr>
              <w:t>Лицензирование медицинской деятельности в ОУ» (на договорной основ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о заявкам МР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20"/>
                <w:tab w:val="left" w:pos="451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Программы для региональных и муниципальных экспертов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лены региональной экспертной комисси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по биологи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sz w:val="22"/>
              </w:rPr>
              <w:t>«Подготовка региональных экспертов к проверке заданий ЕГЭ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5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2"/>
                <w:szCs w:val="22"/>
              </w:rPr>
              <w:t>по математике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по информатике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4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русскому языку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ЯГПУ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по английскому языку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 17.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ЯГПУ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по немецкому языку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ЯГПУ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по французскому языку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ЯГПУ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по истории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4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по физике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4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по химии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6.00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нары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и организаторы конкурс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Установочный семинар</w:t>
            </w:r>
            <w:r>
              <w:rPr>
                <w:bCs/>
                <w:iCs/>
                <w:sz w:val="22"/>
                <w:szCs w:val="22"/>
              </w:rPr>
              <w:t xml:space="preserve"> для участников </w:t>
            </w:r>
            <w:r>
              <w:rPr>
                <w:sz w:val="22"/>
                <w:szCs w:val="22"/>
              </w:rPr>
              <w:t>конкурса «Менеджер профессионального образования - 2013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ПО</w:t>
            </w:r>
          </w:p>
        </w:tc>
      </w:tr>
    </w:tbl>
    <w:p>
      <w:pPr>
        <w:pStyle w:val="Style9"/>
        <w:spacing w:before="24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1. Курсы, модули и семинары, для которых не указано место проведения, проходят в ИРО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2. Педагогические работники, которые нуждаются на период обучения в общежитии, должны подать заявку по телефону 72-28-17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sectPr>
      <w:footerReference w:type="default" r:id="rId4"/>
      <w:type w:val="nextPage"/>
      <w:pgSz w:orient="landscape" w:w="16838" w:h="11906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6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" w:hanging="28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" w:hanging="28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5z2">
    <w:name w:val="WW8Num5z2"/>
    <w:qFormat/>
    <w:rPr/>
  </w:style>
  <w:style w:type="character" w:styleId="WW8Num7z1">
    <w:name w:val="WW8Num7z1"/>
    <w:qFormat/>
    <w:rPr>
      <w:rFonts w:ascii="Tahoma" w:hAnsi="Tahoma" w:cs="Tahoma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color w:val="000000"/>
      <w:sz w:val="2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ourier New" w:hAnsi="Courier New" w:cs="Courier New"/>
      <w:b/>
      <w:sz w:val="22"/>
    </w:rPr>
  </w:style>
  <w:style w:type="character" w:styleId="Style7">
    <w:name w:val="Основной текст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/>
    <w:rPr>
      <w:rFonts w:ascii="Courier New" w:hAnsi="Courier New" w:cs="Courier New"/>
      <w:b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292">
    <w:name w:val="xl292"/>
    <w:basedOn w:val="Normal"/>
    <w:qFormat/>
    <w:pPr>
      <w:spacing w:before="100" w:after="100"/>
      <w:jc w:val="both"/>
      <w:textAlignment w:val="top"/>
    </w:pPr>
    <w:rPr>
      <w:rFonts w:eastAsia="Arial Unicode MS"/>
      <w:sz w:val="18"/>
      <w:szCs w:val="18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b/>
      <w:bCs/>
      <w:i/>
      <w:iCs/>
    </w:rPr>
  </w:style>
  <w:style w:type="paragraph" w:styleId="Font20">
    <w:name w:val="font20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Style10">
    <w:name w:val="Âåðõíèé êîëîíòèòóë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ont18">
    <w:name w:val="font18"/>
    <w:basedOn w:val="Normal"/>
    <w:qFormat/>
    <w:pPr>
      <w:spacing w:before="100" w:after="100"/>
    </w:pPr>
    <w:rPr>
      <w:rFonts w:eastAsia="Arial Unicode MS"/>
      <w:b/>
      <w:bCs/>
      <w:i/>
      <w:iCs/>
      <w:sz w:val="18"/>
      <w:szCs w:val="18"/>
    </w:rPr>
  </w:style>
  <w:style w:type="paragraph" w:styleId="31">
    <w:name w:val="Основной текст 3"/>
    <w:basedOn w:val="Normal"/>
    <w:qFormat/>
    <w:pPr/>
    <w:rPr>
      <w:sz w:val="22"/>
    </w:rPr>
  </w:style>
  <w:style w:type="paragraph" w:styleId="Footnote">
    <w:name w:val="Footnote Text"/>
    <w:basedOn w:val="Normal"/>
    <w:pPr/>
    <w:rPr/>
  </w:style>
  <w:style w:type="paragraph" w:styleId="Font13">
    <w:name w:val="font13"/>
    <w:basedOn w:val="Normal"/>
    <w:qFormat/>
    <w:pPr>
      <w:spacing w:before="100" w:after="100"/>
    </w:pPr>
    <w:rPr>
      <w:rFonts w:eastAsia="Arial Unicode MS"/>
      <w:sz w:val="18"/>
      <w:szCs w:val="18"/>
    </w:rPr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Xl41">
    <w:name w:val="xl41"/>
    <w:basedOn w:val="Normal"/>
    <w:qFormat/>
    <w:pPr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TextBodyIndent">
    <w:name w:val="Body Text Indent"/>
    <w:basedOn w:val="Normal"/>
    <w:pPr>
      <w:ind w:left="-15" w:hanging="0"/>
      <w:jc w:val="both"/>
    </w:pPr>
    <w:rPr>
      <w:spacing w:val="-8"/>
      <w:sz w:val="22"/>
      <w:szCs w:val="22"/>
    </w:rPr>
  </w:style>
  <w:style w:type="paragraph" w:styleId="Style12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nt8">
    <w:name w:val="font8"/>
    <w:basedOn w:val="Normal"/>
    <w:qFormat/>
    <w:pPr>
      <w:spacing w:before="100" w:after="100"/>
    </w:pPr>
    <w:rPr>
      <w:rFonts w:eastAsia="Arial Unicode MS"/>
      <w:b/>
      <w:bCs/>
      <w:sz w:val="18"/>
      <w:szCs w:val="1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ont0">
    <w:name w:val="font0"/>
    <w:basedOn w:val="Normal"/>
    <w:qFormat/>
    <w:pPr>
      <w:spacing w:before="100" w:after="100"/>
    </w:pPr>
    <w:rPr>
      <w:rFonts w:ascii="Arial" w:hAnsi="Arial" w:eastAsia="Arial Unicode MS" w:cs="Arial"/>
    </w:rPr>
  </w:style>
  <w:style w:type="paragraph" w:styleId="FR1">
    <w:name w:val="FR1"/>
    <w:qFormat/>
    <w:pPr>
      <w:widowControl w:val="false"/>
      <w:bidi w:val="0"/>
      <w:ind w:left="1320" w:right="2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Xl371">
    <w:name w:val="xl371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5:22:00Z</dcterms:created>
  <dc:creator>vitugova</dc:creator>
  <dc:description/>
  <cp:keywords/>
  <dc:language>en-US</dc:language>
  <cp:lastModifiedBy>Ирина Николаевна Витюгова</cp:lastModifiedBy>
  <cp:lastPrinted>2013-04-09T09:38:00Z</cp:lastPrinted>
  <dcterms:modified xsi:type="dcterms:W3CDTF">2013-04-10T04:41:00Z</dcterms:modified>
  <cp:revision>5270</cp:revision>
  <dc:subject/>
  <dc:title>ДЕПАРТАМЕНТ ОБРАЗОВАНИЯ ЯРОСЛАВСКОЙ ОБЛАСТИ</dc:title>
</cp:coreProperties>
</file>