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690469419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0» октября 201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8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1" w:type="dxa"/>
            <w:tcBorders/>
          </w:tcPr>
          <w:p>
            <w:pPr>
              <w:pStyle w:val="Style8"/>
              <w:snapToGrid w:val="false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ноябрь2013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Олигофрен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12, 19, 26.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Логоп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, 09, 16, 23, 30.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 образование;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Социальный педагог - психолог семейн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2, 08, 09, 15, 16, 22, 23, 29, 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1-1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Адаптивная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Менеджмент физической культуры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5.11-1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ы межведомственных команд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 «</w:t>
            </w:r>
            <w:r>
              <w:rPr>
                <w:bCs/>
                <w:iCs/>
                <w:sz w:val="22"/>
                <w:szCs w:val="22"/>
              </w:rPr>
              <w:t>Формирование профессиональных компетентностей специалистов по направлению «социальная работа» (Специалист по социальной работе-социальный реабилитоло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-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СОШ, ООШ, ДОУ, УДОД (2 пото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-2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граммы для руководителей ОУ, специалистов МОУО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Общие вопросы менеджмент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Развитие партнерства с использованием социальных технолог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Углич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Ш №3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реализацией требований образовательных стандарт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и директоров школ Ярослав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ФГОС: Конструирование программы развития УУД в основ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4, 1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школ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</w:rPr>
              <w:t>« Организация методической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условиях введения и реализации ФГОС ООО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в плане название «ФГОС: Новые подходы к организации методической работы в школ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2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Борисоглеб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</w:rPr>
              <w:t>«Мониторинг процесса введения и реализации ФГОС в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Рыби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по УВР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Контроль за качеством преподавания общеобразовательных предметов (на примере русского языка и математики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, 14, 2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г. Ярославля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г. Переславля-Залесского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ШИ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Кировского района 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 xml:space="preserve">Учителя Фрунзенского района 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7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я /преподаватели иностранного языка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дпредметный модуль «</w:t>
            </w:r>
            <w:r>
              <w:rPr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ЕМД</w:t>
            </w:r>
            <w:r>
              <w:rPr>
                <w:color w:val="000000"/>
                <w:sz w:val="22"/>
                <w:szCs w:val="22"/>
              </w:rPr>
              <w:t xml:space="preserve"> Некоуз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>Компетентность учителя естественно-математически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, 08, 1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екоуз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3, 20, 27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Даниловского МР, Любимского МР, Первомайского МР, Некоузского МР, Пошехонского МР, Рыбинского МР, Переславского МР, Некрас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8.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11-20.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хими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, 06, 07, 12, 1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Даниловского МР, Любимского МР, Первомай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-15.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Большесельского МР, Гаврилов-Ямского МР, Ростовского МР, Тутаевского МР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1-22.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-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чителя Ярославского и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1-1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1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11-0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/преподаватели иностранного языка г. Угли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/преподаватели иностранного языка г. Угли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/преподаватели иностранного языка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19, 2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/преподаватели иностранного языка г. Переславля-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/преподаватели иностранного языка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13, 27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1-1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1-1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4. Вариативные модули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4.1. 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Подготовка обучающихся к итоговой аттестации по русскому языку в форме ГИ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УМК по литературе, соответствующие требованиям ФГОС: анализ структуры и содерж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, 11, 18, 2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ностранн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Особенности организации учебной деятельности в процессе изучения иностранных языков в начальной школе в условиях реализации ФГОС (английский, немецкий языки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-1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</w:rPr>
              <w:t>«Решение задач повышенной сложности. Подготовка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1, 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, 28, 2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еограф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ФГОС: Оценка качества школьного географического образов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11-2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ФГОС: Формирование профессиональной культуры у учителей ИЗ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8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техно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</w:rPr>
              <w:t>«Интеграция урочной и внеурочной деятельности обучающихся в основной школе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29.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</w:rPr>
              <w:t>«ФГОС: Основы медицинских знаний и подготовки к военной службе в курсе ОБ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1-1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4.2. Предметно-над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област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 xml:space="preserve">Организация проектно-исследовательской деятельности обучающихся в условиях реализации ФГОС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 Данило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договоренности с райо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еографии Углич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</w:r>
            <w:r>
              <w:rPr>
                <w:color w:val="000000"/>
                <w:sz w:val="20"/>
              </w:rPr>
              <w:t>Филология/Языкознани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 преподаватели </w:t>
            </w:r>
            <w:r>
              <w:rPr>
                <w:sz w:val="22"/>
              </w:rPr>
              <w:t>немецк</w:t>
            </w:r>
            <w:r>
              <w:rPr>
                <w:sz w:val="22"/>
                <w:szCs w:val="22"/>
              </w:rPr>
              <w:t>ого языка МОУ СОШ № 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в условиях реализации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1-0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</w:t>
            </w:r>
            <w:r>
              <w:rPr>
                <w:sz w:val="22"/>
              </w:rPr>
              <w:t>немецк</w:t>
            </w:r>
            <w:r>
              <w:rPr>
                <w:sz w:val="22"/>
                <w:szCs w:val="22"/>
              </w:rPr>
              <w:t>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в условиях реализации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нформатики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</w:rPr>
              <w:t>Алгоритмизация и программирование на языке Паск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-0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>Методика преподавания предмета «Искусство. Музыка» в 8-9 классах по программе Критской Е.Д., Сергеевой Г.П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-07.1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ab/>
            </w:r>
            <w:r>
              <w:rPr>
                <w:rFonts w:eastAsia="Arial Unicode MS"/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ФГОС: Методика обучения игре в лапту в рамках 3-го часа физическ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1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ФГОС: Методика обучения игре в бадминтон в рамках 3-го часа физической культур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1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ФГОС: Президентские игры, президентские состязания. ГТО как формы работы с одаренными деть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-1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одуль</w:t>
            </w:r>
            <w:r>
              <w:rPr>
                <w:sz w:val="22"/>
                <w:szCs w:val="22"/>
                <w:lang w:eastAsia="en-US"/>
              </w:rPr>
              <w:t xml:space="preserve"> «Методика обучения школьников спортивным  играм « волейбол» и «пляжный волейбол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, трен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Методика обучения хоккею в начальной школе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, трен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Методические основы обучения футболу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физической культуры, медицинские се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Лечебная Физическая культура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Теория и методика преподавания спортивной и оздоровительной йоги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Данил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Красноперекопского р-на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Тутае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Тутае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тр «Стимул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осто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ПМ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Рыбинского МР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szCs w:val="22"/>
              </w:rPr>
              <w:t xml:space="preserve"> «Развитие универсальных учебных действий у обучающихся основной и старшей школы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олтин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Рыбинского МР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м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Ярославского МР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няк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ыбин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szCs w:val="22"/>
              </w:rPr>
              <w:t xml:space="preserve"> «ФГОС: Исследовательская деятельность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Ермак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Тутаев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szCs w:val="22"/>
              </w:rPr>
              <w:t xml:space="preserve"> «ФГОС: Разработка программы исследовательской и проектной деятельности обучающихся на ступени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-0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 xml:space="preserve">Тут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(классные руководител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szCs w:val="22"/>
              </w:rPr>
              <w:t xml:space="preserve"> «Проектирование воспитательного процесса в условиях реализации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г. Ярославля 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szCs w:val="22"/>
              </w:rPr>
              <w:t xml:space="preserve"> «Профилактика нарушения поведения у подростков, обучающихся по программе специального (коррекционного) класс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» (в плане на год «Профилактика нарушений поведения у обучающихся в ОУ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их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-психологи, социальные педагоги, учителя ОБЖ, классные руково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офилактика ВИЧ-инфекции и наркозависимости подростков в ОУ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Организация уроков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г. Рыбинс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Индивидуализация образовательного процесса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 07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Модели взаимодействия с родителями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5493" w:leader="none"/>
                <w:tab w:val="left" w:pos="8391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6. Программы, обеспечивающие обновление компетенций учителей начальной школы в условиях введения ФГОС О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>11.11-2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рограммы, обеспечивающие обновление компетенций работников ДОУ в условиях введения ФГ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ПП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ектно - исследовательская деятельность как инструмент реализации ФГТ 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11-2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-логопеды ДОУ г. Ярославля 1 и высшей квалификационной категор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</w:rPr>
              <w:t>ПП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ГТ: Современные вопросы теории и практики логопедической работы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0, 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, дефектологи ДОУ, учителя-логопеды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ПК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филактика в ДОУ школьных трудностей детей с ОВЗ» (в плане на год «Профилактика школьных трудностей у детей с ОВЗ в общеобразовательной школ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2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оведение логопедических занятий с детьми с диагнозом F 8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. Ростов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4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рограммы для педагогических работников, работающих с обучающимися с ограниченными возможностями здоровь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Заволжского р-на г. Ярославля, работающие в СКК  VII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П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, 21.11</w:t>
              <w:br/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ыбинского МР, работающие в СКК  VII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ПК</w:t>
            </w:r>
            <w:r>
              <w:rPr>
                <w:sz w:val="22"/>
                <w:szCs w:val="22"/>
              </w:rPr>
              <w:t xml:space="preserve"> «ФГОС. Особенности методики преподавания в СКК VII вид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ий М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географии, природоведения, работающие в СКК  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собенности преподавания природоведения, географии, естествознания (биологии) в СКК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8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-13.11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sz w:val="24"/>
              </w:rPr>
              <w:t xml:space="preserve">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Квалификационные программы, обновляющие компетенции педагогов УПО в условиях реализации ФГО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мастера п/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Квалификационная программа 2 ступени (ориентация на требования первой и высшей квалификационных категор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.11-15.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 сесс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. Автозаводская, д. 5/1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ероприятия областной целевой программы «Обеспечение приоритетных направлений развития экономики Ярославской области квалифицированными кадрами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Преподаватели СД: черчения, инженерная граф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Повышение производственной квалификации для преподавателей СД (по профилю) «ФГОС: Содержание и методика преподавания общепрофессиональных дисциплин «метрология, стандартизация, сертификация в производственной деятельности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.11-06.1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Т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астер-классы для педагогических работников учреждений НПО, СПО по професси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Педагогические работники по профессии строительного профи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Мастер-класс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Технология отделки вентилируемых фасадов зд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тивные модули, развивающие профессиональные педагогические компетенц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а п/о, преподаватели УП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ФГОС: Активные методы обучения как средство формирования и развития общих и профессиональных компетенций обучаю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-2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3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0. Программы для педагогов, работающих в интернатных учреждениях, и специалистов по опеке и попечительству несовершеннолетних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команды детских до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</w:rPr>
              <w:t>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 1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Квалификационные программы для психологов, социальных педагогов, обеспечивающие обновление компетенций в условиях введения ФГОС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ные модули для психол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 педагогов – психологов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Организация и методическое сопровождение деятельности педагога – психолога при введени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Ресурс»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вариантные модули для социальных педаг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циальные педагоги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Управление процессом социально-педагоги-ческого сопровожден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Тутае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тимул»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ab/>
            </w:r>
            <w:r>
              <w:rPr>
                <w:b/>
                <w:sz w:val="22"/>
                <w:szCs w:val="22"/>
              </w:rPr>
              <w:t>Вариативные модул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социальных педаг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циальные педагог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Моделирование социально-педагогической службы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циальные педагог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  <w:szCs w:val="22"/>
              </w:rPr>
              <w:t>Современная библиотека ОУ: содержание и технологии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1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ариативные модули для развития общих компетенций по направлениям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1. Информационные и коммуникационные техн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(основная школа) ОУ, получивших комплекты интерактивного оборудования в 2012 году г. Ярославль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Ярослав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 44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Ярославль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Ярослав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 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шехонь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ческие работники </w:t>
            </w:r>
            <w:r>
              <w:rPr>
                <w:sz w:val="22"/>
                <w:szCs w:val="22"/>
              </w:rPr>
              <w:t>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Базовая ИКТ-подготовка преподавателя учреждения общего и начального профессионального образования (уровень 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2. Охрана труда и безопасность образовательного процесса (40 час) для руководителей ОУ всех типов и видов, членов комиссий, педагогических работников (на договорной основе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Киров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1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Ленин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-2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и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2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3-10-10T12:07:00Z</cp:lastPrinted>
  <dcterms:modified xsi:type="dcterms:W3CDTF">2013-10-30T06:09:00Z</dcterms:modified>
  <cp:revision>5444</cp:revision>
  <dc:subject/>
  <dc:title>ДЕПАРТАМЕНТ ОБРАЗОВАНИЯ ЯРОСЛАВСКОЙ ОБЛАСТИ</dc:title>
</cp:coreProperties>
</file>