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44252987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8» июля 201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август 2013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Физическая культура»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0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Итоговая аттеста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0.</w:t>
            </w:r>
            <w:r>
              <w:rPr>
                <w:bCs/>
                <w:sz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Заволжского района г. Ярославля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-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екоуз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-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коуз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гуманитарных дисциплин Некоузского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32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rFonts w:eastAsia="Arial Unicode MS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28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коуз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30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30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-30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</w:r>
            <w:r>
              <w:rPr>
                <w:b/>
                <w:bCs/>
                <w:iCs/>
                <w:sz w:val="22"/>
                <w:szCs w:val="22"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</w:rPr>
              <w:t>КПК</w:t>
            </w:r>
            <w:r>
              <w:rPr>
                <w:color w:val="000000"/>
                <w:sz w:val="22"/>
                <w:szCs w:val="22"/>
              </w:rPr>
              <w:t xml:space="preserve"> «Методика преподавания предмета «Искусство. Музыка» в 8-9 классах по программе Критской Е.Д., Сергеевой Г.П.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8-30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0.00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У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>Развитие универсальных учебных действий у обучающихся основной и старшей школы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-23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-психологи, социальные педагоги, учителя ОБЖ, классные руково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 xml:space="preserve">«Профилактика ВИЧ-инфекции и наркозависимости подростков в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-30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истанционно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3-04-09T09:38:00Z</cp:lastPrinted>
  <dcterms:modified xsi:type="dcterms:W3CDTF">2013-07-10T11:38:00Z</dcterms:modified>
  <cp:revision>5315</cp:revision>
  <dc:subject/>
  <dc:title>ДЕПАРТАМЕНТ ОБРАЗОВАНИЯ ЯРОСЛАВСКОЙ ОБЛАСТИ</dc:title>
</cp:coreProperties>
</file>