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spacing w:before="0" w:after="0"/>
        <w:rPr>
          <w:rFonts w:eastAsia="Times New Roman"/>
          <w:b w:val="false"/>
          <w:b w:val="false"/>
          <w:lang w:val="en-US"/>
        </w:rPr>
      </w:pPr>
      <w:r>
        <w:rPr>
          <w:rFonts w:eastAsia="Times New Roman"/>
          <w:b w:val="false"/>
          <w:lang w:val="en-US"/>
        </w:rPr>
      </w:r>
    </w:p>
    <w:p>
      <w:pPr>
        <w:pStyle w:val="Xl41"/>
        <w:spacing w:before="0" w:after="0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Департамент образования </w:t>
      </w:r>
      <w:r>
        <w:rPr>
          <w:b w:val="false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е образовательное автоном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«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>Утверждаю__________</w:t>
      </w:r>
    </w:p>
    <w:p>
      <w:pPr>
        <w:pStyle w:val="Normal"/>
        <w:ind w:firstLine="567"/>
        <w:jc w:val="right"/>
        <w:rPr/>
      </w:pPr>
      <w:r>
        <w:rPr/>
        <w:t xml:space="preserve">Ректор  Е.О. Степанова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52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firstLine="60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образовательного автоном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Яросла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ститут развития образования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 и профессиональна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подготовка специалистов</w:t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Ярославль </w:t>
      </w:r>
    </w:p>
    <w:p>
      <w:pPr>
        <w:pStyle w:val="FR1"/>
        <w:ind w:left="0" w:right="200" w:firstLine="567"/>
        <w:jc w:val="center"/>
        <w:rPr>
          <w:b w:val="false"/>
          <w:b w:val="false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296545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3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201</w:t>
      </w:r>
      <w:r>
        <w:rPr>
          <w:b w:val="false"/>
          <w:bCs/>
          <w:lang w:val="en-US"/>
        </w:rPr>
        <w:t>3</w:t>
      </w:r>
      <w:r>
        <w:br w:type="page"/>
      </w:r>
    </w:p>
    <w:p>
      <w:pPr>
        <w:pStyle w:val="Normal"/>
        <w:rPr/>
      </w:pPr>
      <w:r>
        <w:rPr/>
        <w:t>ББК 74.202</w:t>
      </w:r>
    </w:p>
    <w:p>
      <w:pPr>
        <w:pStyle w:val="FR1"/>
        <w:ind w:left="0" w:right="200" w:firstLine="426"/>
        <w:rPr>
          <w:b w:val="false"/>
          <w:b w:val="false"/>
        </w:rPr>
      </w:pPr>
      <w:r>
        <w:rPr>
          <w:b w:val="false"/>
        </w:rPr>
        <w:t>П 3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/>
      </w:pPr>
      <w:r>
        <w:rPr>
          <w:b/>
        </w:rPr>
        <w:t>План работы Государственного образовательного автономного учреждения Ярославской области «Институт развития образования» на 2013 год.</w:t>
      </w:r>
      <w:r>
        <w:rPr/>
        <w:t xml:space="preserve"> Ч. </w:t>
      </w:r>
      <w:r>
        <w:rPr>
          <w:lang w:val="en-US"/>
        </w:rPr>
        <w:t>I</w:t>
      </w:r>
      <w:r>
        <w:rPr/>
        <w:t>.: Повышение квалификации и профессиональная переподготовка специалистов [Текст]. – Ярославль: ГОАУ ЯО ИРО, 2013. – 63 с.</w:t>
      </w:r>
    </w:p>
    <w:p>
      <w:pPr>
        <w:pStyle w:val="Footer"/>
        <w:tabs>
          <w:tab w:val="clear" w:pos="709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9"/>
        </w:tabs>
        <w:ind w:firstLine="426"/>
        <w:jc w:val="both"/>
        <w:rPr/>
      </w:pPr>
      <w:r>
        <w:rPr>
          <w:sz w:val="22"/>
        </w:rPr>
        <w:t xml:space="preserve">Государственное образовательное автономное учреждение Ярославской области «Институт развития образования» организует и проводит профессиональную переподготовку и повышение квалификации педагогических и руководящих работников образования и других специалистов на основании лицензии на право ведения образовательной деятельности от </w:t>
      </w:r>
      <w:r>
        <w:rPr>
          <w:sz w:val="22"/>
          <w:szCs w:val="24"/>
        </w:rPr>
        <w:t>12.12.2008 серия «А» № 269494</w:t>
      </w:r>
      <w:r>
        <w:rPr>
          <w:sz w:val="22"/>
        </w:rPr>
        <w:t>, выданной департаментом образования Ярославской области.</w:t>
      </w:r>
    </w:p>
    <w:p>
      <w:pPr>
        <w:pStyle w:val="Footer"/>
        <w:tabs>
          <w:tab w:val="clear" w:pos="709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jc w:val="center"/>
        <w:rPr>
          <w:sz w:val="24"/>
        </w:rPr>
      </w:pPr>
      <w:r>
        <w:rPr>
          <w:sz w:val="24"/>
        </w:rPr>
        <w:t>Ответственный за выпуск Бережная С. К.</w:t>
      </w:r>
    </w:p>
    <w:p>
      <w:pPr>
        <w:pStyle w:val="Foot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09"/>
          <w:tab w:val="left" w:pos="9355" w:leader="none"/>
        </w:tabs>
        <w:ind w:left="0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09"/>
          <w:tab w:val="left" w:pos="9355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4111"/>
        <w:rPr>
          <w:b/>
          <w:b/>
          <w:i w:val="false"/>
          <w:i w:val="false"/>
          <w:iCs/>
          <w:sz w:val="22"/>
          <w:u w:val="none"/>
        </w:rPr>
      </w:pPr>
      <w:r>
        <w:rPr>
          <w:b/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Heading2"/>
        <w:ind w:firstLine="4111"/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Normal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© ГОАУ ЯО ИРО, 201</w:t>
      </w:r>
      <w:r>
        <w:rPr>
          <w:lang w:val="en-US"/>
        </w:rPr>
        <w:t>3</w:t>
      </w:r>
    </w:p>
    <w:p>
      <w:pPr>
        <w:pStyle w:val="FR1"/>
        <w:numPr>
          <w:ilvl w:val="0"/>
          <w:numId w:val="0"/>
        </w:numPr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92456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7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92456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FR1"/>
        <w:ind w:left="0" w:righ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3" \u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Пояснительная записка</w:t>
            <w:tab/>
          </w:r>
          <w:hyperlink w:anchor="__RefHeading___Toc351988057">
            <w:r>
              <w:rPr>
                <w:rStyle w:val="IndexLink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Сокращения</w:t>
            <w:tab/>
          </w:r>
          <w:hyperlink w:anchor="__RefHeading___Toc351988058">
            <w:r>
              <w:rPr>
                <w:rStyle w:val="IndexLink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Профессиональная переподготовка</w:t>
            <w:tab/>
          </w:r>
          <w:hyperlink w:anchor="__RefHeading___Toc351988059">
            <w:r>
              <w:rPr>
                <w:rStyle w:val="IndexLink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2. Квалификационные программы для руководителей и педагогов, обеспечивающие новый вид деятельности</w:t>
            <w:tab/>
          </w:r>
          <w:hyperlink w:anchor="__RefHeading___Toc351988060">
            <w:r>
              <w:rPr>
                <w:rStyle w:val="IndexLink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3. Программы для руководителей ОУ, специалистов МОУО</w:t>
            <w:tab/>
          </w:r>
          <w:hyperlink w:anchor="__RefHeading___Toc351988061">
            <w:r>
              <w:rPr>
                <w:rStyle w:val="IndexLink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4. Квалификационная программа, обеспечивающая обновление компетенций учителей и преподавателей в условиях введения ФГОС ОО</w:t>
            <w:tab/>
          </w:r>
          <w:hyperlink w:anchor="__RefHeading___Toc351988062">
            <w:r>
              <w:rPr>
                <w:rStyle w:val="IndexLink"/>
                <w:szCs w:val="22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1. Надпредметные инвариантные модули</w:t>
            <w:tab/>
          </w:r>
          <w:hyperlink w:anchor="__RefHeading___Toc351988063">
            <w:r>
              <w:rPr>
                <w:rStyle w:val="IndexLink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2. Предметные инвариантные модули «Реализация требований ФГОС основного общего образования»</w:t>
            <w:tab/>
          </w:r>
          <w:hyperlink w:anchor="__RefHeading___Toc351988064">
            <w:r>
              <w:rPr>
                <w:rStyle w:val="IndexLink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3. Предметные инвариантные модули «Реализация требований ФГОС среднего (полного) общего образования»</w:t>
            <w:tab/>
          </w:r>
          <w:hyperlink w:anchor="__RefHeading___Toc351988065"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4. Вариативные модули</w:t>
            <w:tab/>
          </w:r>
          <w:hyperlink w:anchor="__RefHeading___Toc351988066"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9"/>
              <w:tab w:val="right" w:pos="67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4.1. Предметные</w:t>
            <w:tab/>
          </w:r>
          <w:hyperlink w:anchor="__RefHeading___Toc351988067"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9"/>
              <w:tab w:val="right" w:pos="67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 Unicode MS"/>
              <w:sz w:val="22"/>
              <w:szCs w:val="22"/>
              <w:lang w:val="en-US" w:eastAsia="en-US"/>
            </w:rPr>
            <w:t>4.4.2. Предметно-надпредметны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51988068">
            <w:r>
              <w:rPr>
                <w:rStyle w:val="IndexLink"/>
                <w:sz w:val="22"/>
                <w:szCs w:val="2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 xml:space="preserve">5. Вариативные модули для развития педагогических </w:t>
          </w:r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компетенций</w:t>
            <w:tab/>
          </w:r>
          <w:hyperlink w:anchor="__RefHeading___Toc351988069">
            <w:r>
              <w:rPr>
                <w:rStyle w:val="IndexLink"/>
                <w:szCs w:val="22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.1. Предметные</w:t>
            <w:tab/>
          </w:r>
          <w:hyperlink w:anchor="__RefHeading___Toc351988070"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9"/>
              <w:tab w:val="right" w:pos="67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Филология/Языкознание</w:t>
            <w:tab/>
          </w:r>
          <w:hyperlink w:anchor="__RefHeading___Toc351988071"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9"/>
              <w:tab w:val="right" w:pos="67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Математика</w:t>
            <w:tab/>
          </w:r>
          <w:hyperlink w:anchor="__RefHeading___Toc351988072">
            <w:r>
              <w:rPr>
                <w:rStyle w:val="IndexLink"/>
                <w:sz w:val="22"/>
                <w:szCs w:val="22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9"/>
              <w:tab w:val="right" w:pos="67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 Unicode MS"/>
              <w:sz w:val="22"/>
              <w:szCs w:val="22"/>
              <w:lang w:val="en-US" w:eastAsia="en-US"/>
            </w:rPr>
            <w:t>Искусство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51988073"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9"/>
              <w:tab w:val="right" w:pos="67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 Unicode MS"/>
              <w:sz w:val="22"/>
              <w:szCs w:val="22"/>
              <w:lang w:val="en-US" w:eastAsia="en-US"/>
            </w:rPr>
            <w:t>Физическая культур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51988074"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 Unicode MS"/>
              <w:sz w:val="22"/>
              <w:szCs w:val="22"/>
              <w:lang w:val="en-US" w:eastAsia="en-US"/>
            </w:rPr>
            <w:t>5.2. Надпредметны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51988075"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6. Программы, обеспечивающие обновление компетенций учителей начальной школы в условиях введения ФГОС ОО</w:t>
            <w:tab/>
          </w:r>
          <w:hyperlink w:anchor="__RefHeading___Toc351988076">
            <w:r>
              <w:rPr>
                <w:rStyle w:val="IndexLink"/>
                <w:szCs w:val="2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7. Программы, обеспечивающие обновление компетенций работников ДОУ в условиях введения ФГТ</w:t>
            <w:tab/>
          </w:r>
          <w:hyperlink w:anchor="__RefHeading___Toc351988078">
            <w:r>
              <w:rPr>
                <w:rStyle w:val="IndexLink"/>
                <w:szCs w:val="2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 xml:space="preserve">8. Программы для педагогических работников, работающих с обучающимися с ограниченными возможностями здоровья </w:t>
            <w:tab/>
          </w:r>
          <w:hyperlink w:anchor="__RefHeading___Toc351988079">
            <w:r>
              <w:rPr>
                <w:rStyle w:val="IndexLink"/>
                <w:szCs w:val="22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 xml:space="preserve">9. Программы, обеспечивающие обновление компетенций преподавателей и мастеров производственного обучения в условиях реализации ФГОС ПО </w:t>
            <w:tab/>
          </w:r>
          <w:hyperlink w:anchor="__RefHeading___Toc351988080">
            <w:r>
              <w:rPr>
                <w:rStyle w:val="IndexLink"/>
                <w:szCs w:val="2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 xml:space="preserve">10. Программы для педагогов, работающих в интернатных учреждениях, и специалистов по опеке и попечительству несовершеннолетних </w:t>
            <w:tab/>
          </w:r>
          <w:hyperlink w:anchor="__RefHeading___Toc351988081">
            <w:r>
              <w:rPr>
                <w:rStyle w:val="IndexLink"/>
                <w:szCs w:val="22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11. Квалификационные программы для психологов, социальных педагогов</w:t>
            <w:tab/>
          </w:r>
          <w:hyperlink w:anchor="__RefHeading___Toc351988082">
            <w:r>
              <w:rPr>
                <w:rStyle w:val="IndexLink"/>
                <w:szCs w:val="22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 xml:space="preserve">12. Программы для методистов, руководителей МО, </w:t>
          </w:r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библиотекарей</w:t>
            <w:tab/>
          </w:r>
          <w:hyperlink w:anchor="__RefHeading___Toc351988084">
            <w:r>
              <w:rPr>
                <w:rStyle w:val="IndexLink"/>
                <w:szCs w:val="2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13. Программы для специалистов ДОД, вожатых, педагогов организаторов ОУ</w:t>
            <w:tab/>
          </w:r>
          <w:hyperlink w:anchor="__RefHeading___Toc351988085">
            <w:r>
              <w:rPr>
                <w:rStyle w:val="IndexLink"/>
                <w:szCs w:val="2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14. Вариативные модули для развития общих компетенций по направлениям</w:t>
            <w:tab/>
          </w:r>
          <w:hyperlink w:anchor="__RefHeading___Toc351988089">
            <w:r>
              <w:rPr>
                <w:rStyle w:val="IndexLink"/>
                <w:szCs w:val="22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4.1. Информационные и коммуникационные технологии</w:t>
            <w:tab/>
          </w:r>
          <w:hyperlink w:anchor="__RefHeading___Toc351988090">
            <w:r>
              <w:rPr>
                <w:rStyle w:val="IndexLink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4.2. Охрана труда и безопасность образовательного процесса</w:t>
            <w:tab/>
          </w:r>
          <w:hyperlink w:anchor="__RefHeading___Toc351988091">
            <w:r>
              <w:rPr>
                <w:rStyle w:val="IndexLink"/>
                <w:sz w:val="22"/>
                <w:szCs w:val="22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4.3. Права обучающихся и формы правовой защиты в законодательстве РФ</w:t>
            <w:tab/>
          </w:r>
          <w:hyperlink w:anchor="__RefHeading___Toc351988092">
            <w:r>
              <w:rPr>
                <w:rStyle w:val="IndexLink"/>
                <w:sz w:val="22"/>
                <w:szCs w:val="22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4.4. Здоровьесберегающие и здоровьеформирующие технологии</w:t>
            <w:tab/>
          </w:r>
          <w:hyperlink w:anchor="__RefHeading___Toc351988093">
            <w:r>
              <w:rPr>
                <w:rStyle w:val="IndexLink"/>
                <w:sz w:val="22"/>
                <w:szCs w:val="22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15. Программы для региональных и муниципальных экспертов</w:t>
            <w:tab/>
          </w:r>
          <w:hyperlink w:anchor="__RefHeading___Toc351988094">
            <w:r>
              <w:rPr>
                <w:rStyle w:val="IndexLink"/>
                <w:szCs w:val="2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16. Региональные конкурсы</w:t>
            <w:tab/>
          </w:r>
          <w:hyperlink w:anchor="__RefHeading___Toc351988095">
            <w:r>
              <w:rPr>
                <w:rStyle w:val="IndexLink"/>
                <w:szCs w:val="22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17. Консультационные услуги и оказание методической помощи</w:t>
            <w:tab/>
          </w:r>
          <w:hyperlink w:anchor="__RefHeading___Toc351988096">
            <w:r>
              <w:rPr>
                <w:rStyle w:val="IndexLink"/>
                <w:szCs w:val="22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9"/>
              <w:tab w:val="right" w:pos="6793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szCs w:val="22"/>
              <w:lang w:val="en-US" w:eastAsia="en-US"/>
            </w:rPr>
          </w:r>
          <w:r>
            <w:rPr>
              <w:b w:val="false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9"/>
          <w:tab w:val="right" w:pos="6793" w:leader="dot"/>
        </w:tabs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709"/>
          <w:tab w:val="right" w:pos="6793" w:leader="dot"/>
        </w:tabs>
        <w:rPr/>
      </w:pPr>
      <w:r>
        <w:rPr/>
      </w:r>
    </w:p>
    <w:p>
      <w:pPr>
        <w:pStyle w:val="Heading1"/>
        <w:rPr/>
      </w:pPr>
      <w:bookmarkStart w:id="0" w:name="__RefHeading___Toc351988057"/>
      <w:bookmarkEnd w:id="0"/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Предлагаем вам план работы по реализации государственной услуги на дополнительное профессиональное образование в ГОАУ ЯО «Институт развития образования».</w:t>
      </w:r>
    </w:p>
    <w:p>
      <w:pPr>
        <w:pStyle w:val="22"/>
        <w:suppressAutoHyphens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План направлен на </w:t>
      </w:r>
      <w:r>
        <w:rPr>
          <w:rFonts w:eastAsia="Times New Roman" w:cs="Calibri"/>
          <w:szCs w:val="24"/>
          <w:lang w:eastAsia="ru-RU"/>
        </w:rPr>
        <w:t>осуществление федеральной и региональной образовательной политики, способствующей формированию и сохранению единого образовательного пространства.</w:t>
      </w:r>
    </w:p>
    <w:p>
      <w:pPr>
        <w:pStyle w:val="22"/>
        <w:suppressAutoHyphens w:val="false"/>
        <w:ind w:firstLine="709"/>
        <w:jc w:val="both"/>
        <w:rPr/>
      </w:pPr>
      <w:r>
        <w:rPr>
          <w:szCs w:val="24"/>
        </w:rPr>
        <w:t xml:space="preserve">В основу содержания дополнительного профессионального образования положены: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szCs w:val="24"/>
        </w:rPr>
      </w:pPr>
      <w:r>
        <w:rPr>
          <w:szCs w:val="24"/>
        </w:rPr>
        <w:t>государственное задание департамента образования Ярославской области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4"/>
        </w:rPr>
        <w:t xml:space="preserve">ФГОС общего и профессионального образования, </w:t>
      </w:r>
      <w:r>
        <w:rPr>
          <w:bCs/>
          <w:szCs w:val="24"/>
        </w:rPr>
        <w:t>ФГТ к структуре основной общеобразовательной программы дошкольного образования</w:t>
      </w:r>
      <w:r>
        <w:rPr>
          <w:szCs w:val="24"/>
        </w:rPr>
        <w:t>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pacing w:val="-6"/>
          <w:kern w:val="0"/>
          <w:szCs w:val="24"/>
        </w:rPr>
        <w:t xml:space="preserve">квалификационные характеристики должностей работников образования Единого квалификационного справочника должностей руководителей, специалистов и служащих, утвержденных Приказом МЗ и СР РФ от 26 августа 2010 № 761н раздел «Квалификационные характеристики должностей работников образования»;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szCs w:val="24"/>
        </w:rPr>
        <w:t>результаты независимой итоговой аттестации обучающихся 11, 9, 4 классов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Из предлагаемого перечня программ можно выбрать программу, разработанную специалистами ИРО, или сконструировать и реализовать индивидуальную программу повышения квалификации в рамках зачетно-накопительной системы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</w:tabs>
        <w:ind w:firstLine="709"/>
        <w:jc w:val="both"/>
        <w:rPr>
          <w:iCs/>
        </w:rPr>
      </w:pPr>
      <w:r>
        <w:rPr>
          <w:iCs/>
        </w:rPr>
        <w:t xml:space="preserve">Обращаем внимание на </w:t>
      </w:r>
      <w:r>
        <w:rPr>
          <w:b/>
          <w:iCs/>
        </w:rPr>
        <w:t>в</w:t>
      </w:r>
      <w:r>
        <w:rPr>
          <w:b/>
          <w:bCs/>
        </w:rPr>
        <w:t xml:space="preserve">арианты подготовки </w:t>
      </w:r>
      <w:r>
        <w:rPr>
          <w:b/>
          <w:iCs/>
        </w:rPr>
        <w:t xml:space="preserve">учителей-предметников </w:t>
      </w:r>
      <w:r>
        <w:rPr>
          <w:b/>
          <w:bCs/>
        </w:rPr>
        <w:t xml:space="preserve">к введению ФГОС в </w:t>
      </w:r>
      <w:r>
        <w:rPr>
          <w:b/>
          <w:iCs/>
        </w:rPr>
        <w:t>основной и старшей школе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Квалификационная программа состоит из 3 взаимосвязанных частей: надпредметный и предметный инвариантные модули, вариативный модуль по выбор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Надпредметный инвариантный модуль (выбор одного из трех) – 24 час. – </w:t>
      </w:r>
      <w:r>
        <w:rPr>
          <w:bCs/>
          <w:i/>
          <w:iCs/>
        </w:rPr>
        <w:t xml:space="preserve">может быть реализован дл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  <w:i/>
          <w:iCs/>
        </w:rPr>
        <w:t xml:space="preserve">учителей района, школы (без привязки к предмету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  <w:i/>
          <w:iCs/>
        </w:rPr>
        <w:t>группы учителей-предметников гуманитарных или естественно-математических дисципли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Предметный инвариантный модуль для учителей основной школы (по выбору) – 48 час. –  </w:t>
      </w:r>
      <w:r>
        <w:rPr>
          <w:bCs/>
          <w:iCs/>
        </w:rPr>
        <w:t xml:space="preserve">выбирается в соответствии с предметом преподавания и реализуется после прохождения надпредметного модуля. Он </w:t>
      </w:r>
      <w:r>
        <w:rPr>
          <w:bCs/>
          <w:i/>
          <w:iCs/>
        </w:rPr>
        <w:t>может быть реализован в ИРО или на базе муниципальных районов для учителей-предметников, например, математики или русского язы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Предметный инвариантный модуль для учителей старшей школы (по выбору) – 36 час. –  </w:t>
      </w:r>
      <w:r>
        <w:rPr>
          <w:bCs/>
          <w:iCs/>
        </w:rPr>
        <w:t>выбирается в соответствии с предметом преподавания и реализуется после прохождения надпредметного моду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Вариативные модули (36 час.), повышающие уровень компетентности обучающегося, </w:t>
      </w:r>
      <w:r>
        <w:rPr/>
        <w:t>могут реализовываться до и после инвариантных модулей</w:t>
      </w:r>
      <w:r>
        <w:rPr>
          <w:bCs/>
          <w:i/>
          <w:iCs/>
        </w:rPr>
        <w:t xml:space="preserve"> как в ИРО, так и на базе муниципальных районов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психологов, социальных педагогов, </w:t>
      </w:r>
      <w:r>
        <w:rPr/>
        <w:t>специалистов ДОД, классных руководителей, вожатых, воспитателей общежитий</w:t>
      </w:r>
      <w:r>
        <w:rPr>
          <w:spacing w:val="-4"/>
        </w:rPr>
        <w:t xml:space="preserve"> квалификационная программа состоит из двух взаимосвязанных частей: инвариантный и вариативный модули. </w:t>
      </w:r>
    </w:p>
    <w:p>
      <w:pPr>
        <w:pStyle w:val="Iniiaiieoaeno2"/>
        <w:widowControl/>
        <w:suppressAutoHyphens w:val="false"/>
        <w:ind w:firstLine="709"/>
        <w:jc w:val="both"/>
        <w:rPr>
          <w:iCs/>
        </w:rPr>
      </w:pPr>
      <w:r>
        <w:rPr>
          <w:iCs/>
        </w:rPr>
        <w:t>Допускается сочетание разных форм обучения в рамках ДПОП:</w:t>
      </w:r>
      <w:r>
        <w:rPr/>
        <w:t xml:space="preserve"> очно с отрывом от работы, очно без отрыва от работы, очно-дистанционно с частичным отрывом от работы, по индивидуальным формам обучения, в т.ч. с использованием дистанционных технологий и самостоятельной работы обучающихся.</w:t>
      </w:r>
    </w:p>
    <w:p>
      <w:pPr>
        <w:pStyle w:val="Iniiaiieoaeno2"/>
        <w:widowControl/>
        <w:suppressAutoHyphens w:val="false"/>
        <w:ind w:firstLine="709"/>
        <w:jc w:val="both"/>
        <w:rPr/>
      </w:pPr>
      <w:r>
        <w:rPr/>
        <w:t xml:space="preserve">Обучающийся, получивший документ о повышении квалификации государственного образца и продолжающий обучение в ИРО, не может претендовать на замену одного документа о повышении квалификации другим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Уважаемые коллеги! Приглашаем Вас к сотрудничеству. Желаем успехов в овладении новыми компетентностями. Готовы откликнуться на ваши предложения и пожелания.</w:t>
      </w:r>
    </w:p>
    <w:p>
      <w:pPr>
        <w:pStyle w:val="FR1"/>
        <w:ind w:left="0" w:righ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351988058"/>
      <w:bookmarkEnd w:id="1"/>
      <w:r>
        <w:rPr/>
        <w:t>Сокращения</w:t>
      </w:r>
    </w:p>
    <w:p>
      <w:pPr>
        <w:pStyle w:val="Normal"/>
        <w:jc w:val="both"/>
        <w:rPr/>
      </w:pPr>
      <w:r>
        <w:rPr/>
        <w:t>АСИОУ − автоматизированная система информационного обеспечения управления</w:t>
      </w:r>
    </w:p>
    <w:p>
      <w:pPr>
        <w:pStyle w:val="Normal"/>
        <w:jc w:val="both"/>
        <w:rPr/>
      </w:pPr>
      <w:r>
        <w:rPr>
          <w:bCs/>
        </w:rPr>
        <w:t>АФК - адаптивная физическая культура</w:t>
      </w:r>
    </w:p>
    <w:p>
      <w:pPr>
        <w:pStyle w:val="Normal"/>
        <w:jc w:val="both"/>
        <w:rPr>
          <w:bCs/>
        </w:rPr>
      </w:pPr>
      <w:r>
        <w:rPr>
          <w:bCs/>
        </w:rPr>
        <w:t>БД - база данных</w:t>
      </w:r>
    </w:p>
    <w:p>
      <w:pPr>
        <w:pStyle w:val="Normal"/>
        <w:jc w:val="both"/>
        <w:rPr>
          <w:bCs/>
        </w:rPr>
      </w:pPr>
      <w:r>
        <w:rPr>
          <w:bCs/>
        </w:rPr>
        <w:t>ГИА – государственная итоговая аттестация</w:t>
      </w:r>
    </w:p>
    <w:p>
      <w:pPr>
        <w:pStyle w:val="Normal"/>
        <w:jc w:val="both"/>
        <w:rPr>
          <w:bCs/>
        </w:rPr>
      </w:pPr>
      <w:r>
        <w:rPr>
          <w:bCs/>
        </w:rPr>
        <w:t>ДОД − дополнительное образование детей</w:t>
      </w:r>
    </w:p>
    <w:p>
      <w:pPr>
        <w:pStyle w:val="Normal"/>
        <w:jc w:val="both"/>
        <w:rPr>
          <w:bCs/>
        </w:rPr>
      </w:pPr>
      <w:r>
        <w:rPr>
          <w:bCs/>
        </w:rPr>
        <w:t>ДОУ – дошкольное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ДПОП – дополнительная профессиональная образовательная программа</w:t>
      </w:r>
    </w:p>
    <w:p>
      <w:pPr>
        <w:pStyle w:val="Normal"/>
        <w:jc w:val="both"/>
        <w:rPr>
          <w:bCs/>
        </w:rPr>
      </w:pPr>
      <w:r>
        <w:rPr>
          <w:bCs/>
        </w:rPr>
        <w:t>ЕГЭ – единый государственный экзамен</w:t>
      </w:r>
    </w:p>
    <w:p>
      <w:pPr>
        <w:pStyle w:val="Normal"/>
        <w:jc w:val="both"/>
        <w:rPr>
          <w:bCs/>
        </w:rPr>
      </w:pPr>
      <w:r>
        <w:rPr>
          <w:bCs/>
        </w:rPr>
        <w:t>ЗПР – задержка психического развития</w:t>
      </w:r>
    </w:p>
    <w:p>
      <w:pPr>
        <w:pStyle w:val="Normal"/>
        <w:jc w:val="both"/>
        <w:rPr>
          <w:bCs/>
        </w:rPr>
      </w:pPr>
      <w:r>
        <w:rPr>
          <w:bCs/>
        </w:rPr>
        <w:t>ИД - интерактивная доска</w:t>
      </w:r>
    </w:p>
    <w:p>
      <w:pPr>
        <w:pStyle w:val="Normal"/>
        <w:jc w:val="both"/>
        <w:rPr>
          <w:bCs/>
        </w:rPr>
      </w:pPr>
      <w:r>
        <w:rPr>
          <w:bCs/>
        </w:rPr>
        <w:t>ИЗО – изобразительное искусство</w:t>
      </w:r>
    </w:p>
    <w:p>
      <w:pPr>
        <w:pStyle w:val="Normal"/>
        <w:jc w:val="both"/>
        <w:rPr>
          <w:bCs/>
        </w:rPr>
      </w:pPr>
      <w:r>
        <w:rPr>
          <w:bCs/>
        </w:rPr>
        <w:t>ИКТ – информационно-коммуникационные технологии</w:t>
      </w:r>
    </w:p>
    <w:p>
      <w:pPr>
        <w:pStyle w:val="Normal"/>
        <w:jc w:val="both"/>
        <w:rPr>
          <w:bCs/>
        </w:rPr>
      </w:pPr>
      <w:r>
        <w:rPr>
          <w:bCs/>
        </w:rPr>
        <w:t>КГД – кафедра гуманитарных дисциплин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КДиНО – кафедра дошкольного и нач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КЕМД – кафедра естественно-математических дисциплин</w:t>
      </w:r>
    </w:p>
    <w:p>
      <w:pPr>
        <w:pStyle w:val="Normal"/>
        <w:jc w:val="both"/>
        <w:rPr>
          <w:bCs/>
        </w:rPr>
      </w:pPr>
      <w:r>
        <w:rPr>
          <w:bCs/>
        </w:rPr>
        <w:t>КМ – кафедра менеджмента</w:t>
      </w:r>
    </w:p>
    <w:p>
      <w:pPr>
        <w:pStyle w:val="Normal"/>
        <w:jc w:val="both"/>
        <w:rPr>
          <w:bCs/>
        </w:rPr>
      </w:pPr>
      <w:r>
        <w:rPr>
          <w:bCs/>
        </w:rPr>
        <w:t>КОПиП – кафедра общей педагогики и психологии</w:t>
      </w:r>
    </w:p>
    <w:p>
      <w:pPr>
        <w:pStyle w:val="Normal"/>
        <w:jc w:val="both"/>
        <w:rPr/>
      </w:pPr>
      <w:r>
        <w:rPr>
          <w:bCs/>
        </w:rPr>
        <w:t>КСКПиП – кафедра специальной коррекционной педагогики и психологии</w:t>
      </w:r>
    </w:p>
    <w:p>
      <w:pPr>
        <w:pStyle w:val="Normal"/>
        <w:jc w:val="both"/>
        <w:rPr>
          <w:bCs/>
        </w:rPr>
      </w:pPr>
      <w:r>
        <w:rPr>
          <w:bCs/>
        </w:rPr>
        <w:t>ММС − муниципальная методическая служба</w:t>
      </w:r>
    </w:p>
    <w:p>
      <w:pPr>
        <w:pStyle w:val="Normal"/>
        <w:jc w:val="both"/>
        <w:rPr>
          <w:bCs/>
        </w:rPr>
      </w:pPr>
      <w:r>
        <w:rPr>
          <w:bCs/>
        </w:rPr>
        <w:t>ММЦ – муниципальный методический центр</w:t>
      </w:r>
    </w:p>
    <w:p>
      <w:pPr>
        <w:pStyle w:val="Normal"/>
        <w:jc w:val="both"/>
        <w:rPr>
          <w:bCs/>
        </w:rPr>
      </w:pPr>
      <w:r>
        <w:rPr>
          <w:bCs/>
        </w:rPr>
        <w:t>МОУО − муниципальные органы управления образованием</w:t>
      </w:r>
    </w:p>
    <w:p>
      <w:pPr>
        <w:pStyle w:val="Normal"/>
        <w:jc w:val="both"/>
        <w:rPr>
          <w:bCs/>
        </w:rPr>
      </w:pPr>
      <w:r>
        <w:rPr>
          <w:bCs/>
        </w:rPr>
        <w:t>МР – муниципальный район</w:t>
      </w:r>
    </w:p>
    <w:p>
      <w:pPr>
        <w:pStyle w:val="Normal"/>
        <w:jc w:val="both"/>
        <w:rPr>
          <w:bCs/>
        </w:rPr>
      </w:pPr>
      <w:r>
        <w:rPr>
          <w:bCs/>
        </w:rPr>
        <w:t>МХК – мировая художественная культура</w:t>
      </w:r>
    </w:p>
    <w:p>
      <w:pPr>
        <w:pStyle w:val="Normal"/>
        <w:jc w:val="both"/>
        <w:rPr>
          <w:bCs/>
        </w:rPr>
      </w:pPr>
      <w:r>
        <w:rPr>
          <w:bCs/>
        </w:rPr>
        <w:t>НОО – начальное обще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>НПО – начальное профессионально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>ОБЖ – основы безопасности и жизне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ОВЗ − ограниченные возможности здоровья</w:t>
      </w:r>
    </w:p>
    <w:p>
      <w:pPr>
        <w:pStyle w:val="Normal"/>
        <w:jc w:val="both"/>
        <w:rPr>
          <w:bCs/>
        </w:rPr>
      </w:pPr>
      <w:r>
        <w:rPr>
          <w:bCs/>
        </w:rPr>
        <w:t>ООД – общеобразовательные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ООП - основная образовательная программа</w:t>
      </w:r>
    </w:p>
    <w:p>
      <w:pPr>
        <w:pStyle w:val="Normal"/>
        <w:jc w:val="both"/>
        <w:rPr>
          <w:bCs/>
        </w:rPr>
      </w:pPr>
      <w:r>
        <w:rPr>
          <w:bCs/>
        </w:rPr>
        <w:t>ООУ – обще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ООШ –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ОРКСЭ – основы религиозных культур и светской этики</w:t>
      </w:r>
    </w:p>
    <w:p>
      <w:pPr>
        <w:pStyle w:val="Normal"/>
        <w:jc w:val="both"/>
        <w:rPr>
          <w:bCs/>
        </w:rPr>
      </w:pPr>
      <w:r>
        <w:rPr>
          <w:bCs/>
        </w:rPr>
        <w:t>ОУ – образовательное учреждение</w:t>
      </w:r>
    </w:p>
    <w:p>
      <w:pPr>
        <w:pStyle w:val="Normal"/>
        <w:jc w:val="both"/>
        <w:rPr>
          <w:bCs/>
        </w:rPr>
      </w:pPr>
      <w:r>
        <w:rPr>
          <w:bCs/>
        </w:rPr>
        <w:t>ПЛ – профессиональный лицей</w:t>
      </w:r>
    </w:p>
    <w:p>
      <w:pPr>
        <w:pStyle w:val="Normal"/>
        <w:jc w:val="both"/>
        <w:rPr>
          <w:bCs/>
        </w:rPr>
      </w:pPr>
      <w:r>
        <w:rPr>
          <w:bCs/>
        </w:rPr>
        <w:t>ПУ – профессиональное училище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ПМСЦ – психолого-педагогический и медико-социальный центр</w:t>
      </w:r>
    </w:p>
    <w:p>
      <w:pPr>
        <w:pStyle w:val="Normal"/>
        <w:jc w:val="both"/>
        <w:rPr>
          <w:bCs/>
        </w:rPr>
      </w:pPr>
      <w:r>
        <w:rPr>
          <w:bCs/>
        </w:rPr>
        <w:t>СКК – специальные коррекционные классы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СКОУ – специальное коррекционное образовательное учреждение</w:t>
      </w:r>
    </w:p>
    <w:p>
      <w:pPr>
        <w:pStyle w:val="Normal"/>
        <w:jc w:val="both"/>
        <w:rPr/>
      </w:pPr>
      <w:r>
        <w:rPr>
          <w:bCs/>
          <w:spacing w:val="-2"/>
        </w:rPr>
        <w:t>СКОШИ – специальная коррекционная общеобразовательная школа-интернат</w:t>
      </w:r>
    </w:p>
    <w:p>
      <w:pPr>
        <w:pStyle w:val="Normal"/>
        <w:jc w:val="both"/>
        <w:rPr>
          <w:bCs/>
        </w:rPr>
      </w:pPr>
      <w:r>
        <w:rPr>
          <w:bCs/>
        </w:rPr>
        <w:t>СОШ –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УВП – учебно-воспитательный процесс</w:t>
      </w:r>
    </w:p>
    <w:p>
      <w:pPr>
        <w:pStyle w:val="Normal"/>
        <w:jc w:val="both"/>
        <w:rPr>
          <w:bCs/>
        </w:rPr>
      </w:pPr>
      <w:r>
        <w:rPr>
          <w:bCs/>
        </w:rPr>
        <w:t>УВР − учебно-воспитатель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>УДОД – учреждения дополнительного образования детей</w:t>
      </w:r>
    </w:p>
    <w:p>
      <w:pPr>
        <w:pStyle w:val="Normal"/>
        <w:jc w:val="both"/>
        <w:rPr>
          <w:bCs/>
        </w:rPr>
      </w:pPr>
      <w:r>
        <w:rPr>
          <w:bCs/>
        </w:rPr>
        <w:t>УМК –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>УПО – учреждение профессион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УУД – универсальные учебные действия</w:t>
      </w:r>
    </w:p>
    <w:p>
      <w:pPr>
        <w:pStyle w:val="Normal"/>
        <w:jc w:val="both"/>
        <w:rPr/>
      </w:pPr>
      <w:r>
        <w:rPr>
          <w:bCs/>
          <w:spacing w:val="-4"/>
        </w:rPr>
        <w:t>ФГОС –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ФГТ – федеральные государственные требования</w:t>
      </w:r>
    </w:p>
    <w:p>
      <w:pPr>
        <w:pStyle w:val="Normal"/>
        <w:jc w:val="both"/>
        <w:rPr>
          <w:b/>
          <w:b/>
        </w:rPr>
      </w:pPr>
      <w:r>
        <w:rPr/>
        <w:t>ЦИБО – центр информационно-библиотечного обслуживания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ИТ – центр информационных технологий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ИЯ – центр иностранных языков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МИ – центр мониторинговых исследований</w:t>
      </w:r>
    </w:p>
    <w:p>
      <w:pPr>
        <w:pStyle w:val="Normal"/>
        <w:rPr>
          <w:bCs/>
        </w:rPr>
      </w:pPr>
      <w:r>
        <w:rPr>
          <w:bCs/>
        </w:rPr>
        <w:t>ЦНИиР - ц</w:t>
      </w:r>
      <w:r>
        <w:rPr>
          <w:bCs/>
          <w:iCs/>
          <w:color w:val="000000"/>
        </w:rPr>
        <w:t xml:space="preserve">ентр научных исследований и разработок </w:t>
      </w:r>
    </w:p>
    <w:p>
      <w:pPr>
        <w:pStyle w:val="FR1"/>
        <w:ind w:left="0" w:right="0" w:hanging="0"/>
        <w:rPr/>
      </w:pPr>
      <w:r>
        <w:rPr>
          <w:b w:val="false"/>
          <w:bCs/>
        </w:rPr>
        <w:t>ЦОиАР - центр организационной и административной работы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ПО – центр профессионального образования</w:t>
      </w:r>
    </w:p>
    <w:p>
      <w:pPr>
        <w:pStyle w:val="FR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ЦРИИ – центр развития инновационной инфраструктуры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79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FR1"/>
        <w:ind w:left="0" w:right="0" w:hanging="0"/>
        <w:rPr/>
      </w:pPr>
      <w:r>
        <w:rPr/>
        <w:t>ЦСУиСЗ – центр содействия укреплению и сохранению здоровья</w:t>
      </w:r>
    </w:p>
    <w:tbl>
      <w:tblPr>
        <w:tblW w:w="10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0"/>
        <w:gridCol w:w="2822"/>
        <w:gridCol w:w="992"/>
        <w:gridCol w:w="2268"/>
        <w:gridCol w:w="1276"/>
        <w:gridCol w:w="979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Обучающие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1"/>
              <w:spacing w:before="28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>
          <w:trHeight w:val="49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ы, имеющие высшее образование; среднее специальное образ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ый педагог - психолог семейного проф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договорной осно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/600</w:t>
            </w:r>
          </w:p>
        </w:tc>
      </w:tr>
      <w:tr>
        <w:trPr>
          <w:trHeight w:val="4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договорной осно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/600</w:t>
            </w:r>
          </w:p>
        </w:tc>
      </w:tr>
      <w:tr>
        <w:trPr>
          <w:trHeight w:val="4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 (для лиц с ограниченными возможностями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договорной осно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510</w:t>
            </w:r>
          </w:p>
        </w:tc>
      </w:tr>
      <w:tr>
        <w:trPr>
          <w:trHeight w:val="3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и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еврал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/304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bookmarkStart w:id="2" w:name="__RefHeading___Toc351988059"/>
      <w:bookmarkEnd w:id="2"/>
      <w:r>
        <w:rPr/>
        <w:t>Профессиональная переподготовка</w:t>
      </w:r>
    </w:p>
    <w:p>
      <w:pPr>
        <w:pStyle w:val="Xl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3" w:name="__RefHeading___Toc351988060"/>
      <w:bookmarkEnd w:id="3"/>
      <w:r>
        <w:rPr/>
        <w:t>2. Квалификационные программы для руководителей и педагогов, обеспечивающие новый вид деятельности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111"/>
        <w:gridCol w:w="993"/>
        <w:gridCol w:w="1417"/>
        <w:gridCol w:w="993"/>
        <w:gridCol w:w="11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Обучающи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/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а ОРКС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цептуально-содержательные и методические аспекты преподавания учебного курса «Основы религиозных культур и светской эт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06-07.06,</w:t>
              <w:br/>
              <w:t>10.06-1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 Тутаевского М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-11.01,</w:t>
              <w:br/>
              <w:t>14.01-18.01,</w:t>
              <w:b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 Гаврилов-Ямского М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.03;</w:t>
              <w:br/>
              <w:t>04,11,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ивная физическая культура как средство выполнения требований ФГОС обучающимися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 деятельности спортивного тренера, инстру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</w:t>
            </w: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 (инструкто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К водителей АТС, СМ для получения права обучения вождению; преподавателей, осуществляющих подготовку водителей АТС,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8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/о, преподаватели С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К мастеров п/о для подтверждения права обучения вождению; преподавателей, осуществляющих подготовку водителей АТС,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-09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8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</w:tbl>
    <w:p>
      <w:pPr>
        <w:pStyle w:val="Xl41"/>
        <w:tabs>
          <w:tab w:val="clear" w:pos="709"/>
          <w:tab w:val="left" w:pos="567" w:leader="none"/>
        </w:tabs>
        <w:spacing w:before="0" w:after="0"/>
        <w:ind w:left="709" w:hanging="0"/>
        <w:jc w:val="left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Heading1"/>
        <w:rPr/>
      </w:pPr>
      <w:bookmarkStart w:id="4" w:name="__RefHeading___Toc351988061"/>
      <w:r>
        <w:rPr/>
        <w:t>3. Программы для руководителей ОУ, специалистов МОУО</w:t>
      </w:r>
      <w:bookmarkEnd w:id="4"/>
      <w:r>
        <w:rPr/>
        <w:t xml:space="preserve">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183"/>
        <w:gridCol w:w="992"/>
        <w:gridCol w:w="1559"/>
        <w:gridCol w:w="992"/>
        <w:gridCol w:w="111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учающиеся (база проведе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/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right="-108" w:firstLine="14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Общие вопросы менеджмент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Переславского М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образователь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.01-05.03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разователь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-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ДОУ Рыбинского М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нтябрь-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-й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  <w:br/>
              <w:t>24/1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повышения привлекательност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ая стратегия 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-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Угличского М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артнерства с использованием социа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/24</w:t>
            </w:r>
          </w:p>
        </w:tc>
      </w:tr>
      <w:tr>
        <w:trPr/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ДОУ Ярославского М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деятельност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4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ДОУ Даниловского, Любимского и Первомайского МР </w:t>
              <w:br/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на базе Даниловского МР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ОУ как механизм е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24</w:t>
              <w:br/>
              <w:t>40/4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ДОУ Рыбин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 (3-й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/24 </w:t>
              <w:br/>
              <w:t>40/4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программирование развития ОУ в условиях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анды ОУ на базе Ярославского градостроительного колледж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е 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-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5 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и их заместите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оказательной базы самооценк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84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У и их замест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представление результатов государственной итоговой аттестации (Стат. мет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Конструирование программы развития УУД в основ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-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Переславского М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ирование программы развития УУД в основной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по УВР Гаврилов-Ям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Рыбинска и Рыбинского МР  (на базе Рыбинского МР)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(по УВР) г. Ярославля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-17.0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ов школ МР ЯО (на базе ИРО)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ы ОУ (руководители ОУ) Первомай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ы ОУ Пошехон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-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ы ОУ Некрасов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ы ОУ Угличского и Некоузского МР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Конструирование основной образовательной программы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У Тутаев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Угличского М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Новые подходы к организации методической работы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Борисоглеб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-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ов школ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а ОУ и заместители по УВР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роцесса введения ФГОС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ОУ и заместители по УВР г. Рыбинска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ов ОУ по ВР и по безопас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просветительская профилактическая деятельность ОУ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ЦСУиС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4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У, работающие с детьми с ОВЗ, педагоги-психологи, специалисты ППМС-центр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Психолого-педагогическое сопровождение детей с ОВЗ в условиях интегрированного/ инклюзив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ОС: Организация доступной среды в ОУ для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П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/1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качеством преподавания общеобразовательных предметов (на примере русского языка и матема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Д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 Рыбин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оры ОУ, курирующие предмет «Информатика и ИК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и руководство за преподаванием предмета «Информатика и ИК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</w:tr>
      <w:tr>
        <w:trPr/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Даниловского М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управлени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.01; 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  <w:br/>
              <w:t>24/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Мышкинского и Некоуз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ентябрь-ноябрь </w:t>
              <w:br/>
              <w:t>(вторник/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Ростов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Ярослав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1.03-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У Первомайского МР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(вторник/среда/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У Любимского МР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Угличского М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дательство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аврилов-Ямского М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</w:tr>
    </w:tbl>
    <w:p>
      <w:pPr>
        <w:pStyle w:val="Xl4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bookmarkStart w:id="5" w:name="__RefHeading___Toc351988062"/>
      <w:bookmarkEnd w:id="5"/>
      <w:r>
        <w:rPr/>
        <w:t>4. Квалификационная программа, обеспечивающая обновление компетенций учителей и преподавателей в условиях введения ФГОС ОО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6"/>
        <w:gridCol w:w="2653"/>
        <w:gridCol w:w="185"/>
        <w:gridCol w:w="1691"/>
        <w:gridCol w:w="8"/>
        <w:gridCol w:w="285"/>
        <w:gridCol w:w="567"/>
        <w:gridCol w:w="95"/>
        <w:gridCol w:w="89"/>
        <w:gridCol w:w="2760"/>
        <w:gridCol w:w="11"/>
      </w:tblGrid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bookmarkStart w:id="6" w:name="__RefHeading___Toc351988063"/>
            <w:bookmarkEnd w:id="6"/>
            <w:r>
              <w:rPr>
                <w:b/>
                <w:u w:val="none"/>
              </w:rPr>
              <w:t>4.1. Надпредметные инвариантные модули</w:t>
            </w:r>
          </w:p>
        </w:tc>
      </w:tr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Управление педагогическим процессом в условиях реализации ФГОС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П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46/1150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6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Обучающиеся (база проведения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ООШ г. Ярославля (на базе ИРО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г. Ярославля (МОУ СОШ №№ 37, 57, 44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ООШ Любим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9.03</w:t>
            </w:r>
          </w:p>
        </w:tc>
      </w:tr>
      <w:tr>
        <w:trPr/>
        <w:tc>
          <w:tcPr>
            <w:tcW w:w="6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, преподаватели ОД Гаврилов - Ямского МР</w:t>
            </w:r>
          </w:p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5.01, 01.02</w:t>
            </w:r>
          </w:p>
        </w:tc>
      </w:tr>
      <w:tr>
        <w:trPr/>
        <w:tc>
          <w:tcPr>
            <w:tcW w:w="6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 (по средам)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.02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Углич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ООШ Переславского МР (на базе Нагорьевской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Тутаев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2, 29.01</w:t>
            </w:r>
          </w:p>
        </w:tc>
      </w:tr>
      <w:tr>
        <w:trPr/>
        <w:tc>
          <w:tcPr>
            <w:tcW w:w="6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рисоглеб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(по средам)</w:t>
            </w:r>
          </w:p>
        </w:tc>
      </w:tr>
      <w:tr>
        <w:trPr/>
        <w:tc>
          <w:tcPr>
            <w:tcW w:w="6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Первомай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по средам)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Ярославского МР (на базе МОУ Красноткацкая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Рыбинского МР (на базе МОУ Болтинская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четверг)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Рыбинского МР (на базе МОУ Ермаковская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вторник)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  (на базе Назаровской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-28.02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 (на базе Каменниковской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9.02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Переславля-Залесского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(третья неделя месяца)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г. Переславля-Залесского (на базе ГОУ СКОШИ № 4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(вторник)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рейтов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-27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Ленинского района г. Ярославля (на базе МОУ СОШ № 36)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-24.01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Заволжского района г. Ярославля (на базе МОУ СОШ № 59)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августа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ировского района г. Ярославля (на базе МОУ СОШ № 49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(четверг)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зержинского района г. Ярославля (на базе МОУ СОШ № 90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рунзенского района г. Ярославля (на базе МОУ СОШ № 23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рунзенского района г. Ярославля МОУ СОШ №78,88 (на базе МОУ СОШ № 88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5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Заволжского района г. Ярославля (на базе МОУ СОШ № 48) 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28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ировского района г. Ярославля МОУ СОШ 4, 70 (на базе МОУ СОШ № 70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8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Заволжского района г. Ярославля МОУ СОШ №№  47, 52 (на базе МОУ СОШ № 52) 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8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еля Заволжского района г. Ярославля (на базе МОУ СОШ № 83) 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6.03-29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енинского района г. Ярославля МОУ СОШ №№  30, 3,76 (на базе МОУ СОШ № 76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5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Заволжского района г. Ярославля МОУ СОШ №№   2, 19 (на базе МОУ СОШ № 2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26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Ярославля МОУ СОШ №№ 31, 40, 66, 86 (на базе ИРО)  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7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екоузского МР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утаевского МР (2 группы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28.02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го МР (на базе ИРО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9.03</w:t>
            </w:r>
          </w:p>
        </w:tc>
      </w:tr>
      <w:tr>
        <w:trPr>
          <w:trHeight w:val="146" w:hRule="atLeast"/>
        </w:trPr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го МР (на базе МОУ Ивняковская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8.03</w:t>
            </w:r>
          </w:p>
        </w:tc>
      </w:tr>
      <w:tr>
        <w:trPr>
          <w:trHeight w:val="288" w:hRule="atLeast"/>
        </w:trPr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, Ростовского МР, учителя г.Ярославля (на базе ИРО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9.03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красовского М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 xml:space="preserve">Учителя г.Рыбинска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11.04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>Учителя г.Переславль-Залесского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>Учителя Мышкинского МР                    (две группы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  (на базе Николо-Кормской сош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8.03</w:t>
            </w:r>
          </w:p>
        </w:tc>
      </w:tr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 xml:space="preserve">Концептуальные основы преподавания гуманитарных дисциплин в условиях реализации ФГОС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6/650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Обучающие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Ярославской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08.02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г. Ярослав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.02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 г. Ярослав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1; 04.02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, литературы Углич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1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Углич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.03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 Гаврилов-Ям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5.01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Гаврилов-Ям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15, 22.04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географии, музыки, ИЗО Данилов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.03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Ростовского МР (2 групп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, 22.03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 г. Переславля и Переслав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9.03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г. Переславля и Переслав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7.03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Пошехон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5.02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Тутаевского МР (группа 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 (утро)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Тутаевского МР (группа 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 (вечер)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 г. Рыбинс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2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Некоуз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9.03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Первомай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.02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Угличского 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2, 29.04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ителя гуманитарных дисциплин Даниловского, Некрасовского, Ярославского МР и г.Рыбинс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-12.04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г.Ярослав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19.04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географии г.Ярослав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г.Ярослав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1.10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НекоузскогоМ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28.08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ностранных языков г. Ярославл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.06</w:t>
            </w:r>
          </w:p>
        </w:tc>
      </w:tr>
      <w:tr>
        <w:trPr/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 г. Рыбинс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тность учителя естественно-математических дисциплин в условиях реализации ФГОС 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  <w:r>
              <w:rPr>
                <w:rFonts w:eastAsia="Arial Unicode MS"/>
                <w:sz w:val="22"/>
                <w:szCs w:val="22"/>
                <w:lang w:val="en-US"/>
              </w:rPr>
              <w:t>6</w:t>
            </w:r>
            <w:r>
              <w:rPr>
                <w:rFonts w:eastAsia="Arial Unicode MS"/>
                <w:sz w:val="22"/>
                <w:szCs w:val="22"/>
              </w:rPr>
              <w:t>/</w:t>
            </w:r>
            <w:r>
              <w:rPr>
                <w:rFonts w:eastAsia="Arial Unicode MS"/>
                <w:sz w:val="22"/>
                <w:szCs w:val="22"/>
                <w:lang w:val="en-US"/>
              </w:rPr>
              <w:t>40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Обучающиес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Ярослав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18.01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Ярослав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2.02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аврилов-Ям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7.03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Данилов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-15.02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ЕМД г. Переславля и Переслав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-29.01, 11.02-1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Некоуз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Пошехон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-06.03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Ростовского и Борисоглеб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-07.02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Тутаев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01.03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Тутаев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4.03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Углич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4.01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Углич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3.03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Углич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3-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3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Даниловского МР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екрасовского МР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5/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25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/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Обучающиес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 и ЯО (4 группы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Любимского и Первомайского М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8.04</w:t>
            </w:r>
          </w:p>
        </w:tc>
      </w:tr>
    </w:tbl>
    <w:p>
      <w:pPr>
        <w:pStyle w:val="Xl41"/>
        <w:spacing w:before="0" w:after="0"/>
        <w:jc w:val="lef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43"/>
        <w:gridCol w:w="992"/>
        <w:gridCol w:w="2693"/>
        <w:gridCol w:w="831"/>
        <w:gridCol w:w="926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bookmarkStart w:id="7" w:name="__RefHeading___Toc351988064"/>
            <w:bookmarkEnd w:id="7"/>
            <w:r>
              <w:rPr>
                <w:b/>
                <w:u w:val="none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 очно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.04; 06, 1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/>
            </w:pPr>
            <w:r>
              <w:rPr/>
              <w:t>25.11;2,9,16,23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/40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14.06; 17.06-21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8-30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го и Тутае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; 11.11-13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Углич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.02; 04, 11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5.03-2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 и Пересла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, 03,15, 1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.02; 04,11,18,25,26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.04; 06,1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.04</w:t>
              <w:br/>
              <w:t>07, 14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английского, немецкого язы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, немецкий язы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4-03.04, 06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4-10.04, 12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 г. Углич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; 15.10; 19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04-24.04, 20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-05.06,17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-11.09,07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; 20.11; 1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английского языка (на базе МОУ СОШ № 4 г. Ярослав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о среда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trHeight w:val="51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3, 22.03, 5.04, 12.04, 19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.03, 21.03, 11.04, 18.04, 2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3, 27.03, 28.03, 09.04, 1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Переславля-Залес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02, 27.03, 01.03, 13.03, 14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остовского и Борисоглеб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02, 14.02, 19.02, 21.02, 26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утае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3, 19.03, 22.03, 2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Яросла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3, 26.03, 27.03, 5.04</w:t>
            </w:r>
          </w:p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04, 17.04, 23.04, 2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ителя г. Ярославл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прель-ию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стор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.11-08.11, 11.11-15.1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.04; 14,21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.11; 3,10,17,2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5.03-2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9; 01, 08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я г. Углич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; 7,14,21,28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/40</w:t>
            </w:r>
          </w:p>
        </w:tc>
      </w:tr>
      <w:tr>
        <w:trPr>
          <w:trHeight w:val="53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30.08; 03, 10, 17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; 0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-18.04; 17.06-20.0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9.02; 05,19.03; 09,23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 и Рыбин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8.03; 11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, 28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31.10; 19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>
          <w:trHeight w:val="4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20, 27.02; 06,13.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2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>
          <w:trHeight w:val="4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МР, Ростовского МР, Борисоглебского МР, Некрасо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30.04; 7, 21.05; 25,26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>
          <w:trHeight w:val="4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. Ярославл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>
          <w:trHeight w:val="4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Переславля и Переславского М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09; 14-15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2</w:t>
            </w:r>
          </w:p>
        </w:tc>
      </w:tr>
      <w:tr>
        <w:trPr>
          <w:trHeight w:val="2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Ярослав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15.02; 19.03-2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trHeight w:val="2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Угличского М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2.02, 12.03-15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Рыбинского МР, Пошехонского МР, Брейтовского М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4.04, 22.04-2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Яросла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06.09, 01.10-0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 Рыбин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3.09, 08.10-11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 Пересла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25.09, 22.10-2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, Некрасовского МР, Гаврилов_Ямского МР, Яросла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0.09, 15.10-18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Большесельского МР, Гаврилов-Ямского МР, Ростовского МР, Тутаевского М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31.10, 19.11-22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аниловского МР, Любимского МР, Первомай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15.11, 02.12-0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Яросла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  <w:br/>
              <w:t>08.04-1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10; 21-23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 и Переслав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;</w:t>
              <w:br/>
              <w:t>16, 2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Ярославля, </w:t>
              <w:br/>
              <w:t>Ярославского и Тута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;</w:t>
              <w:br/>
              <w:t>06, 1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 13, 14, 17, 18, 19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Угличского 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, 25.03-2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30.08; 23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; 03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 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3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8" w:name="__RefHeading___Toc351988065"/>
            <w:bookmarkEnd w:id="8"/>
            <w:r>
              <w:rPr>
                <w:b/>
                <w:u w:val="none"/>
              </w:rPr>
              <w:t>4.3. Предметные инвариантные модули «Реализация требований ФГОС среднего (полного) общего образования»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, начинающих реализацию ФГОС СОО в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, 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, 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, 29.08, 18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</w:tbl>
    <w:p>
      <w:pPr>
        <w:pStyle w:val="Xl41"/>
        <w:spacing w:before="0" w:after="0"/>
        <w:jc w:val="lef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Xl41"/>
        <w:spacing w:before="0" w:after="0"/>
        <w:jc w:val="lef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18"/>
        <w:gridCol w:w="992"/>
        <w:gridCol w:w="2268"/>
        <w:gridCol w:w="851"/>
        <w:gridCol w:w="1076"/>
      </w:tblGrid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bookmarkStart w:id="9" w:name="__RefHeading___Toc351988066"/>
            <w:bookmarkEnd w:id="9"/>
            <w:r>
              <w:rPr>
                <w:b/>
                <w:u w:val="none"/>
              </w:rPr>
              <w:t>4.4. Вариативные модули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0" w:name="__RefHeading___Toc351988067"/>
            <w:bookmarkEnd w:id="10"/>
            <w:r>
              <w:rPr/>
              <w:t>4.4.1. Предметны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 /очно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бучающихся к итоговой аттестации по русскому языку в форме ГИ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04, 11, 18, 25.02; 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07, 14, 21, 28.10; 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бучающихся к ЕГЭ по русскому язы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ГОС: Организация учебного процесса в контексте формирования УУД на уроках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-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К по литературе, соответствующие требованиям ФГОС: анализ структуры и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11, 18, 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ностранн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организации учебной деятельности в процессе изучения иностранных языков в начальной школе в условиях реализации ФГОС (английский, немецкий язы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-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математики Даниловского МР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Вероятность и статистика в курсе математики основной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екоузского М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г. Ярославля, Ярославского и Тутаевского М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учащихся к итоговой аттестации по истории и обществозн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1;</w:t>
              <w:br/>
              <w:t>05, 12, 19, 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Рыбинского М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9.01; 05.02;</w:t>
              <w:br/>
              <w:t>05, 12, 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обществозн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ОС: Реализация деятельностного подхода на уроках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;</w:t>
              <w:br/>
              <w:t>01, 08, 15, 22, 29.1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решения задач повышенной сложности по цитологии, генетике, эволюции, экологии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ГОС: Оценка качества школьного географическ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музы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ФГОС к преподаванию предмета «Музыка»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0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ебования ФГОС к преподаванию «Изобразительного искусства» в начальной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Даниловского М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 28.01; </w:t>
              <w:br/>
              <w:t>04, 11, 18, 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ГОС: Формирование профессиональной культуры у учителей 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, 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ехнологии Угличского М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урочной и внеурочной деятельности обучающихся в основной школе в условиях реализации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ОБ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Основы медицинских знаний и подготовки к военной службе в курсе 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/2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физической культуры, преподаватели ОБ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Организация и проведение занятий по физической культуре с учащимися специальной медицин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bookmarkStart w:id="11" w:name="__RefHeading___Toc351988068"/>
            <w:bookmarkEnd w:id="11"/>
            <w:r>
              <w:rPr>
                <w:rFonts w:eastAsia="Arial Unicode MS"/>
              </w:rPr>
              <w:t>4.4.2. Предметно-надпредметные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Организация коррекционной работы с детьми с ЗПР по образовательным областя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Ритмическая гимнастика в работе с детьми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Организация проектно-исследовательской деятельности обучающихся в условиях реализации ФГО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8.10; 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6.11; 03, 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Угличского 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4.09; 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bookmarkStart w:id="12" w:name="__RefHeading___Toc351988069"/>
      <w:bookmarkEnd w:id="12"/>
      <w:r>
        <w:rPr/>
        <w:t>5. Вариативные модули для развития педагогических компетенций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5"/>
        <w:gridCol w:w="992"/>
        <w:gridCol w:w="1701"/>
        <w:gridCol w:w="992"/>
        <w:gridCol w:w="120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База </w:t>
            </w:r>
          </w:p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bookmarkStart w:id="13" w:name="__RefHeading___Toc351988070"/>
            <w:bookmarkEnd w:id="13"/>
            <w:r>
              <w:rPr>
                <w:b/>
                <w:u w:val="none"/>
              </w:rPr>
              <w:t>5.1. Предметные</w:t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4" w:name="__RefHeading___Toc351988071"/>
            <w:bookmarkEnd w:id="14"/>
            <w:r>
              <w:rPr/>
              <w:t>Филология/Языкозн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ОС: Анализ художественного произведения на уроках литературы в основной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Анализ художественного произведения на уроках литературы в основной школе (вопросы преемственности между начальной и основной шко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Анализ художественного произведения на уроках литературы в основной школе (формирование УУД на уроках литер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ыполнению заданий государственной итоговой аттестации по иностранному языку</w:t>
              <w:br/>
              <w:t>в 9 и 11 классах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0"/>
              </w:rPr>
              <w:t>1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одержания и методики преподавания английского и немецкого языков в процессе подготовки к ГИА и ЕГЭ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01-25.01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работы с интерактивной доской на уроках иностранного языка в условиях реализации ФГОС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,17.04, 15.05, 19.06,18.09, 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работы с интерактивной доской на уроках иностранного языка в условиях реализации ФГОС 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о сре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интерактивной доской на уроках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5" w:name="__RefHeading___Toc351988072"/>
            <w:r>
              <w:rPr/>
              <w:t>Математика</w:t>
            </w:r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Угличский М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Требования к современному уроку математики. Анализ и самоанализ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Дидактические возможности ИД в преподавании предмета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зация и программирование на языке Паск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овременного курса информатики в условиях перехода 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к ЕГЭ по информатике (Итоги ЕГЭ-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к ЕГЭ по информатике (часть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к ЕГЭ по информатике (части А и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bookmarkStart w:id="16" w:name="__RefHeading___Toc351988073"/>
            <w:r>
              <w:rPr>
                <w:rFonts w:eastAsia="Arial Unicode MS"/>
              </w:rPr>
              <w:t>Искусство</w:t>
            </w:r>
            <w:bookmarkEnd w:id="16"/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ка преподавания предмета «Искусство. Музыка» в 8-9 классах по программе Критской Е.Д., Сергеевой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30.08;</w:t>
              <w:br/>
              <w:t>23.09; 14.10;</w:t>
              <w:br/>
              <w:t>05.11-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Борисоглебский М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ктика обучения рисованию с натуры и по памя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bookmarkStart w:id="17" w:name="__RefHeading___Toc351988074"/>
            <w:bookmarkEnd w:id="17"/>
            <w:r>
              <w:rPr>
                <w:rFonts w:eastAsia="Arial Unicode MS"/>
              </w:rPr>
              <w:t>Физическая культура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Методика обучения игре в лапту в рамках 3-го часа физическо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/16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ОС: Методика обучения игре в бадминтон в рамках 3-го часа физической куль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/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Организация и оценка здоровьесберегающей деятельност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ий МР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Дневник личностного роста как проектная форма контроля личностных результат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Президентские игры, президентские состязания. ГТО как фор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4/12</w:t>
            </w:r>
          </w:p>
        </w:tc>
      </w:tr>
    </w:tbl>
    <w:p>
      <w:pPr>
        <w:pStyle w:val="Xl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77"/>
        <w:gridCol w:w="992"/>
        <w:gridCol w:w="1701"/>
        <w:gridCol w:w="992"/>
        <w:gridCol w:w="1207"/>
      </w:tblGrid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/>
                <w:b/>
                <w:u w:val="none"/>
              </w:rPr>
            </w:pPr>
            <w:bookmarkStart w:id="18" w:name="__RefHeading___Toc351988075"/>
            <w:bookmarkEnd w:id="18"/>
            <w:r>
              <w:rPr>
                <w:rFonts w:eastAsia="Arial Unicode MS"/>
                <w:b/>
                <w:u w:val="none"/>
              </w:rPr>
              <w:t>5.2. Надпредметны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База </w:t>
            </w:r>
          </w:p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4"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ind w:left="-108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в соответствии с требованиями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инский МР (на базе МОУ Болтинская СОШ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инский МР (на базе МОУ Ломовская СОШ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инский МР (на базе МОУ Ермаковская СОШ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ЯО ПЛ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редства в условиях реализации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еславль-Залесский (на базе МОУ СОШ № 3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ий МР (на базе МОУ Болтинская СОШ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ниверсальных учебных действий у обучающихся основной и старшей школы в условиях реализации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ий МР (на базе МОУ Ломовская СОШ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ий МР (на базе МОУ Ивняковская СОШ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, 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 на базе СОШ -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таевский М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мониторинг образовательных результатов обучающихся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ий МР (на базе МОУ СОШ №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Разработка программы исследовательской и проектной деятельности обучающихся на ступени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г. Рыбин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изация образовательного процесса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, 06, 07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ий МР (на базе МОУ Ермаковская 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Исследовательская деятельность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воспитания и социализации в в условиях требований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, 07, 08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содержание воспитательной работы в условиях требований ФГОС (для классных руково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/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воспитательного процесса в условиях реализации ФГОС (для классных руково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/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взаимодействия с родителями обучающихся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ыбинс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бразовательного события в условиях реализации ФГОС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18, 19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глебский 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: Технологии работы тьютора по организаци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месяц -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ЯО ПУ №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технологии работы с детьми - сиротами,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ультурное образование как система взаимодействия субъектов образователь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поведения у обучающихся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-19.12 </w:t>
              <w:br/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ервичной профилактики злоупотребления ПАВ в образовательной среде У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/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ИРО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ВИЧ-инфекции и наркозависимости подростков в 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1"/>
        <w:rPr/>
      </w:pPr>
      <w:bookmarkStart w:id="19" w:name="__RefHeading___Toc351988076"/>
      <w:bookmarkEnd w:id="19"/>
      <w:r>
        <w:rPr/>
        <w:t>6. Программы, обеспечивающие обновление компетенций учителей начальной школы в условиях введения ФГОС ОО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44"/>
        <w:gridCol w:w="992"/>
        <w:gridCol w:w="2410"/>
        <w:gridCol w:w="992"/>
        <w:gridCol w:w="128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База </w:t>
            </w:r>
          </w:p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ФГОС НОО. Иностранны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Формирование УУД учеников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аботы учителя в условиях реализации ФГОС Н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3-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11-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рвомай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-29.0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Система оценивания достижения планируемых результатов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-19.0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о - исследовательская деятельность как инструмент реализации ФГТ и ФГОС НО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.05-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Т и ФГОС: Коммуникативная компетентность детей дошкольного и младшего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-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Переслав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НОО: содержание и ре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-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 и его реализация в учебно-методических компле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4.01; 25.02-01.0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9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евский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ГОС Н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ДиНО (тью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ов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Некоуз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Некоузский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хнические средства обучения в реализации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ДиНО (тьютор)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юбим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-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ев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/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Ярослав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0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ов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/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ич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-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Борисоглебский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-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М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ая подготовка младших школьников на уроках и во внеурочной деятельности в условиях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9.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2.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0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нарушений письма и чтения у обучающихся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-28.03; </w:t>
              <w:br/>
              <w:t>03.06-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/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-21.05 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/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1"/>
        <w:rPr/>
      </w:pPr>
      <w:r>
        <w:rPr/>
        <w:t xml:space="preserve">7. Программы, обеспечивающие обновление компетенций работников ДОУ в условиях </w:t>
      </w:r>
    </w:p>
    <w:p>
      <w:pPr>
        <w:pStyle w:val="Heading1"/>
        <w:rPr>
          <w:lang w:val="en-US"/>
        </w:rPr>
      </w:pPr>
      <w:bookmarkStart w:id="20" w:name="__RefHeading___Toc351988078"/>
      <w:bookmarkEnd w:id="20"/>
      <w:r>
        <w:rPr>
          <w:lang w:val="en-US"/>
        </w:rPr>
        <w:t>введения ФГ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11"/>
        <w:gridCol w:w="992"/>
        <w:gridCol w:w="1699"/>
        <w:gridCol w:w="992"/>
        <w:gridCol w:w="127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Т: Социальное развитие дошкольников (Введение ребенка в мир социаль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-04.1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школьного образования в соответствии с ФГТ к структуре ОО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4.02-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10-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. Переславль-Залесск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02-01.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в ДОУ в условиях реализации ФГ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03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05-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. Рыб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Т: Основы профессиональной компетентности музыкальных руководителе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5.0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о - исследовательская деятельность как инструмент реализации ФГТ и ФГОС НО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05-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11-22.11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12-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Т и ФГОС: Коммуникативная компетентность детей дошкольного и младшего школьного возра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7.05-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2.12-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ышкинский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сновной образовательной программы ДО в соответствии с ФГ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-28.0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рганизация логопедической работы в ДОУ в условиях реализации ФГ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Т: Современные вопросы теории и практики логопедической работы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Т: Особенности коррекционно-логопедической работы воспитателя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-3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школьных трудностей у детей с ОВЗ в общеобразовате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КТ на логопедических занятиях 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-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2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/4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логопедических занятий с детьми с диагнозом F 83 (З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/3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емственность в работе с детьми с тяжелыми нарушениями речи в ДОУ 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П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рганизации рационального питания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6</w:t>
            </w:r>
          </w:p>
        </w:tc>
      </w:tr>
    </w:tbl>
    <w:p>
      <w:pPr>
        <w:pStyle w:val="Heading1"/>
        <w:rPr/>
      </w:pPr>
      <w:bookmarkStart w:id="21" w:name="__RefHeading___Toc351988079"/>
      <w:bookmarkEnd w:id="21"/>
      <w:r>
        <w:rPr/>
        <w:t>8. Программы для педагогических работников, работающих с обучающимися с ограниченными возможностями здоровья (КСКПиП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678"/>
        <w:gridCol w:w="1843"/>
        <w:gridCol w:w="992"/>
        <w:gridCol w:w="119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учения детей в классах VII и VIII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-21.03</w:t>
              <w:br/>
              <w:t xml:space="preserve"> (понедель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1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учения детей в классах VIII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-21.06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/9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тодики преподавания в СКК VII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-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 р-н г. Ярослав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21.11</w:t>
              <w:br/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-н г. Ярослав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ий МР на базе СОШ п. Ярослав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ий МР на базе МОУ Кузнечихинская СОШ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-19.04;</w:t>
              <w:br/>
              <w:t>14.10-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методики преподавания естественно-географического цикла в СКК VIII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15.1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Особенности интегрированного обучения детей с ЗПР в условиях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29.03</w:t>
              <w:br/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Особенности учебно-воспитательного процесса для учащихся, имеющих трудности в освоен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/3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 обучение детей с нарушениями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-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Xl41"/>
        <w:spacing w:before="0" w:after="0"/>
        <w:rPr>
          <w:bCs w:val="false"/>
          <w:iCs/>
          <w:sz w:val="10"/>
          <w:szCs w:val="10"/>
        </w:rPr>
      </w:pPr>
      <w:r>
        <w:rPr>
          <w:bCs w:val="false"/>
          <w:iCs/>
          <w:sz w:val="10"/>
          <w:szCs w:val="10"/>
        </w:rPr>
      </w:r>
    </w:p>
    <w:p>
      <w:pPr>
        <w:pStyle w:val="Heading1"/>
        <w:rPr/>
      </w:pPr>
      <w:bookmarkStart w:id="22" w:name="__RefHeading___Toc351988080"/>
      <w:bookmarkEnd w:id="22"/>
      <w:r>
        <w:rPr/>
        <w:t>9. Программы, обеспечивающие обновление компетенций преподавателей и мастеров производственного обучения в условиях реализации ФГОС ПО (ЦПО)</w:t>
      </w:r>
    </w:p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088"/>
        <w:gridCol w:w="1425"/>
        <w:gridCol w:w="1308"/>
        <w:gridCol w:w="123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валификационные программы, обновляющие компетенции педагогов УПО в условиях реализации ФГО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программа 1 ступени (соответствие долж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2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9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лификационная программа 2 ступени (ориентация на требования первой и высшей квалификационных категорий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-27.09;</w:t>
              <w:br/>
              <w:t xml:space="preserve">14.10-18.10; </w:t>
              <w:br/>
              <w:t>11.11-15.11; 09.12-13.12,</w:t>
              <w:br/>
              <w:t xml:space="preserve"> и/а 18.1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11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СПО ЯО «Рыбинский полиграфический колледж»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Управление качеством педагогического процесса в У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ПО ЯАМТ 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ЯО СПО УИПТ 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НПО ПУ № 1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СПО РСХТ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О, ЦПО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Содержание и методика преподавания общепрофессиональной учебной дисциплины «Охрана тру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-24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О, ЦПО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Содержание и методика преподавания общепрофессиональной дисциплины «Экономика организ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3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/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Разработка конструкторско - технологической документации в графическом редакторе КОМПАС-ГРАФИК V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анятия в соответствии с требованиями новой программы по учебной дисциплине «Эффективное поведение на рынке тру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2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кационными кадрами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ОС: Стажировка в условиях производ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: Повышение производственной квалификации для мастеров п/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: Повышение производственной квалификации для преподавателей СД (по профил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2-е полугод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 семинар «Приоритетные направления развития профессионального образова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астер-классы для педагогических работников учреждений НПО, СПО по профессиям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отделки вентилируемых фасадов зд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блондированию, ламинированию волос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причес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ложных хлебобулочных изделий из дрожжевого те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аботы оператора заправочных стан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П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технологии в механизации животноводческих проце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тивные модули, развивающие профессиональные педагогические компетенц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бучающиес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Групп/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и учебных дисциплин русский язык, литература 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ОС: Контрольно-оценочные средства, ориентированные на проверку сформированных компет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-3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общественных дисциплин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-26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учебных дисциплин: математика, физика, химия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-24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а п/о, преподаватели СД по дисциплинам социально-экономического и гуманитарного профилей 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результатов образовательного процесса в соответствии с требованиями ФГОС (разработка контрольно-оценочных материа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7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Мастера п/о, преподаватели дисциплин естественно-научного и технического профилей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1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НПО ПЛ №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: Активные методы как средство формирования и развития общих и профессиональных компетенц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а п/о, преподаватели УПО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Активные методы обучения как средство формирования и развития общих и профессиональных компетенций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8</w:t>
            </w:r>
          </w:p>
        </w:tc>
      </w:tr>
    </w:tbl>
    <w:p>
      <w:pPr>
        <w:pStyle w:val="Xl41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/>
      </w:pPr>
      <w:bookmarkStart w:id="23" w:name="__RefHeading___Toc351988081"/>
      <w:bookmarkEnd w:id="23"/>
      <w:r>
        <w:rPr/>
        <w:t>10. Программы для педагогов, работающих в интернатных учреждениях, и специалистов по опеке и попечительству несовершеннолетних (КОПиП)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394"/>
        <w:gridCol w:w="1843"/>
        <w:gridCol w:w="992"/>
        <w:gridCol w:w="117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Психолого-медико-социальное сопровождение детей - воспитанников детски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6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еликосельский д/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6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самовольных уходов воспитанников д/д и интерна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сопровождение приёмных, опекунск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</w:t>
            </w:r>
          </w:p>
        </w:tc>
      </w:tr>
    </w:tbl>
    <w:p>
      <w:pPr>
        <w:pStyle w:val="Xl41"/>
        <w:spacing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1"/>
        <w:rPr/>
      </w:pPr>
      <w:bookmarkStart w:id="24" w:name="__RefHeading___Toc351988082"/>
      <w:r>
        <w:rPr/>
        <w:t>11. Квалификационные программы для психологов, социальных педагогов, обеспечивающие обновление компетенций в условиях введения ФГОС</w:t>
      </w:r>
      <w:bookmarkEnd w:id="24"/>
      <w:r>
        <w:rPr/>
        <w:t xml:space="preserve"> 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44"/>
        <w:gridCol w:w="1134"/>
        <w:gridCol w:w="1843"/>
        <w:gridCol w:w="992"/>
        <w:gridCol w:w="12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5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вариантный модуль для психолог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Ярослав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аврилов-Ям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(на базе МОУ ГЦ ППМС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етодическое сопровождение деятельности педагога – психолога при введение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граммы профориентации обучающихся в условиях требований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ый модуль для социальных педагог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ниловский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роцессом социально-педагогического сопровождения обучающихся в условиях реализации ФГ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ев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6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u w:val="none"/>
              </w:rPr>
              <w:t>Вариативные модули</w:t>
            </w:r>
            <w:r>
              <w:rPr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для социальных педагог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социально-педагогической службы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ребенка и формы правовой защиты в законодательстве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ниловский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ребенка и формы правовой защиты в законодательстве 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евский 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Xl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pacing w:val="-10"/>
        </w:rPr>
      </w:pPr>
      <w:bookmarkStart w:id="25" w:name="__RefHeading___Toc351988084"/>
      <w:bookmarkEnd w:id="25"/>
      <w:r>
        <w:rPr>
          <w:spacing w:val="-10"/>
        </w:rPr>
        <w:t>12. Программы для методистов, руководителей МО, библиотекарей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94"/>
        <w:gridCol w:w="1417"/>
        <w:gridCol w:w="1418"/>
        <w:gridCol w:w="992"/>
        <w:gridCol w:w="135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</w:t>
            </w:r>
          </w:p>
          <w:p>
            <w:pPr>
              <w:pStyle w:val="Normal"/>
              <w:snapToGrid w:val="false"/>
              <w:ind w:left="-160" w:right="-109" w:firstLine="1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>
          <w:trHeight w:val="7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аврилов-Ямский М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педагога дошкольного образования в условиях реализации Ф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7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в деятельности библиотек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И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ая библиотека ОУ: содержание и технолог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И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-15.11; </w:t>
              <w:br/>
              <w:t>09.12-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Xl41"/>
        <w:spacing w:before="0" w:after="0"/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rPr/>
      </w:pPr>
      <w:bookmarkStart w:id="26" w:name="__RefHeading___Toc351988085"/>
      <w:bookmarkEnd w:id="26"/>
      <w:r>
        <w:rPr/>
        <w:t>13. Программы для специалистов ДОД, вожатых, педагогов организаторов ОУ</w:t>
      </w:r>
    </w:p>
    <w:p>
      <w:pPr>
        <w:pStyle w:val="Heading1"/>
        <w:rPr/>
      </w:pPr>
      <w:r>
        <w:rPr/>
        <w:t xml:space="preserve"> </w:t>
      </w:r>
      <w:r>
        <w:rPr/>
        <w:t>(КОПиП)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895"/>
        <w:gridCol w:w="1701"/>
        <w:gridCol w:w="1255"/>
        <w:gridCol w:w="115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u w:val="none"/>
              </w:rPr>
              <w:t>Инвариантные модул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Проектирование образовательного процесса в условиях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евский МР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Вариативные модул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общего образования: интеграция основного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ичский М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Мониторинг результатов в детском объединени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bookmarkStart w:id="27" w:name="__RefHeading___Toc351988089"/>
      <w:bookmarkEnd w:id="27"/>
      <w:r>
        <w:rPr/>
        <w:t>14. Вариативные модули для развития общих компетенций по направлениям</w:t>
      </w:r>
    </w:p>
    <w:p>
      <w:pPr>
        <w:pStyle w:val="Heading2"/>
        <w:jc w:val="center"/>
        <w:rPr/>
      </w:pPr>
      <w:bookmarkStart w:id="28" w:name="__RefHeading___Toc351988090"/>
      <w:bookmarkEnd w:id="28"/>
      <w:r>
        <w:rPr/>
        <w:t>14.1. Информационные и коммуникационные технологи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455"/>
        <w:gridCol w:w="1133"/>
        <w:gridCol w:w="1650"/>
        <w:gridCol w:w="1274"/>
        <w:gridCol w:w="1133"/>
      </w:tblGrid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/моду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, цен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ind w:left="-107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ь, на базе школы-интерната №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7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СПО ЯО ЯТЭТ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5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ский МР 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ИКТ-подготовка преподавателя учреждения общего и начального профессионального образования (нача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тьюторы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март,</w:t>
              <w:br/>
              <w:t>октябрь-но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-февраль, </w:t>
              <w:br/>
              <w:t>февраль-март,</w:t>
              <w:br/>
              <w:t>март-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>
          <w:trHeight w:val="27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ИКТ-подготовка преподавателя учреждения общего и начального профессионального образования (уровень 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тью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72</w:t>
            </w:r>
          </w:p>
        </w:tc>
      </w:tr>
      <w:tr>
        <w:trPr>
          <w:trHeight w:val="27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ые средства обучения (основная школ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тью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trHeight w:val="27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глеб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,</w:t>
              <w:br/>
              <w:t>сентябрь-ок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  <w:br/>
              <w:t>июнь-ию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  <w:br/>
              <w:t>март,</w:t>
              <w:br/>
              <w:t>октябрь-но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,</w:t>
              <w:br/>
              <w:t>март-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 март,</w:t>
              <w:br/>
              <w:t>апрель, октябрь,</w:t>
              <w:br/>
              <w:t xml:space="preserve">ноябр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  <w:br/>
              <w:t>февраль-март,</w:t>
              <w:br/>
              <w:t>февраль-март,</w:t>
              <w:br/>
              <w:t>март-апрель,</w:t>
              <w:br/>
              <w:t>апрель,</w:t>
              <w:br/>
              <w:t>апрель-май,</w:t>
              <w:br/>
              <w:t>июнь,</w:t>
              <w:br/>
              <w:t>сентябрь-октябрь,</w:t>
              <w:br/>
              <w:t>октябрь-но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МР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l «Обучение для будущего». Проектная деятельность в информационной образовательной среде XXI 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тью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но-программный комплекс защищенного электронного взаимодей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региональной информационной системой обеспечения проведения итоговой аттестаци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аботы с электронными таблицами (MS Excel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евра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О (по согласованию на базах муниципальных район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а данных АСИОУ. Возможности новой вер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0"/>
                <w:lang w:val="en-US"/>
              </w:rPr>
              <w:t>32</w:t>
            </w:r>
            <w:r>
              <w:rPr>
                <w:bCs/>
                <w:sz w:val="22"/>
                <w:szCs w:val="20"/>
              </w:rPr>
              <w:t>/</w:t>
            </w:r>
            <w:r>
              <w:rPr>
                <w:bCs/>
                <w:sz w:val="22"/>
                <w:szCs w:val="20"/>
                <w:lang w:val="en-US"/>
              </w:rPr>
              <w:t>38</w:t>
            </w: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/>
      </w:pPr>
      <w:bookmarkStart w:id="29" w:name="__RefHeading___Toc351988091"/>
      <w:bookmarkEnd w:id="29"/>
      <w:r>
        <w:rPr>
          <w:b/>
          <w:u w:val="none"/>
        </w:rPr>
        <w:t>14.2. Охрана труда и безопасность образовательного процесса (40 час) для руководителей ОУ всех типов и видов, чле</w:t>
      </w:r>
      <w:r>
        <w:rPr/>
        <w:t>нов комиссий, педагогических работников (на договорной основе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701"/>
        <w:gridCol w:w="1984"/>
        <w:gridCol w:w="170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ind w:hanging="112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ь, Краснопереко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-0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Завол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ь, Кировский район, 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Завол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и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</w:tbl>
    <w:p>
      <w:pPr>
        <w:pStyle w:val="Heading2"/>
        <w:jc w:val="center"/>
        <w:rPr>
          <w:b/>
          <w:b/>
          <w:u w:val="none"/>
        </w:rPr>
      </w:pPr>
      <w:bookmarkStart w:id="30" w:name="__RefHeading___Toc351988092"/>
      <w:bookmarkEnd w:id="30"/>
      <w:r>
        <w:rPr>
          <w:b/>
          <w:u w:val="none"/>
        </w:rPr>
        <w:t>14.3. Права обучающихся и формы правовой защиты в законодательстве РФ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111"/>
        <w:gridCol w:w="2126"/>
        <w:gridCol w:w="1098"/>
        <w:gridCol w:w="12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очно</w:t>
            </w:r>
          </w:p>
        </w:tc>
      </w:tr>
      <w:tr>
        <w:trPr>
          <w:trHeight w:val="4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У НПО ЯО ПУ № 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ребенка и формы правовой защиты в законодательств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РО, </w:t>
            </w: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РО, </w:t>
            </w:r>
            <w:r>
              <w:rPr>
                <w:sz w:val="22"/>
                <w:szCs w:val="22"/>
              </w:rPr>
              <w:t>ЦСУи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рование медицинской деятельности в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(на договорной основ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</w:tr>
    </w:tbl>
    <w:p>
      <w:pPr>
        <w:pStyle w:val="Heading2"/>
        <w:jc w:val="center"/>
        <w:rPr/>
      </w:pPr>
      <w:bookmarkStart w:id="31" w:name="__RefHeading___Toc351988093"/>
      <w:bookmarkEnd w:id="31"/>
      <w:r>
        <w:rPr/>
        <w:t>14.4. Здоровьесберегающие и здоровьеформирующие технологии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103"/>
        <w:gridCol w:w="1417"/>
        <w:gridCol w:w="1418"/>
        <w:gridCol w:w="117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аз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ДП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9" w:firstLine="13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рок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упп/обучающих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сего часов/ очн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Здоровьесберегающие и здоровьеформирующие образователь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организации деятельности ОУ по формированию навыков рационального пит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ционального питания как один из компонентов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О, ЦСУиС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Медико-психолого-педагогическое сопровождение здоровьесберегающей деятельност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</w:tr>
    </w:tbl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bookmarkStart w:id="32" w:name="__RefHeading___Toc351988094"/>
      <w:bookmarkEnd w:id="32"/>
      <w:r>
        <w:rPr/>
        <w:t>15. Программы для региональных и муниципальных эксперто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60"/>
        <w:gridCol w:w="1559"/>
      </w:tblGrid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ы региональной экспер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федра,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рок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/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сего часов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емец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француз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60"/>
        <w:gridCol w:w="1559"/>
      </w:tblGrid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и и заместителей председателей территориальных предмет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федра,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рок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/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сего часов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33" w:name="__RefHeading___Toc351988095"/>
      <w:bookmarkEnd w:id="33"/>
      <w:r>
        <w:rPr/>
        <w:t>16. Региональные конкурсы</w:t>
      </w:r>
    </w:p>
    <w:tbl>
      <w:tblPr>
        <w:tblW w:w="10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4"/>
        <w:gridCol w:w="1276"/>
        <w:gridCol w:w="992"/>
        <w:gridCol w:w="1134"/>
        <w:gridCol w:w="800"/>
      </w:tblGrid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еб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Категория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Время и 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Кол-во слуш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л-во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сихологический тренинг (самопрезентация конкурса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областного этапа Всероссийского «Учитель года России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становочный семинар по организации и проведению регионального этапа Всероссийского конкурса </w:t>
            </w:r>
            <w:r>
              <w:rPr>
                <w:bCs/>
                <w:iCs/>
                <w:sz w:val="22"/>
                <w:szCs w:val="22"/>
              </w:rPr>
              <w:t>«Лучший воспитатель ДОУ 20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конкурса, руководители и методисты М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сихологический тренинг (самопрезентация конкурса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конкурса «</w:t>
            </w:r>
            <w:r>
              <w:rPr>
                <w:bCs/>
                <w:iCs/>
                <w:sz w:val="22"/>
                <w:szCs w:val="22"/>
              </w:rPr>
              <w:t>Лучший воспитатель ДОУ – 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ановочный семинар для участников регионального этапа конкурса </w:t>
            </w:r>
            <w:r>
              <w:rPr>
                <w:sz w:val="22"/>
                <w:szCs w:val="22"/>
              </w:rPr>
              <w:t>«За нравственный подвиг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конкурса, специалисты МОУО, руководители и методисты М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ановочный семинар для участников </w:t>
            </w:r>
            <w:r>
              <w:rPr>
                <w:sz w:val="22"/>
                <w:szCs w:val="22"/>
              </w:rPr>
              <w:t xml:space="preserve">областного конкурса </w:t>
            </w:r>
            <w:r>
              <w:rPr>
                <w:bCs/>
                <w:iCs/>
                <w:sz w:val="22"/>
                <w:szCs w:val="22"/>
              </w:rPr>
              <w:t xml:space="preserve"> «Лучшее образовательное учреждение» в 2013 году в номинации «Детский сад го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конкурса, руководители и методисты М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я неделя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ановочный семинар для участников </w:t>
            </w:r>
            <w:r>
              <w:rPr>
                <w:sz w:val="22"/>
                <w:szCs w:val="22"/>
              </w:rPr>
              <w:t xml:space="preserve">областного конкурса </w:t>
            </w:r>
            <w:r>
              <w:rPr>
                <w:bCs/>
                <w:iCs/>
                <w:sz w:val="22"/>
                <w:szCs w:val="22"/>
              </w:rPr>
              <w:t xml:space="preserve"> «Лучшее образовательное учреждение» в 2013 году в номинации «Школа го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конкурса, руководители и методисты М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я неделя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ановочный семинар для участников </w:t>
            </w:r>
            <w:r>
              <w:rPr>
                <w:sz w:val="22"/>
                <w:szCs w:val="22"/>
              </w:rPr>
              <w:t xml:space="preserve">областного конкурса </w:t>
            </w:r>
            <w:r>
              <w:rPr>
                <w:bCs/>
                <w:iCs/>
                <w:sz w:val="22"/>
                <w:szCs w:val="22"/>
              </w:rPr>
              <w:t>«Лучшее образовательное учреждение» в 2013 году в номинац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0" w:leader="none"/>
                <w:tab w:val="left" w:pos="224" w:leader="none"/>
              </w:tabs>
              <w:suppressAutoHyphens w:val="true"/>
              <w:snapToGrid w:val="false"/>
              <w:spacing w:lineRule="atLeast" w:line="200"/>
              <w:ind w:left="-60" w:hanging="0"/>
              <w:rPr/>
            </w:pPr>
            <w:r>
              <w:rPr>
                <w:bCs/>
                <w:iCs/>
                <w:sz w:val="22"/>
                <w:szCs w:val="22"/>
              </w:rPr>
              <w:t>учреждение НПО и СПО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-60" w:leader="none"/>
                <w:tab w:val="left" w:pos="224" w:leader="none"/>
              </w:tabs>
              <w:suppressAutoHyphens w:val="true"/>
              <w:spacing w:lineRule="atLeast" w:line="200"/>
              <w:ind w:left="-60" w:hanging="0"/>
              <w:jc w:val="both"/>
              <w:rPr/>
            </w:pPr>
            <w:r>
              <w:rPr>
                <w:sz w:val="22"/>
                <w:szCs w:val="22"/>
              </w:rPr>
              <w:t>учреждение Д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0" w:leader="none"/>
                <w:tab w:val="left" w:pos="224" w:leader="none"/>
              </w:tabs>
              <w:suppressAutoHyphens w:val="true"/>
              <w:snapToGrid w:val="false"/>
              <w:spacing w:lineRule="atLeast" w:line="200"/>
              <w:ind w:left="-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е для детей с ОВ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конкурса, руководители и методисты М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  <w:br/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я неделя</w:t>
            </w:r>
          </w:p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чный семинар </w:t>
            </w:r>
            <w:r>
              <w:rPr>
                <w:bCs/>
                <w:iCs/>
                <w:sz w:val="22"/>
                <w:szCs w:val="22"/>
              </w:rPr>
              <w:t xml:space="preserve">для участников </w:t>
            </w:r>
            <w:r>
              <w:rPr>
                <w:sz w:val="22"/>
                <w:szCs w:val="22"/>
              </w:rPr>
              <w:t xml:space="preserve"> областного этапа Всероссийского конкурса </w:t>
            </w:r>
            <w:r>
              <w:rPr>
                <w:bCs/>
                <w:iCs/>
                <w:sz w:val="22"/>
                <w:szCs w:val="22"/>
              </w:rPr>
              <w:t>«Учитель года России» в 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конкурса, руководители и методисты М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ановочный семинар участников конкурса «Менеджер профессионального образования - 20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и и организаторы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351988096"/>
      <w:bookmarkEnd w:id="34"/>
      <w:r>
        <w:rPr/>
        <w:t>17. Консультационные услуги и оказание методической помощ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85"/>
        <w:gridCol w:w="2518"/>
        <w:gridCol w:w="2357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онсультационный д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485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панова</w:t>
            </w:r>
          </w:p>
          <w:p>
            <w:pPr>
              <w:pStyle w:val="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Олег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06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ector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кшее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Анатоль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94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kshe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 Владимир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94-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pegin@iro.yar.ru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Клюе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Сергей Валентин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92-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kluev@iro.yar.ru</w:t>
              </w:r>
            </w:hyperlink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оректор по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режна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тлана Кирилл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93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bereznaya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ректор по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тодической 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форм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втина Никола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45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n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ектор по научно-исследов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ек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на Васил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94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kanova@iro.yar.ru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bCs/>
                <w:sz w:val="22"/>
                <w:szCs w:val="22"/>
              </w:rPr>
              <w:t>Проректор по правовым и административ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нев Алекс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-98-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kornev@iro.yar.ru</w:t>
              </w:r>
            </w:hyperlink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федра менеджмента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шид Минасхад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зав. кафедр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pre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ова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Серге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701"/>
        <w:gridCol w:w="2946"/>
        <w:gridCol w:w="249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общей педагогики и психологи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Григор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zar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у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администрато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танисла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едагоги, воспитател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специалисты ППМСС-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адим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ПО, педагоги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ь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Дмитри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2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специальной коррекционной педагогики и психологи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со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p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Васи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ы, учителя начальных классов и русского язык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танислав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ош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лер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Рафаил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фло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сова Елена Игор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едагогические работники, педагоги-психологи С(К)ОУ и классов </w:t>
            </w:r>
            <w:r>
              <w:rPr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spacing w:val="-4"/>
                <w:sz w:val="22"/>
                <w:szCs w:val="22"/>
              </w:rPr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ен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алентин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чиг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Вадим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tochig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ДОУ, учителя начальных классов, администрато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ические работники ДОУ,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Вячесла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ячесла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дмила Павл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, администрато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, администрато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пеи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льга Владими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8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гуманитарных дисципли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ч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тлана Алекс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Вита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овь Геннад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анова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Елен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чителя истори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Пет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ностранных язык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а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Станиславовна,</w:t>
              <w:br/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  <w:br/>
              <w:t>basalova@iro.yar.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Федо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ывч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-7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естественно-математических дисципли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дисциплин Е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тлана Михайл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m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шкова Анна Вячеславовна, ст. преподава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m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естеркина Елена Сергеевна</w:t>
            </w:r>
          </w:p>
          <w:p>
            <w:pPr>
              <w:pStyle w:val="TextBody"/>
              <w:ind w:left="-108" w:right="-138" w:hanging="0"/>
              <w:jc w:val="center"/>
              <w:rPr/>
            </w:pPr>
            <w:r>
              <w:rPr>
                <w:szCs w:val="22"/>
              </w:rPr>
              <w:t>Зуева Марина Леоновна,</w:t>
            </w:r>
          </w:p>
          <w:p>
            <w:pPr>
              <w:pStyle w:val="Normal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Завьялова Ирина</w:t>
            </w:r>
            <w:r>
              <w:rPr>
                <w:sz w:val="22"/>
                <w:szCs w:val="22"/>
              </w:rPr>
              <w:t xml:space="preserve"> Валер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emce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kovl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ов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мут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информационных технологи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  <w:t>Учителя информатики, учителя-предметники, администрато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х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иколай Владимирович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v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  <w:t>Учителя информатики, учителя-предметники, администрато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ченк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алина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м. руководителя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gdr@iro.yar.ru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профессионального образова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арин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Георгиевна,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5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tar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, обучающие профессиям: мастер по обработке цифровой информации, контролер сбер. банка и другие немассовы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анов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8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rd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 УПО, обучающие профессиям: станочные слесарные,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Тамар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-38-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gorelova@iro.yar.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Педагогические работники УПО, осуществляющие подготовку по профессиям сферы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Светлана Валентин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-83-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oleva@iro.yar.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аттестац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овцева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8-5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о организации учебного процесс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,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 xml:space="preserve">Галина Александровна,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2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nova@iro.ya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 </w:t>
            </w:r>
            <w:r>
              <w:rPr>
                <w:b/>
                <w:iCs/>
                <w:sz w:val="22"/>
              </w:rPr>
              <w:t>мониторинговых исследовани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Специалисты-пользователи ПМК </w:t>
            </w:r>
            <w:r>
              <w:rPr>
                <w:sz w:val="22"/>
                <w:szCs w:val="22"/>
              </w:rPr>
              <w:t>«Социомонито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4.00-18.00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а </w:t>
            </w:r>
          </w:p>
          <w:p>
            <w:pPr>
              <w:pStyle w:val="Footer"/>
              <w:tabs>
                <w:tab w:val="clear" w:pos="70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фим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02-5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habar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bCs/>
                <w:sz w:val="22"/>
                <w:szCs w:val="22"/>
              </w:rPr>
              <w:t>Специалисты, кураторы направлени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тьяна Юрье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gor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bCs/>
                <w:sz w:val="22"/>
                <w:szCs w:val="22"/>
              </w:rPr>
              <w:t>Специалисты, отвечающие за работу БД АСИОУ в ОУ, М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ересто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ина Анато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ционно-библиотечного обслужива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Руководители межшкольных методических центров, </w:t>
            </w:r>
            <w:r>
              <w:rPr>
                <w:b w:val="false"/>
                <w:i w:val="false"/>
                <w:sz w:val="22"/>
                <w:szCs w:val="22"/>
              </w:rPr>
              <w:t>ММС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спенская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2"/>
              </w:rPr>
              <w:t xml:space="preserve">Светлана Владимировна, </w:t>
            </w:r>
          </w:p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85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us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ro</w:t>
              </w:r>
            </w:hyperlink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ya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 ООУ и методисты по библиотечным фон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Юр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93-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7" w:hanging="0"/>
              <w:jc w:val="center"/>
              <w:rPr>
                <w:bCs/>
                <w:spacing w:val="-6"/>
                <w:szCs w:val="22"/>
              </w:rPr>
            </w:pPr>
            <w:r>
              <w:rPr>
                <w:bCs/>
                <w:spacing w:val="-6"/>
                <w:szCs w:val="22"/>
              </w:rPr>
              <w:t xml:space="preserve">Богородицкая </w:t>
            </w:r>
          </w:p>
          <w:p>
            <w:pPr>
              <w:pStyle w:val="TextBody"/>
              <w:ind w:left="-92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Светлана Александровна,</w:t>
            </w:r>
          </w:p>
          <w:p>
            <w:pPr>
              <w:pStyle w:val="TextBody"/>
              <w:ind w:left="-92" w:right="-97" w:hanging="0"/>
              <w:jc w:val="center"/>
              <w:rPr>
                <w:bCs/>
                <w:spacing w:val="-6"/>
                <w:szCs w:val="22"/>
              </w:rPr>
            </w:pPr>
            <w:r>
              <w:rPr>
                <w:bCs/>
                <w:spacing w:val="-6"/>
                <w:szCs w:val="22"/>
              </w:rPr>
              <w:t xml:space="preserve">заместитель руководителя, </w:t>
            </w:r>
          </w:p>
          <w:p>
            <w:pPr>
              <w:pStyle w:val="TextBody"/>
              <w:ind w:left="-92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Тимохина Галина Петровна,</w:t>
            </w:r>
          </w:p>
          <w:p>
            <w:pPr>
              <w:pStyle w:val="TextBody"/>
              <w:ind w:left="-92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Старикова Ирина Ивановна,</w:t>
            </w:r>
          </w:p>
          <w:p>
            <w:pPr>
              <w:pStyle w:val="TextBody"/>
              <w:ind w:left="-92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Антонова Оксана Юрьевна,</w:t>
            </w:r>
          </w:p>
          <w:p>
            <w:pPr>
              <w:pStyle w:val="TextBody"/>
              <w:ind w:left="-92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Кострушина Нина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16-5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orodickaja@iro.yar.ru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содействия укреплению и сохранению здоровья участников образовательного процесс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ординаторы по профилактической деятельности в МР, педагоги-организаторы профилактической работы в ОУ,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щ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алина Овсепов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9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osch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mc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физической культуры,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92-3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Центр развития инновационной инфраструктур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уководители ОУ,</w:t>
            </w:r>
            <w:r>
              <w:rPr>
                <w:bCs/>
                <w:sz w:val="22"/>
                <w:szCs w:val="22"/>
              </w:rPr>
              <w:t xml:space="preserve">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щу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тлана Михайл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5-7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уководители ОУ,</w:t>
            </w:r>
            <w:r>
              <w:rPr>
                <w:bCs/>
                <w:sz w:val="22"/>
                <w:szCs w:val="22"/>
              </w:rPr>
              <w:t xml:space="preserve">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четвер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юребе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ина Нусретовна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rebekova@iro.yar.</w:t>
              </w:r>
            </w:hyperlink>
            <w:r>
              <w:rPr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7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Центр организационной и административной работ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уководители ОУ,</w:t>
            </w:r>
            <w:r>
              <w:rPr>
                <w:bCs/>
                <w:sz w:val="22"/>
                <w:szCs w:val="22"/>
              </w:rPr>
              <w:t xml:space="preserve">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поллоно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тьяна Юрье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Организаторы и участники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Курицина Светлана Ивановна,</w:t>
            </w:r>
          </w:p>
          <w:p>
            <w:pPr>
              <w:pStyle w:val="TextBody"/>
              <w:ind w:left="-106" w:right="-97" w:hanging="0"/>
              <w:jc w:val="center"/>
              <w:rPr/>
            </w:pPr>
            <w:r>
              <w:rPr>
                <w:bCs/>
                <w:spacing w:val="-6"/>
                <w:szCs w:val="22"/>
              </w:rPr>
              <w:t>Лапшина Ирина Васи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2-18-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@iro.yar.ru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1906" w:h="8391"/>
          <w:pgMar w:left="79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  <w:t>ПЛАН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го образовательного автономного учрежд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Институт развития образования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ышение квалификации и профессиональн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подготовка специалис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 Бережная С. 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ая верстка С. Н. Савелье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3</w:t>
      </w:r>
    </w:p>
    <w:p>
      <w:pPr>
        <w:pStyle w:val="Normal"/>
        <w:jc w:val="center"/>
        <w:rPr/>
      </w:pPr>
      <w:r>
        <w:rPr>
          <w:sz w:val="22"/>
          <w:szCs w:val="22"/>
        </w:rPr>
        <w:t>Формат 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84/16. Усл. п. л. 3,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50 экз. Заказ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дакционно-издательский от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АУ ЯО ИР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0014, г. Ярославл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огдановича,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8(4852) 21-94-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24014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491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4"/>
      <w:footerReference w:type="first" r:id="rId25"/>
      <w:type w:val="nextPage"/>
      <w:pgSz w:w="8391" w:h="11906"/>
      <w:pgMar w:left="794" w:right="794" w:gutter="0" w:header="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eastAsia="Arial Unicode MS"/>
      <w:b/>
      <w:bCs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Font20">
    <w:name w:val="font20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11">
    <w:name w:val="Заголовок 11"/>
    <w:basedOn w:val="1"/>
    <w:next w:val="1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b/>
      <w:sz w:val="22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9">
    <w:name w:val="Цитата"/>
    <w:basedOn w:val="Normal"/>
    <w:qFormat/>
    <w:pPr>
      <w:ind w:left="709" w:right="43" w:hanging="709"/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Âåðõíèé êîëîíòèòóë"/>
    <w:basedOn w:val="Style10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ind w:right="24" w:hanging="0"/>
      <w:jc w:val="both"/>
    </w:pPr>
    <w:rPr>
      <w:sz w:val="22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2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2"/>
      <w:szCs w:val="28"/>
    </w:rPr>
  </w:style>
  <w:style w:type="paragraph" w:styleId="Iniiaiieoaeno2">
    <w:name w:val="Iniiaiie oaeno 2"/>
    <w:basedOn w:val="Normal"/>
    <w:qFormat/>
    <w:pPr>
      <w:widowControl w:val="false"/>
      <w:suppressAutoHyphens w:val="true"/>
      <w:overflowPunct w:val="false"/>
      <w:autoSpaceDE w:val="false"/>
      <w:ind w:firstLine="567"/>
      <w:textAlignment w:val="baseline"/>
    </w:pPr>
    <w:rPr>
      <w:kern w:val="2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FF"/>
      <w:u w:val="single"/>
    </w:rPr>
  </w:style>
  <w:style w:type="paragraph" w:styleId="Xl69">
    <w:name w:val="xl6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0">
    <w:name w:val="xl7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6804" w:leader="dot"/>
      </w:tabs>
      <w:ind w:left="142" w:hanging="142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ectorat@iro.yar.ru" TargetMode="External"/><Relationship Id="rId5" Type="http://schemas.openxmlformats.org/officeDocument/2006/relationships/hyperlink" Target="mailto:kluev@iro.yar.ru" TargetMode="External"/><Relationship Id="rId6" Type="http://schemas.openxmlformats.org/officeDocument/2006/relationships/hyperlink" Target="../../AppData/Local/Microsoft/Windows/AppData/Local/AppData/Local/Microsoft/Windows/Documents%20and%20Settings/vitugova/Local%20Settings/Temp/bereznaya@iro.yar.ru" TargetMode="External"/><Relationship Id="rId7" Type="http://schemas.openxmlformats.org/officeDocument/2006/relationships/hyperlink" Target="mailto:ans@iro.yar.ru" TargetMode="External"/><Relationship Id="rId8" Type="http://schemas.openxmlformats.org/officeDocument/2006/relationships/hyperlink" Target="mailto:kornev@iro.yar.ru" TargetMode="External"/><Relationship Id="rId9" Type="http://schemas.openxmlformats.org/officeDocument/2006/relationships/hyperlink" Target="mailto:uprec@iro.yar.ru" TargetMode="External"/><Relationship Id="rId10" Type="http://schemas.openxmlformats.org/officeDocument/2006/relationships/hyperlink" Target="mailto:nazarova@iro.yar.ru" TargetMode="External"/><Relationship Id="rId11" Type="http://schemas.openxmlformats.org/officeDocument/2006/relationships/hyperlink" Target="mailto:human@iro.yar.ru" TargetMode="External"/><Relationship Id="rId12" Type="http://schemas.openxmlformats.org/officeDocument/2006/relationships/hyperlink" Target="mailto:emd@iro" TargetMode="External"/><Relationship Id="rId13" Type="http://schemas.openxmlformats.org/officeDocument/2006/relationships/hyperlink" Target="mailto:emd@iro" TargetMode="External"/><Relationship Id="rId14" Type="http://schemas.openxmlformats.org/officeDocument/2006/relationships/hyperlink" Target="mailto:nemceva@iro.yar.ru" TargetMode="External"/><Relationship Id="rId15" Type="http://schemas.openxmlformats.org/officeDocument/2006/relationships/hyperlink" Target="mailto:nvp@iro.yar.ru" TargetMode="External"/><Relationship Id="rId16" Type="http://schemas.openxmlformats.org/officeDocument/2006/relationships/hyperlink" Target="mailto:khabarova@iro.yar.ru" TargetMode="External"/><Relationship Id="rId17" Type="http://schemas.openxmlformats.org/officeDocument/2006/relationships/hyperlink" Target="mailto:egorova@iro.yar.ru" TargetMode="External"/><Relationship Id="rId18" Type="http://schemas.openxmlformats.org/officeDocument/2006/relationships/hyperlink" Target="mailto:usv@iro" TargetMode="External"/><Relationship Id="rId19" Type="http://schemas.openxmlformats.org/officeDocument/2006/relationships/hyperlink" Target="mailto:roschina@iro.yar.ru" TargetMode="External"/><Relationship Id="rId20" Type="http://schemas.openxmlformats.org/officeDocument/2006/relationships/hyperlink" Target="mailto:imcn@iro.yar.ru" TargetMode="External"/><Relationship Id="rId21" Type="http://schemas.openxmlformats.org/officeDocument/2006/relationships/hyperlink" Target="mailto:kurebekova@iro.yar.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6:00Z</dcterms:created>
  <dc:creator>student</dc:creator>
  <dc:description/>
  <cp:keywords/>
  <dc:language>en-US</dc:language>
  <cp:lastModifiedBy>Галина Александровна Уланова</cp:lastModifiedBy>
  <cp:lastPrinted>2012-01-03T13:43:00Z</cp:lastPrinted>
  <dcterms:modified xsi:type="dcterms:W3CDTF">2013-04-04T06:58:00Z</dcterms:modified>
  <cp:revision>8</cp:revision>
  <dc:subject/>
  <dc:title>1</dc:title>
</cp:coreProperties>
</file>