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999745272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8» июля 201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сентябрь2013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высшее педагогическо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Олигофренопедагог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7, 24.0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Логопе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 28.0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ОШ, ООШ, ДОУ, УДОД (1 поток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ПОП</w:t>
            </w:r>
            <w:r>
              <w:rPr>
                <w:iCs/>
                <w:sz w:val="22"/>
                <w:szCs w:val="22"/>
              </w:rPr>
              <w:t xml:space="preserve">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09-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СОШ, ООШ, ДОУ, УДОД (2 поток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09-1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граммы для руководителей ОУ, специалистов МОУ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просы правовой грамот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Мышкинского и Некоуз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 Первомай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авовые основы управления 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3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4. Квалификационная программа, обеспечивающая обновление компетенций учителей и преподавателей в условиях введения ФГОС О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1. Надпредметный инвариантный моду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Ярославского МР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iCs/>
                <w:sz w:val="22"/>
                <w:szCs w:val="22"/>
              </w:rPr>
              <w:t>Управление педагогическим процессом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1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кац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Кировского района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ышкинского МР (1 группа)</w:t>
            </w:r>
            <w:r>
              <w:rPr/>
              <w:t xml:space="preserve">                   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ышкинского МР (2 группа)</w:t>
            </w:r>
            <w:r>
              <w:rPr/>
              <w:t xml:space="preserve">                   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ышкин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>
                <w:sz w:val="22"/>
                <w:szCs w:val="22"/>
              </w:rPr>
              <w:t>Учителя истории и географи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дпредметный модуль «</w:t>
            </w:r>
            <w:r>
              <w:rPr>
                <w:sz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-2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ЕМД г. Переславля и Пересла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  <w:szCs w:val="22"/>
              </w:rPr>
              <w:t xml:space="preserve">Компетентность учителя естественно-математических дисциплин в условиях реализации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екрас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1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красовско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2. Предметные инвариантные модули «Реализация требований ФГОС основного общего образования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Переславля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-0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 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-13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 Пере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. 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, Некрасовского МР, Гаврилов-Ямского МР, Яросла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2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, 3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Угли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 и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Яросла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ностранного языка г. Углич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, немец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 преподаватели английского язы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1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.4. Вариативные модули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4.1. 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би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Методика решения задач повышенной сложности по цитологии, генетике, эволюции, экологии для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03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  <w:t>4.4.2. Предметно-над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  <w:r>
              <w:rPr>
                <w:bCs/>
                <w:i/>
                <w:iCs/>
                <w:sz w:val="22"/>
                <w:szCs w:val="22"/>
              </w:rPr>
              <w:t>Организация проектно-исследовательской деятельности обучающихся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Вариативные модули для развития педагогических компетенций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1. Предметные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</w:r>
            <w:r>
              <w:rPr>
                <w:color w:val="000000"/>
                <w:sz w:val="20"/>
              </w:rPr>
              <w:t>Филология/Языкознани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английс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английс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</w:t>
            </w:r>
            <w:r>
              <w:rPr>
                <w:sz w:val="22"/>
              </w:rPr>
              <w:t>немецк</w:t>
            </w:r>
            <w:r>
              <w:rPr>
                <w:sz w:val="22"/>
                <w:szCs w:val="22"/>
              </w:rPr>
              <w:t>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ПК «</w:t>
            </w:r>
            <w:r>
              <w:rPr>
                <w:sz w:val="22"/>
              </w:rPr>
              <w:t xml:space="preserve">Приемы работы с интерактивной доской на уроках иностранного языка (немецкий язык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КПК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>Методика преподавания предмета «Искусство. Музыка» в 8-9 классах по программе Критской Е.Д., Сергеевой Г.П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2. Надпредметные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 xml:space="preserve">Модуль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рганизация уроков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-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ин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Красноперекопского р-на 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дагогические работники Росто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Рост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е работники Тутае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Проектирование и мониторинг образовательных результатов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ГОУ НПО ЯО ПУ № 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Модуль</w:t>
            </w:r>
            <w:r>
              <w:rPr>
                <w:sz w:val="22"/>
                <w:szCs w:val="22"/>
              </w:rPr>
              <w:t xml:space="preserve"> «Социально-педагогические технологии работы с детьми - сиротами, детьми, оставшими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У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-психологи, социальные педагоги, учителя ОБЖ, классные руководител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Профилактика ВИЧ-инфекции и наркозависимости подростков в ОУ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-30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5493" w:leader="none"/>
                <w:tab w:val="left" w:pos="8391" w:leader="none"/>
              </w:tabs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6. Программы, обеспечивающие обновление компетенций учителей начальной школы в условиях введения ФГОС О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английского и немецкого язык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Реализация требований ФГОС начального общего образования. Иностранны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09-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 Программы, обеспечивающие обновление компетенций работников ДОУ в условиях введения ФГ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нсультационных пунктов, педагоги ДОУ, УД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Социальное развитие дошкольников (Введение ребенка в мир социальных отношений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-0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 ДОУ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ФГТ: Современные вопросы теории и практики логопедической работы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 w:val="false"/>
                <w:b w:val="false"/>
                <w:szCs w:val="22"/>
              </w:rPr>
            </w:pPr>
            <w:r>
              <w:rPr>
                <w:rFonts w:eastAsia="Arial Unicode MS"/>
                <w:b w:val="false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логопеды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Использование ИКТ на логопедических занятиях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2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Программы для педагогических работников, работающих с обучающимися с ограниченными возможностями здоровь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ыбинского МР, работающие в классах VII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Октябрьская СОШ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b w:val="false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Cs w:val="22"/>
              </w:rPr>
            </w:pPr>
            <w:r>
              <w:rPr>
                <w:sz w:val="24"/>
              </w:rPr>
              <w:t xml:space="preserve">9. Программы, обеспечивающие обновление компетенций преподавателей специальных дисциплин и мастеров производственного обучения в условиях введения ФГОС ПО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  <w:t>Квалификационные программы, обновляющие компетенции педагогов УПО в условиях реализации ФГО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лификационная программа 2 ступени (ориентация на требования первой и высшей квалификационных категор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09-27.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сессия)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тивные модули, развивающие профессиональные педагогические компетенц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общественных дисцип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 xml:space="preserve">ФГОС: Контрольно-оценочные средства, ориентированные на проверку сформированных компетенци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-26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10. Программы для педагогов, работающих в интернатных учреждениях, и специалистов по опеке и попечительству несовершеннолетних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ая команда МОБУ Великосельский д/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д/д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команды детских дом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ФГОС: Психолого-медико-социальное сопровождение детей - 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 № 1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Квалификационные программы для психологов, социальных педагогов, обеспечивающие обновление компетенций в условиях введения ФГОС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иантные модул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- психологи </w:t>
            </w:r>
            <w:r>
              <w:rPr>
                <w:rFonts w:eastAsia="Arial Unicode MS"/>
                <w:sz w:val="22"/>
                <w:szCs w:val="22"/>
              </w:rPr>
              <w:t>Яросла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сихолого-педагогическое сопровождение индивидуального развит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психологи ОУ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иантные модули для психол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я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Ц ППМС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вариант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sz w:val="22"/>
                <w:szCs w:val="22"/>
              </w:rPr>
              <w:t>«Управление процессом социально-педагоги-ческого сопровождения обучающихся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-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дагогические работники Тутаев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ариативные модули для социальных педагог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едагогические работники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. Программы для методистов, руководителей МО, библиотекарей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униципальных методических служб, педагогические работники ДОУ Гаврилов-Ямского МР, курирующие вопросы организации методическ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Методическое сопровождение деятельности педагога дошкольного образования в условиях реализации ФГ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Гаврилов-Я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4"/>
                <w:szCs w:val="24"/>
              </w:rPr>
              <w:t>13. Программы для специалистов ДОД, вожатых, педагогов организаторов О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ециалисты системы дополнительного образования детей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ФГОС: Проектирование образовательного процесса в условиях дополнительного образов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  <w:r>
              <w:rPr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Тутае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Вариативные модули для развития общих компетенций по направлениям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14.1. Информационные и коммуникационные техн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(основная школа) ОУ, получивших комплекты интерактивного оборудования в 2012 году  Данилов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Интерактивные средства обучения (основ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 Права обучающихся и формы правовой защиты в законодательстве РФ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уководители, заместители руководителей 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sz w:val="22"/>
                <w:szCs w:val="22"/>
              </w:rPr>
              <w:t>Лицензирование медицинской деятельности в ОУ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заявкам М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3-04-09T09:38:00Z</cp:lastPrinted>
  <dcterms:modified xsi:type="dcterms:W3CDTF">2013-07-09T12:25:00Z</dcterms:modified>
  <cp:revision>5348</cp:revision>
  <dc:subject/>
  <dc:title>ДЕПАРТАМЕНТ ОБРАЗОВАНИЯ ЯРОСЛАВСКОЙ ОБЛАСТИ</dc:title>
</cp:coreProperties>
</file>