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АЮ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Ректор ИРО</w:t>
              <w:br/>
              <w:t>А.В. Золотарёва</w:t>
              <w:br/>
              <w:t>« 02 » июля 2015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С.К. Бережная</w:t>
        <w:br/>
        <w:t>Проректор                 А.Н. Смирнова</w:t>
      </w:r>
    </w:p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август2015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работники ОО Ленинского района г. Ярославля и МОУ ДОД "Перспектива"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педагогические условия и средства эффективного образовательного процесса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8.08.2015 - 15.09.2015 28.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Центр анимацион. творчества "Перспектива"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6.2015 - 09.09.2015 26.08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ехонский, Центр ММЦ Пошехон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2550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, преподаватели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реализация междисциплинарной программы "Формирование ИКТ-компетентности учащихся" на уроках русского я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4.08.2015 - 28.08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узы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7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использование ИКТ в урочной и внеурочной деятель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4.08.2015 - 28.08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З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8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зобразительное искусств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4.08.2015 - 28.08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200.8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, преподаватели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реализация междисциплинарной программы "Формирование ИКТ-компетентности учащихся" на уроках русского язы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24.08.2015 - 28.08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узы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7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использование ИКТ в урочной и внеурочной деятельност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24.08.2015 - 28.08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З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8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зобразительное искусств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24.08.2015 - 28.08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5-05-08T15:29:00Z</cp:lastPrinted>
  <dcterms:modified xsi:type="dcterms:W3CDTF">2015-07-02T08:47:00Z</dcterms:modified>
  <cp:revision>596</cp:revision>
  <dc:subject/>
  <dc:title/>
</cp:coreProperties>
</file>