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» ноября 2015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С.К. Бережная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декабрь 2015 года</w:t>
      </w:r>
    </w:p>
    <w:p>
      <w:pPr>
        <w:pStyle w:val="TextBody"/>
        <w:spacing w:before="120" w:after="283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  <w:lang w:val="ru-RU"/>
        </w:rPr>
        <w:t>дополнительные профессиональные программы и массовые мероприятия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а-ния</w:t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д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1878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ОО всех тип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Менеджмент организац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10.2015 – 16.05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,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, 10, 15, 22, 24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, 19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val="en-US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ректра, заместители директров, руководители методических объединен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2/01.0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управление образовательным процессом в основной школ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7.12.2015 - 16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, 08, 11.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147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ОО всех тип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Менеджмент организац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10.2015 – 16.05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,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08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, 10, 15, 22, 24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, 19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val="en-US" w:eastAsia="en-US" w:bidi="en-US"/>
                              </w:rPr>
                              <w:t>(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ректра, заместители директров, руководители методических объединен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2/01.07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управление образовательным процессом в основной школ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7.12.2015 - 16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, 08, 11.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ДОО Ярославской област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2/06.04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ДО: социально - педагогическое партнерство с семь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7.12.2015 - 18.12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Лица, имеющие среднее/высш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еория и методика начального общего образовани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1.12.2015 - 29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1, 08, 15, 22, 29.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 Тутае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3.2/01.10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Тьюторское сопровождение профессионального развития педагог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3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7.12.2015 - 11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ОО, методисты, тьютор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Индивидуализация образовательного процесса в сельской школе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7.12.2015 - 17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и руководители ОО, методисты, тьютор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 НОО: четырехлетний урок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2.12.2015 - 02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и руководители ОО, методисты, тьюторы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тодическое сопровождение к конкурсу "Путь к успеху"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5.12.2015 - 15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1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 и руководител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Реализация деятельностного подхода в НОО средствами предметных област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.12.2015 - 09.12.2015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Рыбинск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ММЦ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.09.2015 - 17.06.2015 (четверги, пятницы, субботы)</w:t>
              <w:br/>
              <w:t>(продолжение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>
          <w:trHeight w:val="1173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Социальный педагог - психолог семейного профил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6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26.09.2015 - 17.06.2016 (вторники, среды, субботы) 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9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, имеющие высшее, среднее профессиональное образование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1/03.03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П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енеджмент в социальной сфере и в сфере культур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250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6.11.2015 - 15.12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Дистант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Ярослав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02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ФГОС: педагогические условия и средства эффективного образовательного процесса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8.12.2015 - 15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, 09, 10, 11, 14, 15.1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Ярославский МР Мокее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Большесель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1.19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рофессиональный стандарт педагога: взаимодействие с родителям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11.2015 - 08.12.2015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8.12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Большесельский МР Вареговская СОШ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пециалисты служб опекунов, попечителей на базе образовательных организаци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04.2/02.01</w:t>
            </w:r>
          </w:p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ППК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Комплексный подход к сопровождению приемных, опекунских семей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72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5.02.2015 - 03.12.2015 03.12 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(продолжение)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Образовательные технологии и средства информационно-коммуникационных технологий в духовно-нравственном образовании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03.12.2015 - 03.12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Участники  проекта</w:t>
            </w:r>
          </w:p>
          <w:p>
            <w:pPr>
              <w:pStyle w:val="Style20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Семинар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Развитие служб школьной медиации в ОО Ярославской области» </w:t>
            </w:r>
          </w:p>
          <w:p>
            <w:pPr>
              <w:pStyle w:val="Style20"/>
              <w:spacing w:before="100" w:after="119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5.12.2015 - 15.12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119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>
          <w:trHeight w:val="1064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идео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Развитие служб медиации в образовательных организациях ЯО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12.2015 - 17.12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2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Видеоконференция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Психолого-педагогическое сопровождение участников образовательного процесса в условиях реализации ФГОС: направления, формы, результаты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4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7.12.2015 - 17.12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4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Педагогические работники ОО Угличского МР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rPr/>
            </w:pPr>
            <w:r>
              <w:rPr>
                <w:rFonts w:eastAsia="Segoe UI" w:cs="Tahoma"/>
                <w:b/>
                <w:color w:val="000000"/>
                <w:sz w:val="22"/>
                <w:szCs w:val="22"/>
                <w:lang w:eastAsia="en-US" w:bidi="en-US"/>
              </w:rPr>
              <w:t>Круглый стол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«Модели психолого-педагогической работы с обучающимися» </w:t>
            </w:r>
          </w:p>
          <w:p>
            <w:pPr>
              <w:pStyle w:val="Style20"/>
              <w:spacing w:before="100" w:after="0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8 час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10.12.2015 - 10.12.2015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10:00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. Углич</w:t>
            </w:r>
          </w:p>
          <w:p>
            <w:pPr>
              <w:pStyle w:val="Style20"/>
              <w:spacing w:before="100" w:after="0"/>
              <w:jc w:val="center"/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Центр "Гармония" 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специальной коррекционно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5602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ица, имеющие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1/05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Логопед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9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1.2015 - 2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5, 12, 19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ица, имеющие высшее педагогическ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1/08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«Олигофренопедагог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5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3.01.2015 - 25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, 08, 15, 22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логопеды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5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ДО: современные вопросы теории и практики логопедической работы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0.2015 - 18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4, 11, 18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Учителя-предметники Некрасовского МР, работающие с детьми, имеющими задержку психического развит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7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8.10.2015 - 10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3, 10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Некрасовский МР Некрас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Гаврилов-Ямского МР, работающие с детьми, имеющими задержку психического развития и умственную отстал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8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09.2015 - 10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, 10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ОШ № 6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-предметники Гаврилов-Ямского МР, работающие с детьми, имеющими задержку психического развития и умственную отсталость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5.2/08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1.2015 - 17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4, 17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4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ОШ № 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41.15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ица, имеющие высше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1/05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Логопед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9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1.2015 - 2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5, 12, 19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ица, имеющие высшее педагогическ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1/08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ППП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«Олигофренопедагог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5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3.01.2015 - 25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, 08, 15, 22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логопеды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5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ДО: современные вопросы теории и практики логопедической работы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0.2015 - 18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4, 11, 18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Учителя-предметники Некрасовского МР, работающие с детьми, имеющими задержку психического развит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7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собенности методики обучения детей с ограниченными возможностями здоровья, имеющих задержку психического развития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8.10.2015 - 10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3, 10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Некрасовский МР Некрас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Гаврилов-Ямского МР, работающие с детьми, имеющими задержку психического развития и умственную отстал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8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09.2015 - 10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, 10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ОШ № 6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-предметники Гаврилов-Ямского МР, работающие с детьми, имеющими задержку психического развития и умственную отсталость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5.2/08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рганизация и содержание обучения детей, имеющих задержку психического развития и умственную отсталость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1.2015 - 17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4, 17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4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ОШ № 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естественно-математически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, преподаватели русского языка (все МР кроме г. Ярославля, Ярославского МР, Тутаевского МР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2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«Подготовка обучающихся к итоговой аттестации по рус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4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, 14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литературы, 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требований ФГОС ООО. Литера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9.11.2015 - 07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русского языка и литературы г. Ярославля, выпускающие 11 класс в 2015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2/03.08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бучающихся к итоговому сочинению (изложению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2.01.2015 - 28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, 21, 22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литературы и русского языка, заместители директоров по воспитательной работе, социальные педагоги, классные руководи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6.3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А.И. Солженицын и Ярославский край (к 100-летию со дня рождения А.И. Солженицын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09.2015 - 28.12.2015 21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1.02.2015 - 31.12.2015 16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способы организации учебной деятельности по английскому язык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02.2015 - 31.12.2015 09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Иностранный язык» [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1.2015 - 16.12.2015 16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английского, немецкого языков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: организация проектно-исследовательской деятельности обучающихся. Иностранный язык» [английский язык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2.10.2015 - 03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конча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английского, немецкого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2/03.04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«Приемы работы с интерактивной доской на уроках иностранного языка» [английский, немецкий языки]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02.2015 - 31.12.2015 09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(оконча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английского языка (молодые специалисты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деятельностного подхода на уроках иностранного язы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2.2015 - 23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Реализация деятельностного подхода на уроках французского язы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3.12.2015 - 23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СОШ № 42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, преподаватели русского языка (все МР кроме г. Ярославля, Ярославского МР, Тутаевского МР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2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ППК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«Подготовка обучающихся к итоговой аттестации по рус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4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, 14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литературы, 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требований ФГОС ООО. Литера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9.11.2015 - 07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русского языка и литературы г. Ярославля, выпускающие 11 класс в 2015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2/03.08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бучающихся к итоговому сочинению (изложению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2.01.2015 - 28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, 21, 22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литературы и русского языка, заместители директоров по воспитательной работе, социальные педагоги, классные руководи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6.3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А.И. Солженицын и Ярославский край (к 100-летию со дня рождения А.И. Солженицын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09.2015 - 28.12.2015 21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1.02.2015 - 31.12.2015 16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способы организации учебной деятельности по английскому язык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02.2015 - 31.12.2015 09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Иностранный язык» [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1.2015 - 16.12.2015 16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английского, немецкого языков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: организация проектно-исследовательской деятельности обучающихся. Иностранный язык» [английский язык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2.10.2015 - 03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конча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английского, немецкого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2/03.04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ППК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«Приемы работы с интерактивной доской на уроках иностранного языка» [английский, немецкий языки]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02.2015 - 31.12.2015 09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(оконча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английского языка (молодые специалисты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деятельностного подхода на уроках иностранного язы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2.2015 - 23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Реализация деятельностного подхода на уроках французского язы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3.12.2015 - 23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СОШ № 42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2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ГОС ООО: обновление компетенций учителя. Математи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4.02.2015 - 25.12.201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4, 11, 18, 25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2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Техникум пищевой промышленности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Актив регионального методического объединения учителей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открытого заседания регионального методического объединения учителей технологии "Итоги года и перспективы развития РМО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119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119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2.2015 - 02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лены регионального методического объединения учителей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ткрытое заседание регионального методического объединения учителей технологии "Итоги года и перспективы развития РМО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2.2015 - 16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лены регионального методического объединения учителей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Заседание РМО учителей физик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2.12.2015 - 02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гличский физико-математический лицей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ректора и заместители директоров образовательных организаций, руководители школьных РМО, 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ерспективы изменений в структуре и содержании ГИА по физике в связи с введением ФГОС ООО и СО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12.2015 - 09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ректора и заместители директоров образовательных организаций, руководители школьных РМО, 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ерспективы изменений в структуре и содержании ИГА по химии в связи с введением ФГОС ООО и СО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2.2015 - 11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ректора и заместители директоров образовательных организаций, руководители школьных РМО, 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ерспективы изменений в структуре и содержании ИГА по биологии в связи с введением ФГОС ООО и СО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5.12.2015 - 15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биологии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ирование урока в системно-деятельностном подходе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8.12.2015 - 08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Ш № 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Директора и заместители директоров образовательных организаций, руководители школьных РМО, 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ерспективы изменений в структуре и содержании ГИА по математике в связи с введением ФГОС ООО и СОО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4.12.2015 - 04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Члены регионального отделения ассоциации учителей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Общее собрание ассоциации учителей математик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12.2015 - 11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 и преподаватели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Концепция развития математического образования в Российской Федерации и ее реализация в Ярославской област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7.12.2015 - 17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2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ГОС ООО: обновление компетенций учителя. Математи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4.02.2015 - 25.12.201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4, 11, 18, 25.12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2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Техникум пищевой промышленности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Актив регионального методического объединения учителей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идео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открытого заседания регионального методического объединения учителей технологии "Итоги года и перспективы развития РМО"» </w:t>
                            </w:r>
                          </w:p>
                          <w:p>
                            <w:pPr>
                              <w:pStyle w:val="Style20"/>
                              <w:spacing w:before="100" w:after="119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119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2.2015 - 02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5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лены регионального методического объединения учителей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ткрытое заседание регионального методического объединения учителей технологии "Итоги года и перспективы развития РМО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2.2015 - 16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лены регионального методического объединения учителей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Заседание РМО учителей физик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2.12.2015 - 02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гличский физико-математический лицей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ректора и заместители директоров образовательных организаций, руководители школьных РМО, 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ерспективы изменений в структуре и содержании ГИА по физике в связи с введением ФГОС ООО и СО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12.2015 - 09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ректора и заместители директоров образовательных организаций, руководители школьных РМО, 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ерспективы изменений в структуре и содержании ИГА по химии в связи с введением ФГОС ООО и СО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2.2015 - 11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ректора и заместители директоров образовательных организаций, руководители школьных РМО, 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ерспективы изменений в структуре и содержании ИГА по биологии в связи с введением ФГОС ООО и СО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5.12.2015 - 15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биологии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ирование урока в системно-деятельностном подходе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8.12.2015 - 08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Ш № 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Директора и заместители директоров образовательных организаций, руководители школьных РМО, 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ерспективы изменений в структуре и содержании ГИА по математике в связи с введением ФГОС ООО и СОО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4.12.2015 - 04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Члены регионального отделения ассоциации учителей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Общее собрание ассоциации учителей математик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12.2015 - 11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 и преподаватели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Концепция развития математического образования в Российской Федерации и ее реализация в Ярославской област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7.12.2015 - 17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укрепления и сохранения здоровья участников образовательного процесс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348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30.10.2015 - 01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Люби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нтерактивные средства обучения (основная школа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7.11.2015 - 04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Любим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3.10.2015 - 11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ирование сетевого учебного пространства средствами сервисов сети Интернет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9.10.2015 - 11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6.10.2015 - 15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2/02.04-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оектная деятельность в информационной образовательной среде XXI век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9.10.2015 - 07.12.2015 (продолжени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Учителя/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.3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одготовка учащихся к ЕГЭ по Информатике и ИКТ (часть 1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1.12.2015 - 18.12.2015 (конкретная дата будет уточнена позднее)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499.9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30.10.2015 - 01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Люби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нтерактивные средства обучения (основная школа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7.11.2015 - 04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Любим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3.10.2015 - 11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ирование сетевого учебного пространства средствами сервисов сети Интернет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9.10.2015 - 11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6.10.2015 - 15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2/02.04-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оектная деятельность в информационной образовательной среде XXI век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9.10.2015 - 07.12.2015 (продолжени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Учителя/преподаватели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.3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еб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одготовка учащихся к ЕГЭ по Информатике и ИКТ (часть 1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1.12.2015 - 18.12.2015 (конкретная дата будет уточнена позднее)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афедра профессиона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29159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291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, и 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09.2015 - 28.04.2015 07.12 – 11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пециалисты, имеющие высшее, н/высшее, и средн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1/01.03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Адаптивная физическая культура (для лиц с ограниченными возможностями здоровья)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51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7.04.2015 - 17.12.2015 17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итоговая аттестац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нструкторы по физической культуре, учителя физической культуры, преподаватели физической культуры, тренеры-преподаватели, педагоги доп.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2/01.1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Физическая культура. Тренер по фитнесу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09.2015 - 12.02.2015 01.12-25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ДЮСШ № 11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229.6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, и средн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09.2015 - 28.04.2015 07.12 – 11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пециалисты, имеющие высшее, н/высшее, и средн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1/01.03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П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Адаптивная физическая культура (для лиц с ограниченными возможностями здоровья)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51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7.04.2015 - 17.12.2015 17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итоговая аттестац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нструкторы по физической культуре, учителя физической культуры, преподаватели физической культуры, тренеры-преподаватели, педагоги доп.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2/01.1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Физическая культура. Тренер по фитнесу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09.2015 - 12.02.2015 01.12-25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2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ДЮСШ № 11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не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2478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1.2/01.0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21.09.2015 - 16.12.2015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7.12-11.12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4 сессия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.12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(итоговая аттестаци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 СПО "дошкольное образование", "специальное дошкольное образование", "преподавание в начальных классах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Практикоориентированность учебного процесса как основа формирования профессиональных компетенций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4.12.2015 - 04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ндустриально-педагог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информационно-библиотечного обслужи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отрудники библиотек образовательных организаций, специалисты ММС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3.3/01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Методическое объединение школьных библиотекарей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16.12.2015 - 16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Филиал ЦСДБ № 4 им. В.В. Терешковой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УДОД, методисты УДОД, педагоги 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02/01.05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Изучение и формирование социального заказа на дополнительное образование детей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12.2015 - 18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Руководители УДОД, методисты УДОД, педагоги ДОД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4.02/02.01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Современные подходы организации и развития техносферы деятельности в ДОД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07.12.2015 - 18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Заместители директоров, руководители структурных подразделений, методисты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"Успешные практики неформального образования. Российский и зарубежный опыт"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22.12.2015 - 22.12.20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проект «Развитие служб медиации в образовательных организациях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Педагогические работники, специалисты ОО, участники про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 «Технологии разрешения конфликтных ситуаций с участием несовершеннолетних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08.12.2015 - 09.12.2015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ahoma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Целевой 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70.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1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1.2/01.0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Квалификационная программа для педагогов УПО, ориентированных на I и высшую квалификационные категории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21.09.2015 - 16.12.2015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7.12-11.12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4 сессия)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.12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(итоговая аттестаци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9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 СПО "дошкольное образование", "специальное дошкольное образование", "преподавание в начальных классах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Практикоориентированность учебного процесса как основа формирования профессиональных компетенций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4.12.2015 - 04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ндустриально-педагог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информационно-библиотечного обслужи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отрудники библиотек образовательных организаций, специалисты ММС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3.3/01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Методическое объединение школьных библиотекарей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16.12.2015 - 16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Филиал ЦСДБ № 4 им. В.В. Терешковой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УДОД, методисты УДОД, педагоги 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.02/01.05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Изучение и формирование социального заказа на дополнительное образование детей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.12.2015 - 18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Руководители УДОД, методисты УДОД, педагоги ДОД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4.02/02.01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ПК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Современные подходы организации и развития техносферы деятельности в ДОД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07.12.2015 - 18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Заместители директоров, руководители структурных подразделений, методисты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Видеоконференция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"Успешные практики неформального образования. Российский и зарубежный опыт"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22.12.2015 - 22.12.20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проект «Развитие служб медиации в образовательных организациях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Педагогические работники, специалисты ОО, участники про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rPr/>
                            </w:pPr>
                            <w:r>
                              <w:rPr>
                                <w:rFonts w:eastAsia="Segoe UI" w:cs="Tahoma"/>
                                <w:b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Семинар</w:t>
                            </w: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 «Технологии разрешения конфликтных ситуаций с участием несовершеннолетних» 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08.12.2015 - 09.12.2015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 w:cs="Tahoma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Целевой 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мечание: 1. Курсы и семинары, для которых не указано место проведения, проходят в ИРО.</w:t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TextBody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rPr>
          <w:lang w:val="ru-RU"/>
        </w:rPr>
      </w:pPr>
      <w:r>
        <w:rPr/>
        <w:t> 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5-11-12T14:44:00Z</cp:lastPrinted>
  <dcterms:modified xsi:type="dcterms:W3CDTF">2015-11-13T12:53:00Z</dcterms:modified>
  <cp:revision>706</cp:revision>
  <dc:subject/>
  <dc:title/>
</cp:coreProperties>
</file>