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2 » ноября 2015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С.К. Бережная</w:t>
        <w:br/>
        <w:t>Проректор                 А.Н. Смирнова</w:t>
      </w:r>
    </w:p>
    <w:p>
      <w:pPr>
        <w:pStyle w:val="Style20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ректор                 А.В. Репи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декабрь 2015 года</w:t>
      </w:r>
    </w:p>
    <w:p>
      <w:pPr>
        <w:pStyle w:val="TextBody"/>
        <w:spacing w:before="120" w:after="283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  <w:t>дополнительные профессиональные программы и массовые мероприят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дошко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1878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 ОО всех тип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Менеджмент организации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51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10.2015 – 16.05.201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1, 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, 10, 15, 22, 24.1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, 19.1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Директра, заместители директров, руководители методических объединен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1.2/01.07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управление образовательным процессом в основной школе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7.12.2015 - 16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, 08, 11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147.9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 ОО всех тип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П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Менеджмент организации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51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10.2015 – 16.05.2015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1, 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08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, 10, 15, 22, 24.1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, 19.1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(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6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Директра, заместители директров, руководители методических объединен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1.2/01.07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управление образовательным процессом в основной школе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7.12.2015 - 16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, 08, 11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4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социально - педагогическое партнерство с семье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7.12.2015 - 18.12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ru-RU"/>
              </w:rPr>
              <w:t>Кафедра начального образования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Лица, имеющие среднее/высшее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Теория и методика начального общего образовани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1.12.2015 - 29.12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, 08, 15, 22, 29.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4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ОО Тутае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10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Тьюторское сопровождение профессионального развития педагог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7.12.2015 - 11.1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ОО, методисты, тьютор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Семинар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Индивидуализация образовательного процесса в сельской школе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7.12.2015 - 17.1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и руководители ОО, методисты, тьютор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Конференция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НОО: четырехлетний урок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12.2015 - 02.1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и руководители ОО, методисты, тьютор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Семинар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Методическое сопровождение к конкурсу "Путь к успеху"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5.12.2015 - 15.1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и руководител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Семинар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Реализация деятельностного подхода в НОО средствами предметных областе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.12.2015 - 09.1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Рыбинск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ММЦ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, имеющие высшее, среднее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1/02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Социальный педагог - психолог семейного профил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65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2.09.2015 - 17.06.2015 (четверги, пятницы, субботы)</w:t>
              <w:br/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</w:tr>
      <w:tr>
        <w:trPr>
          <w:trHeight w:val="1173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, имеющие высшее, среднее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1/02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Социальный педагог - психолог семейного профил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65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6.09.2015 - 17.06.2016 (вторники, среды, субботы) 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, имеющие высшее, среднее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1/03.0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Менеджмент в социальной сфере и в сфере культуры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5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6.11.2015 - 15.12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Дистант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 Яро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02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педагогические условия и средства эффективного образовательного процесс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8.12.2015 - 15.12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8, 09, 10, 11, 14, 15.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Ярославский МР Мокеевская С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 Большесель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19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офессиональный стандарт педагога: взаимодействие с родителям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7.11.2015 - 08.12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8.12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ольшесельский МР Вареговская С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 служб опекунов, попечителей на базе образовательных организац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2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Комплексный подход к сопровождению приемных, опекунских семе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5.02.2015 - 03.12.2015 03.12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Семинар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бразовательные технологии и средства информационно-коммуникационных технологий в духовно-нравственном образовани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3.12.2015 - 03.12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астники  проекта</w:t>
            </w:r>
          </w:p>
          <w:p>
            <w:pPr>
              <w:pStyle w:val="Style20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Семинар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Развитие служб школьной медиации в ОО Ярославской области» </w:t>
            </w:r>
          </w:p>
          <w:p>
            <w:pPr>
              <w:pStyle w:val="Style20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5.12.2015 - 15.12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106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Видеоконференция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Развитие служб медиации в образовательных организациях ЯО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7.12.2015 - 17.12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2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Видеоконференция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сихолого-педагогическое сопровождение участников образовательного процесса в условиях реализации ФГОС: направления, формы, результаты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7.12.2015 - 17.12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4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Круглый стол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Модели психолого-педагогической работы с обучающимис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0.12.2015 - 10.12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Углич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Центр "Гармония"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специальной коррекционной педагогики и психологии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5602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560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Лица, имеющие высшее педаг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1/05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Логопеди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9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7.01.2015 - 25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5, 12, 19.12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Лица, имеющие высшее педаг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1/08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«Олигофренопедагогик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5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3.01.2015 - 25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1, 08, 15, 22.12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-логопеды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2/05.08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ДО: современные вопросы теории и практики логопедической работы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2.10.2015 - 18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4, 11, 18.12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Учителя-предметники Некрасовского МР, работающие с детьми, имеющими задержку психического развития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2/07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особенности методики обучения детей с ограниченными возможностями здоровья, имеющих задержку психического развити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8.10.2015 - 10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3, 10.12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Некрасовский МР Некрасо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-предметники Гаврилов-Ямского МР, работающие с детьми, имеющими задержку психического развития и умственную отсталост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2/08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Организация и содержание обучения детей, имеющих задержку психического развития и умственную отсталость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7.09.2015 - 10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2, 10.12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Гаврилов-Ям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СОШ № 6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-предметники Гаврилов-Ямского МР, работающие с детьми, имеющими задержку психического развития и умственную отсталост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2/08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Организация и содержание обучения детей, имеющих задержку психического развития и умственную отсталость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2.11.2015 - 17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4, 17.12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:4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Гаврилов-Ям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СОШ № 2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441.1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Лица, имеющие высшее педагогическ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1/05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П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Логопедия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9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7.01.2015 - 25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5, 12, 19.12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Лица, имеющие высшее педагогическ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1/08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ППП 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«Олигофренопедагогик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5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3.01.2015 - 25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1, 08, 15, 22.12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-логопеды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2/05.08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ДО: современные вопросы теории и практики логопедической работы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2.10.2015 - 18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4, 11, 18.12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Учителя-предметники Некрасовского МР, работающие с детьми, имеющими задержку психического развития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2/07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особенности методики обучения детей с ограниченными возможностями здоровья, имеющих задержку психического развития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8.10.2015 - 10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3, 10.12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Некрасовский МР Некрасо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-предметники Гаврилов-Ямского МР, работающие с детьми, имеющими задержку психического развития и умственную отсталость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2/08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Организация и содержание обучения детей, имеющих задержку психического развития и умственную отсталость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7.09.2015 - 10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2, 10.12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Гаврилов-Ям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СОШ № 6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-предметники Гаврилов-Ямского МР, работающие с детьми, имеющими задержку психического развития и умственную отсталость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2/08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Организация и содержание обучения детей, имеющих задержку психического развития и умственную отсталость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2.11.2015 - 17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4, 17.12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:45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Гаврилов-Ям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СОШ № 2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естественно-математических дисципл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русского языка, преподаватели русского языка (все МР кроме г. Ярославля, Ярославского МР, Тутаевского МР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2.04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«Подготовка обучающихся к итоговой аттестации по русскому языку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6.11.2015 - 14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, 14.1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литературы, 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3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еализация требований ФГОС ООО. Литератур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9.11.2015 - 07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1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русского языка и литературы г. Ярославля, выпускающие 11 класс в 201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3.08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одготовка обучающихся к итоговому сочинению (изложению)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2.01.2015 - 28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, 21, 22.1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литературы и русского языка, заместители директоров по воспитательной работе, социальные педагоги, 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3/03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А.И. Солженицын и Ярославский край (к 100-летию со дня рождения А.И. Солженицына)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1.09.2015 - 28.12.2015 21.1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 преподаватели английского языка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2/03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способы организации учебной деятельности по английскому языку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1.02.2015 - 31.12.2015 16.1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остов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 преподавател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2/03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способы организации учебной деятельности по английскому языку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1.02.2015 - 31.12.2015 09.12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 преподавател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2/03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организация проектно-исследовательской деятельности обучающихся. Иностранный язык» [английский язык]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6.11.2015 - 16.12.2015 16.12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английского, немецкого языков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2/03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организация проектно-исследовательской деятельности обучающихся. Иностранный язык» [английский язык]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2.10.2015 - 03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2.1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оконча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остов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 преподаватели английского, немецкого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2/03.04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«Приемы работы с интерактивной доской на уроках иностранного языка» [английский, немецкий языки]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1.02.2015 - 31.12.2015 09.12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оконча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английского языка (молодые специалисты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еализация деятельностного подхода на уроках иностранного язык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3.12.2015 - 23.12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француз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еализация деятельностного подхода на уроках французского язык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3.12.2015 - 23.12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г. Ярославль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СОШ № 42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русского языка, преподаватели русского языка (все МР кроме г. Ярославля, Ярославского МР, Тутаевского МР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2.04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ППК 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«Подготовка обучающихся к итоговой аттестации по русскому языку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6.11.2015 - 14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, 14.1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литературы, 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3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еализация требований ФГОС ООО. Литератур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9.11.2015 - 07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1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русского языка и литературы г. Ярославля, выпускающие 11 класс в 201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3.08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одготовка обучающихся к итоговому сочинению (изложению)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2.01.2015 - 28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, 21, 22.1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литературы и русского языка, заместители директоров по воспитательной работе, социальные педагоги, классные руководи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3/03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А.И. Солженицын и Ярославский край (к 100-летию со дня рождения А.И. Солженицына)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1.09.2015 - 28.12.2015 21.1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 преподаватели английского языка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2/03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способы организации учебной деятельности по английскому языку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1.02.2015 - 31.12.2015 16.1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остов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 преподаватели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2/03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способы организации учебной деятельности по английскому языку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1.02.2015 - 31.12.2015 09.12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 преподаватели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2/03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организация проектно-исследовательской деятельности обучающихся. Иностранный язык» [английский язык]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6.11.2015 - 16.12.2015 16.12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английского, немецкого языков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2/03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организация проектно-исследовательской деятельности обучающихся. Иностранный язык» [английский язык]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2.10.2015 - 03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2.1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оконча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остов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 преподаватели английского, немецкого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2/03.04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ППК 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«Приемы работы с интерактивной доской на уроках иностранного языка» [английский, немецкий языки]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1.02.2015 - 31.12.2015 09.12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оконча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английского языка (молодые специалисты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еализация деятельностного подхода на уроках иностранного язык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3.12.2015 - 23.12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француз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еализация деятельностного подхода на уроках французского язык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3.12.2015 - 23.12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г. Ярославль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СОШ № 42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8.2/01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обновление компетенций учителя. Математик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4.02.2015 - 25.12.201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4, 11, 18, 25.1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2 этап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Техникум пищевой промышленности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Актив регионального методического объединения учителей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идеоконференция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одготовка открытого заседания регионального методического объединения учителей технологии "Итоги года и перспективы развития РМО"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2.12.2015 - 02.12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Члены регионального методического объединения учителей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Открытое заседание регионального методического объединения учителей технологии "Итоги года и перспективы развития РМО"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6.12.2015 - 16.12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Члены регионального методического объединения учителей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Заседание РМО учителей физики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2.12.2015 - 02.12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гличский физико-математический лицей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Директора и заместители директоров образовательных организаций, руководители школьных РМО, 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ерспективы изменений в структуре и содержании ГИА по физике в связи с введением ФГОС ООО и СОО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12.2015 - 09.12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Директора и заместители директоров образовательных организаций, руководители школьных РМО, 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ерспективы изменений в структуре и содержании ИГА по химии в связи с введением ФГОС ООО и СОО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12.2015 - 11.12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Директора и заместители директоров образовательных организаций, руководители школьных РМО, 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ерспективы изменений в структуре и содержании ИГА по биологии в связи с введением ФГОС ООО и СОО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5.12.2015 - 15.12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биологии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роектирование урока в системно-деятельностном подходе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8.12.2015 - 08.12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остов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ОШ № 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Директора и заместители директоров образовательных организаций, руководители школьных РМО, 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ерспективы изменений в структуре и содержании ГИА по математике в связи с введением ФГОС ООО и СОО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4.12.2015 - 04.12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Члены регионального отделения ассоциации учителей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Общее собрание ассоциации учителей математики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12.2015 - 11.12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 преподаватели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Концепция развития математического образования в Российской Федерации и ее реализация в Ярославской области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7.12.2015 - 17.12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8.2/01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обновление компетенций учителя. Математик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4.02.2015 - 25.12.2015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4, 11, 18, 25.12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2 этап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Техникум пищевой промышленности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Актив регионального методического объединения учителей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идеоконференция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одготовка открытого заседания регионального методического объединения учителей технологии "Итоги года и перспективы развития РМО"» 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2.12.2015 - 02.12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5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Члены регионального методического объединения учителей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Открытое заседание регионального методического объединения учителей технологии "Итоги года и перспективы развития РМО"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6.12.2015 - 16.12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Члены регионального методического объединения учителей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Заседание РМО учителей физики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2.12.2015 - 02.12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гличский физико-математический лицей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Директора и заместители директоров образовательных организаций, руководители школьных РМО, 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еб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ерспективы изменений в структуре и содержании ГИА по физике в связи с введением ФГОС ООО и СОО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12.2015 - 09.12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Директора и заместители директоров образовательных организаций, руководители школьных РМО, 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еб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ерспективы изменений в структуре и содержании ИГА по химии в связи с введением ФГОС ООО и СОО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12.2015 - 11.12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Директора и заместители директоров образовательных организаций, руководители школьных РМО, 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еб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ерспективы изменений в структуре и содержании ИГА по биологии в связи с введением ФГОС ООО и СОО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5.12.2015 - 15.12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биологии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роектирование урока в системно-деятельностном подходе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8.12.2015 - 08.12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остов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ОШ № 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Директора и заместители директоров образовательных организаций, руководители школьных РМО, 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еб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ерспективы изменений в структуре и содержании ГИА по математике в связи с введением ФГОС ООО и СОО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4.12.2015 - 04.12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Члены регионального отделения ассоциации учителей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Общее собрание ассоциации учителей математики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12.2015 - 11.12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 преподаватели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еб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Концепция развития математического образования в Российской Федерации и ее реализация в Ярославской области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7.12.2015 - 17.12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укрепления и сохранения здоровья участников образовательного процесс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63487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634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30.10.2015 - 01.12.2015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Люби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7.11.2015 - 04.12.2015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Любим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роектирование сетевого учебного пространства средствами сервисов сети Интернет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3.10.2015 - 11.12.2015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роектирование сетевого учебного пространства средствами сервисов сети Интернет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9.10.2015 - 11.12.2015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4-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роектная деятельность в информационной образовательной среде XXI век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6.10.2015 - 15.12.2015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4-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роектная деятельность в информационной образовательной среде XXI век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9.10.2015 - 07.12.2015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/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3/01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одготовка учащихся к ЕГЭ по Информатике и ИКТ (часть 1)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1.12.2015 - 18.12.2015 (конкретная дата будет уточнена поздне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499.9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30.10.2015 - 01.12.2015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Люби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7.11.2015 - 04.12.2015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Любим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роектирование сетевого учебного пространства средствами сервисов сети Интернет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3.10.2015 - 11.12.2015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роектирование сетевого учебного пространства средствами сервисов сети Интернет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9.10.2015 - 11.12.2015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4-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роектная деятельность в информационной образовательной среде XXI век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6.10.2015 - 15.12.2015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4-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роектная деятельность в информационной образовательной среде XXI век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9.10.2015 - 07.12.2015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/преподаватели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3/01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еб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одготовка учащихся к ЕГЭ по Информатике и ИКТ (часть 1)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1.12.2015 - 18.12.2015 (конкретная дата будет уточнена поздне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Кафедра профессиона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29159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пециалисты, имеющие высшее, н/высшее, и средне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.1/01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изическая культур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09.2015 - 28.04.2015 07.12 – 11.1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пециалисты, имеющие высшее, н/высшее, и средне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.1/01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Адаптивная физическая культура (для лиц с ограниченными возможностями здоровья)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51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7.04.2015 - 17.12.2015 17.1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итоговая аттестация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Инструкторы по физической культуре, учителя физической культуры, преподаватели физической культуры, тренеры-преподаватели, педагоги доп.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.2/01.1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изическая культура. Тренер по фитнесу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09.2015 - 12.02.2015 01.12-25.1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ДЮСШ № 11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229.6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пециалисты, имеющие высшее, н/высшее, и средне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.1/01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П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изическая культур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09.2015 - 28.04.2015 07.12 – 11.1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пециалисты, имеющие высшее, н/высшее, и средне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.1/01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П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Адаптивная физическая культура (для лиц с ограниченными возможностями здоровья)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51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7.04.2015 - 17.12.2015 17.1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итоговая аттестация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Инструкторы по физической культуре, учителя физической культуры, преподаватели физической культуры, тренеры-преподаватели, педагоги доп.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.2/01.1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изическая культура. Тренер по фитнесу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09.2015 - 12.02.2015 01.12-25.1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ДЮСШ № 11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не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2478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24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Мастера производственного обучения, преподав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2/01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Квалификационная программа для педагогов УПО, ориентированных на I и высшую квалификационные категории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1.09.2015 - 16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7.12-11.12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4 сессия)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6.1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итоговая аттестация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СПО "дошкольное образование", "специальное дошкольное образование", "преподавание в начальных классах"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рактикоориентированность учебного процесса как основа формирования профессиональных компетенций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.12.2015 - 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.12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Индустриально-педагог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информационно-библиотечного обслужи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отрудники библиотек образовательных организаций, специалисты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.3/01.0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Методическое объединение школьных библиотекарей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6.12.2015 - 16.12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Филиал ЦСДБ № 4 им. В.В. Терешковой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 УДОД, методисты УДОД, педагоги ДОД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.02/01.0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Изучение и формирование социального заказа на дополнительное образование детей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.12.2015 - 18.12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 УДОД, методисты УДОД, педагоги ДОД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.02/02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Современные подходы организации и развития техносферы деятельности в ДОД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12.2015 - 18.12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Заместители директоров, руководители структурных подразделений, методисты, 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идеоконференция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"Успешные практики неформального образования. Российский и зарубежный опыт"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2.12.2015 - 22.12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проект «Развитие служб медиации в образовательных организациях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, специалисты ОО, участники проект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Технологии разрешения конфликтных ситуаций с участием несовершеннолетних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8.12.2015 - 09.12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Целевой 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70.7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Мастера производственного обучения, преподав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2/01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Квалификационная программа для педагогов УПО, ориентированных на I и высшую квалификационные категории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1.09.2015 - 16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7.12-11.12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4 сессия)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6.1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итоговая аттестация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СПО "дошкольное образование", "специальное дошкольное образование", "преподавание в начальных классах"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рактикоориентированность учебного процесса как основа формирования профессиональных компетенций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11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.12.2015 - 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11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.12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Индустриально-педагог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информационно-библиотечного обслужи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отрудники библиотек образовательных организаций, специалисты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.3/01.05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Методическое объединение школьных библиотекарей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6.12.2015 - 16.12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Филиал ЦСДБ № 4 им. В.В. Терешковой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 УДОД, методисты УДОД, педагоги ДОД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.02/01.05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Изучение и формирование социального заказа на дополнительное образование детей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.12.2015 - 18.12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 УДОД, методисты УДОД, педагоги ДОД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.02/02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Современные подходы организации и развития техносферы деятельности в ДОД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12.2015 - 18.12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Заместители директоров, руководители структурных подразделений, методисты, 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идеоконференция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"Успешные практики неформального образования. Российский и зарубежный опыт"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2.12.2015 - 22.12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проект «Развитие служб медиации в образовательных организациях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, специалисты ОО, участники проект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Технологии разрешения конфликтных ситуаций с участием несовершеннолетних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8.12.2015 - 09.12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Целевой 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мечание: 1. Курсы и семинары, для которых не указано место проведения, проходят в ИРО.</w: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TextBody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lang w:val="ru-RU"/>
        </w:rPr>
      </w:pPr>
      <w:r>
        <w:rPr/>
        <w:t> 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5-11-12T14:44:00Z</cp:lastPrinted>
  <dcterms:modified xsi:type="dcterms:W3CDTF">2015-11-16T12:27:00Z</dcterms:modified>
  <cp:revision>708</cp:revision>
  <dc:subject/>
  <dc:title/>
</cp:coreProperties>
</file>