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3 » янва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2015 - 24.06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05,14,17,19, 28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2015 - 24.06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-06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ый контракт и профессиональный стандарт педагога при реализации делового администрирован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2.2015 - 06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05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ОУ г. 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ый контракт и профессиональный стандарт педагога как вектор инновационного менеджмент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015 - 25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 25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Центр 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015 - 27.02.2015 09,11,12,16,19, 24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онно-правовые аспекты введения эффективного контракт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015 - 15.05.2015 16,18,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ревод образовательного учреждения в эффективный режим работ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2015 - 6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, 09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2.02.2015 - 13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циально - педагогическое партнерство с семьей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.02.2015 - 20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.02.2015 - 0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еемственность ФГОС ДО и ФГОС НОО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2.2015 - 25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 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9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временный лидер в дошкольном образовании 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2015 - 03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международный опыт в разработке и реализации программ дошкольного образования 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.2015 - 26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12-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проектирование развивающей предметно – пространственной среды» [для тьюторов введения ФГОС ДО]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015 - 25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12-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проектирование развивающей предметно – пространственной среды» [для тьюторов введения ФГОС ДО]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2.2015 - 27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учителя начальной школы, педагоги-психологи, педагоги доп. образования детей, социальные педагоги, инструкторы по физической культуре, музыкальные руководител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015 - 27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13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.2014 - 19.06.2015 05.02, 06.02, 07.02, 12.02, 13.02, 14.02, 19.02, 20.02, 21.02, 26.02, 27.02, 28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19.06.2015 03.02, 04.02, 07.02, 10.02, 11.02, 14.02, 17.02, 18.02, 21.02, 24.02, 28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-тентностей специалистов по направлению «социальная работа» (социальный реабилитолог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12.2014 - 06.02.2015 02.02 - 06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.2014 - 26.03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 21, 28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Красноперекопского МР и  МООУ санаторной  школы-интераната №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едагогические условия и средства эффективного образовательного процесс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.2015 - 27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 26, 27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ая шк-инт.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15 - 12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12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4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2.2015 - 20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 20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сельский МР Больше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внеурочной деятельност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5 - 08.10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-ных, опекунских семей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15 - 03.12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5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5 - 26.11.2015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педагоги 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015 - 29.04.2015 18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, специал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социальной работы с несовершеннолетним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015 - 11.02.2015 11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с-мед.-соц. сопровожд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, специал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циально-педагогические технологии работы с детьми – сиротами, детьми, оставшимися без попечения родителей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.2015 - 26.02.2015 19.02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, спец. (коррекц.)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15 - 17.03.2015 17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 п. Петровско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01.2015 - 25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, 14, 28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2015 - 25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10, 17, 24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05.2/05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особенности коррекционно-логопеди-ческой работы воспитате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2015 - 09.04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12, 19, 26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работающие с детьми с ЗП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2015 - 09.04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12, 19, 26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сель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воспитатели Багряниковской СКОШ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05.2/08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015 - 27.04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 20, 27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ряниковская спец.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, учителя начальных классов, учителя-предметники, учителя-дефектологи, учителя-логопеды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клюзивное обучение учащихся с ограничен-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2015 - 19.05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10, 17, 24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, учителя начальных классов, учителя-предметники, учителя-дефектологи, учителя-логопеды 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клюзивное обучение учащихся с ограничен-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015 - 31.03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-20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и литературы Дзержинского и Красноперекопского районов г. Ярославля, выпускающие 11 класс в 2015 году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-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8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учителя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1.2015 - 17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10, 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преподаватели истории Брейтовского, Некоузского и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1.2015 - 05.02.2015 29.01; 0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преподаватели истории Ярославского, Тутаевского, Некрасовского и Гаврилов - 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1.2015 - 06.02.2015 30.01; 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преподаватели истории г. Ярославля (Заволжский и Ленинский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16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13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1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, 29.01; 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24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10,17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№ 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 и литературы 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1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изучению произведений Н.А. Некрасо-ва в основной и старшей школе для учителей 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19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Беляковой Л.М., Соловьевой М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4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Культурологический подход в изучении творчества Н.А. Некрасова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едагоги гумани-тарных дисциплин, методистов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учно-методическ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 270-летию со дня рождения Ф.Ф. Ушакова  «Значение и место духовного и ратного подвигов Ф.Ф. Ушакова в российск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 ММС, руководи-тели МО учителей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ведение культурно-просветитель-ских мероприятий, посвященных Году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и литературы Дзержинского и Красноперекопского районов г. Ярославля, выпускающие 11 класс в 2015 году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-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8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, учителя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,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1.2015 - 17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10, 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, преподаватели истории Брейтовского, Некоузского и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1.2015 - 05.02.2015 29.01; 0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, преподаватели истории Ярославского, Тутаевского, Некрасовского и Гаврилов - 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1.2015 - 06.02.2015 30.01; 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, преподаватели истории г. Ярославля (Заволжский и Ленинский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16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13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1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, 29.01; 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24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10,17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имназия № 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 и литературы 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изучению произведений Н.А. Некрасо-ва в основной и старшей школе для учителей 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19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-класс Беляковой Л.М., Соловьевой М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4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Культурологический подход в изучении творчества Н.А. Некрасова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едагоги гумани-тарных дисциплин, методистов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учно-методическ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 270-летию со дня рождения Ф.Ф. Ушакова  «Значение и место духовного и ратного подвигов Ф.Ф. Ушакова в российской ист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 ММС, руководи-тели МО учителей русского языка и литерату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ведение культурно-просветитель-ских мероприятий, посвященных Году литерату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, немецкого, француз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туальные основы преподавания гуманитарных дисциплин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1.2015 - 04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/ преподаватели английского, немецкого, француз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туальные основы преподавания гуманитарных дисциплин в условия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11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4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 - 0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01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 в 9 и 11 классах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20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5 - 31.12.2015 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5 - 31.12.2015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5 - 31.12.2015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ых комиссий ЕГЭ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4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ых комиссий ЕГЭ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3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ых комиссий ЕГЭ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5 - 20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ых комиссий ЕГЭ. Иностранный язык (немец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8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, 17, 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время уточняется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ых комиссий ЕГЭ. Иностранный язык (французский, испанский) » 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2.2015 - 13.0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время уточняется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83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-математических дисциплин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тентность учителя ЕМД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12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-математических дисциплин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тентность учителя ЕМД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-математических дисциплин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тентность учителя ЕМД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.2015 - 27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05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-1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.2015 - 25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-2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.2015 - 23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-2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2, 19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2.2015 - 12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8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-19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5 - 27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9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 12, 13, 18, 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Хим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5 - 19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Хим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5 - 27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-20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-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0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- 0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держание и методика обучения кулинарии и технологиям обработки текстильны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5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, немецкого, француз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цептуальные основы преподавания гуманитарных дисциплин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1.2015 - 04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/ преподаватели английского, немецкого, француз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цептуальные основы преподавания гуманитарных дисциплин в условиях реализации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11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 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4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 - 0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01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 в 9 и 11 классах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20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5 - 31.12.2015 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5 - 31.12.2015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5 - 31.12.2015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ых комиссий ЕГЭ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4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ых комиссий ЕГЭ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3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ых комиссий ЕГЭ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5 - 20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ых комиссий ЕГЭ. Иностранный язык (немец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8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, 17, 18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время уточняется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ых комиссий ЕГЭ. Иностранный язык (французский, испанский) » 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.02.2015 - 13.0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время уточняется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83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-математических дисциплин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етентность учителя ЕМД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12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-математических дисциплин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етентность учителя ЕМД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-математических дисциплин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етентность учителя ЕМД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.2015 - 27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05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-12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.2015 - 25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-27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.2015 - 23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-27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2, 19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2.2015 - 12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8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-19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5 - 27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9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 12, 13, 18, 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4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Хим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5 - 19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4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Хим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5 - 27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-20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-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09.04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12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5.03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- 05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держание и методика обучения кулинарии и технологиям обработки текстильных материал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5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логик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015 - 26.02.2015 Очная часть - 18, 19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5 - 28.02.201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5 - 28.02.201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5 - 28.02.201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5 - 31.03.201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28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учение на базе МР силами тьюторов. Определяет сроки и формирует группу ММС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30.04.2015 (Обучение на базе МР силами тьюторов. Определяет сроки и формирует группу ММС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30.04.2015 (Обучение на базе МР силами тьюторов. Определяет сроки и формирует группу ММС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30.04.2015 (Обучение на базе МР силами тьюторов. Определяет сроки и формирует группу ММС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5 - 28.02.201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"Обучение для будущего". Проектная деятельность в информационной образовательной среде XXI века. Основной курс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5 - 31.03.2015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-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30.04.2015 (Обучение на базе МР силами тьюторов. Определяет сроки и формирует группу ММС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-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30.04.2015 (Обучение на базе МР силами тьюторов. Определяет сроки и формирует группу ММС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преподаватели физической культуры, тренеры-преподава-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бучения школьников спортивным играм волейбол и пляжный волейбол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ре комплектования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структор детского фитнес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ре комплектования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, преподаватели физической культуры, инструкторы по физической культуре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Лечебная физическая культур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ре комплектования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8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ория и методика преподавания спортивной и оздоровительной йог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ре комплектования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преподаватели физической культуры, тренеры-преподава-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игре в футбол на уроках физической культуры и во внеклассной  физкультурно-оздоровительной деятельност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015 - 20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аспекты в  деятельности спортивного тренера, инструктор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015 - 20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вааэробика для детей дошкольного и младшего школьного возраст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ре комплектования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физической культуры, преподаватели физической культуры, тренеры-преподава-тели, педагоги доп.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структор по фитнесу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мере комплектования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13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, учителя по физической культуре, тренеры- преподаватели, студен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2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я внедрения  физкультурно-спортивного комплекса "Готов к труду и обороне" (ГТО) в образовательных учреждениях Яросла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015 - 20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директора по ВР и безопасности, педагоги-психоло-ги, социальные педагоги, координаторы здоровье-сберегающей деятельно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здоровьесберегающие и здоровье-формирующие технолог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27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директора по ВР и безопасности, педагоги-психологи, социальные педагоги,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сихология здоровья в школе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27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директора по ВР и безопасности, педагоги-психологи, социальные педагоги,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.2015 - 27.0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заместители руководителей, ответственные за питание в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5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бразовательных учреждениях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.02.2015 - 27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ПСХ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Рыбинского  промышленно-экономического технику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 промышленно-экономически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 результатов освоения профессионального моду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8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6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13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 Пречисте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13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 Пречисте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20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организации внеаудиторной самостоятельной работы обучающихся по дисциплине</w:t>
                                    <w:br/>
                                    <w:t xml:space="preserve">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5 - 26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вто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,  методика внеаудиторной самостоятельной работы обучающихся по дисциплине и использование ИКТ в ее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5 - 19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83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ая компетентность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13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тский образовательный Центр "Витязь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учреждений дополнительного образования (педагоги дополнительного образования технической и "нетехнической" направленност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подходы организации и развития техносферы деятельности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16.0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театральных объединени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-0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ПСХ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Рыбинского  промышленно-экономического технику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 промышленно-экономически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 результатов освоения профессионального моду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8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6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13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 Пречисте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13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 Пречисте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20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организации внеаудиторной самостоятельной работы обучающихся по дисциплине</w:t>
                              <w:br/>
                              <w:t xml:space="preserve">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5 - 26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втомеха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,  методика внеаудиторной самостоятельной работы обучающихся по дисциплине и использование ИКТ в ее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5 - 19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83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ая компетентность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13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тский образовательный Центр "Витязь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учреждений дополнительного образования (педагоги дополнительного образования технической и "нетехнической" направленност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подходы организации и развития техносферы деятельности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16.0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театральных объединени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-06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1-14T12:06:00Z</cp:lastPrinted>
  <dcterms:modified xsi:type="dcterms:W3CDTF">2015-01-26T06:42:00Z</dcterms:modified>
  <cp:revision>362</cp:revision>
  <dc:subject/>
  <dc:title/>
</cp:coreProperties>
</file>