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ректор ИРО</w:t>
              <w:br/>
              <w:t>А.В. Золотарёва</w:t>
              <w:br/>
              <w:t>« 10 » декабря 2014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январь 2015 года</w:t>
      </w:r>
    </w:p>
    <w:p>
      <w:pPr>
        <w:pStyle w:val="TextBody"/>
        <w:spacing w:before="120" w:after="283"/>
        <w:rPr>
          <w:b/>
          <w:b/>
          <w:bCs/>
          <w:caps/>
          <w:sz w:val="22"/>
          <w:szCs w:val="22"/>
          <w:lang w:val="ru-RU"/>
        </w:rPr>
      </w:pPr>
      <w:r>
        <w:rPr>
          <w:b/>
          <w:bCs/>
          <w:caps/>
          <w:sz w:val="22"/>
          <w:szCs w:val="22"/>
          <w:lang w:val="ru-RU"/>
        </w:rPr>
        <w:t>дополнительные профессиональные программы и массовые мероприятия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а-ния</w:t>
            </w:r>
          </w:p>
        </w:tc>
      </w:tr>
    </w:tbl>
    <w:p>
      <w:pPr>
        <w:pStyle w:val="Normal"/>
        <w:spacing w:lineRule="atLeast" w: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менеджмента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Руководители образовательных организаций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/02.01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П</w:t>
            </w:r>
            <w:r>
              <w:rPr>
                <w:sz w:val="22"/>
                <w:szCs w:val="22"/>
                <w:lang w:val="ru-RU"/>
              </w:rPr>
              <w:t xml:space="preserve"> «Менеджмент в образовании»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4 час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8.01.2015-24.06.201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/вне-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Руководители образовательных организаци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2/03.02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Перевод образовательного учреждения в эффективный режим работы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6.01.15-06.02.1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дошкольного образования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Педагоги ДОО г. Яро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2/01.01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ДО и НОО: коммуникативная компетен-тность дошкольников и младших школьников»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9 01.20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 xml:space="preserve"> – 30.01.20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 Д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2/06.10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ДО: международный опыт в разработке и реализации программ дошкольного образования»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 час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9.01.20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 xml:space="preserve"> – 26.02.20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БИНА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 26.01 зарегистри-роваться на сайте ИР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общей педагогики и психологии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Специалисты, имеющие высшее или профессиональн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1/02.01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П</w:t>
            </w:r>
            <w:r>
              <w:rPr>
                <w:sz w:val="22"/>
                <w:szCs w:val="22"/>
                <w:lang w:val="ru-RU"/>
              </w:rPr>
              <w:t xml:space="preserve"> «Социальный педагог - психолог семейного профиля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 час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3.09.2014 - 19.06.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(пятница, суббота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>
          <w:trHeight w:val="1173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Специалисты, имеющие высшее или профессиональн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1/02.01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П</w:t>
            </w:r>
            <w:r>
              <w:rPr>
                <w:sz w:val="22"/>
                <w:szCs w:val="22"/>
                <w:lang w:val="ru-RU"/>
              </w:rPr>
              <w:t xml:space="preserve"> «Социальный педагог - психолог семейного профиля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 час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5.09.2014 - 19.06.2015 (вторник, среда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бота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Специалисты, имеющие высшее или профессиональн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1/03.03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П</w:t>
            </w:r>
            <w:r>
              <w:rPr>
                <w:sz w:val="22"/>
                <w:szCs w:val="22"/>
                <w:lang w:val="ru-RU"/>
              </w:rPr>
              <w:t xml:space="preserve"> «Менеджмент в социальной сфере и в сфере культуры»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 час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1.2014 – 26.03.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4, 21, 28.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Специалисты, имеющие высшее или профессиональн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1/03.02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П</w:t>
            </w:r>
            <w:r>
              <w:rPr>
                <w:sz w:val="22"/>
                <w:szCs w:val="22"/>
                <w:lang w:val="ru-RU"/>
              </w:rPr>
              <w:t xml:space="preserve"> «Формирование профессиональных компетент-ностей специалистов по направлению «социальная работа» (социальный реабилитолог)»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 час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5.12.2014 -06.02.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6.01 - 30.0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Педагогические работники Ростовского        педколледжа и Росто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1.07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исследовательская деятельность педагога»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 час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1.15 – 30.01.1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 30.0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У СПО Я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товский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й колледж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Педагогические работники ОО Ростовского МР, социальные педагог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3.08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Технологии социальной работы с несовершен-нолетними»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01.2015 - 11.02.201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, 28.0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. Росто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ППМ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специальной коррекционной педагогики и психологии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Лица, имеющие высшее педагогическ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1/05.01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П</w:t>
            </w:r>
            <w:r>
              <w:rPr>
                <w:sz w:val="22"/>
                <w:szCs w:val="22"/>
                <w:lang w:val="ru-RU"/>
              </w:rPr>
              <w:t xml:space="preserve"> Логопед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01.04.2014 -25.12.201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 24, 31.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Лица, имеющие высшее педагогическ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.1/08.01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П</w:t>
            </w:r>
            <w:r>
              <w:rPr>
                <w:sz w:val="22"/>
                <w:szCs w:val="22"/>
                <w:lang w:val="ru-RU"/>
              </w:rPr>
              <w:t xml:space="preserve"> Олигофренопедагогик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4.2014 -25.12.201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 20, 27.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Воспитатели логопедических групп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05.2/05.02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ФГОС: особенности коррекционно-логопедической работы воспитателя ДОУ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2.01.15 - 09.04.2015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 29.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(начало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-предметники Большесельского МР, работающие в СКК VII вид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2/07.01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собенности методики преподавания в СКК VII вида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1.2015 -09.04.201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 29.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(начало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ьшесельский МР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восельская сош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Руководители и учителя образовательных организаций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глич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2/09.07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Инклюзивное обучение учащихся с ограничен-ными возможностями здоровья в образовательной организации»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 час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1.2015 -18.05.201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(начало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Углич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ш № 6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гуманитарных дисциплин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иностранных языко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158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гуманитарных дисциплин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1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онцептуальные основы преподавания гумани-тарных дисциплин в условиях реализации ФГОС ОО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4 час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9.01.15 - 21.01.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ь истории, Преподаватель истор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4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обучающихся к итоговой аттестации по истории и обществознанию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.01.2015 - 17.02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, 27.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начал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124.5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гуманитарных дисциплин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1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Концептуальные основы преподавания гумани-тарных дисциплин в условиях реализации ФГОС ООО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4 час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9.01.15 - 21.01.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ь истории, Преподаватель истор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4.0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обучающихся к итоговой аттестации по истории и обществознанию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.01.2015 - 17.02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, 27.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начало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Учителя английского, немецкого, французского языка; препода-ватели английского, немецкого, французского языка г. Рыбинс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2/01.01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Концептуальные основы преподавания гуманитарных дисциплин в условиях реализации ФГОС»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 час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1.01.15 – 04.02.201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, 28.0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нтр информационных технологий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Педагогические работник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1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Интерактивные средства обучения (основная школа)»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варь-феврал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врилов-Ям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912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Педагогические работник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1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Интерактивные средства обучения (основная школа)»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варь-феврал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врилов-Ям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Педагогические работник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1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Интерактивные средства обучения (основная школа)»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варь-феврал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утаев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Педагогические работник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1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Интерактивные средства обучения (основная школа)»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варь-мар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анилов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Педагогические работник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3-2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Информационно-коммуникационные технологии»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варь-феврал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врилов-Ям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Педагогические работник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3-2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Информационно-коммуникационные технологии»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вар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. Переславль-Залесский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Педагогические работник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4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Intel «Обучение для будущего». Проектная деятельность в информационной образовательной среде XXI века. Основной курс»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варь-мар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укрепления и сохранения здоровья участников образовательного процесса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Специалисты, имеющие высшее, н/высшее, средне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/01.03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П</w:t>
            </w:r>
            <w:r>
              <w:rPr>
                <w:sz w:val="22"/>
                <w:szCs w:val="22"/>
                <w:lang w:val="ru-RU"/>
              </w:rPr>
              <w:t xml:space="preserve"> «Адаптивная физическая культура (для лиц с ограниченными возможностями здоровья)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11.2014 - 19.06.201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1-30.0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Специалисты, имеющие высшее, н/высшее, средне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/01.02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П</w:t>
            </w:r>
            <w:r>
              <w:rPr>
                <w:sz w:val="22"/>
                <w:szCs w:val="22"/>
                <w:lang w:val="ru-RU"/>
              </w:rPr>
              <w:t xml:space="preserve"> «Менеджмент физической культуры и спорта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11.2014 - 18.03.201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1-30.0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Специалисты, имеющие высшее, н/высшее, средне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/01.01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П</w:t>
            </w:r>
            <w:r>
              <w:rPr>
                <w:sz w:val="22"/>
                <w:szCs w:val="22"/>
                <w:lang w:val="ru-RU"/>
              </w:rPr>
              <w:t xml:space="preserve"> «Физическая культура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9.2014 - 03.06.201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1-04.0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 педагогические работники, другие должности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/03.02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здоровьесберегающие и здоровьеформи-рующие технологии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01.01.2015 - 30.01.2015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станционн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профессионального образования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реподаватели, мастера п/о ГОУ СПО ЯО Пошехонский сельско-хозяйственный техникум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00" w:after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1.2/01.01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 Управление качеством педагогического процесса в УПО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1.2015 - 17.03.2015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3.01-15.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ОУ СПО ЯО Пошехонский сельско-хозяйственный техникум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TextBody"/>
        <w:jc w:val="left"/>
        <w:rPr>
          <w:b/>
          <w:b/>
          <w:sz w:val="22"/>
          <w:lang w:val="ru-RU"/>
        </w:rPr>
      </w:pPr>
      <w:r>
        <w:rPr>
          <w:rFonts w:eastAsia="Times New Roman" w:cs="Times New Roman"/>
          <w:b/>
          <w:sz w:val="22"/>
          <w:lang w:val="ru-RU"/>
        </w:rPr>
        <w:t xml:space="preserve">             </w:t>
      </w:r>
    </w:p>
    <w:p>
      <w:pPr>
        <w:pStyle w:val="TextBody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имечание: 1. Курсы и семинары, для которых не указано место проведения, проходят в ИРО.</w:t>
      </w:r>
    </w:p>
    <w:p>
      <w:pPr>
        <w:pStyle w:val="TextBody"/>
        <w:jc w:val="left"/>
        <w:rPr>
          <w:lang w:val="ru-RU"/>
        </w:rPr>
      </w:pPr>
      <w:r>
        <w:rPr>
          <w:b/>
          <w:sz w:val="22"/>
          <w:lang w:val="ru-RU"/>
        </w:rPr>
        <w:t xml:space="preserve">2. Педагогические работники, которые нуждаются на период обучения в общежитии, должны подать заявку по телефону 72-28-17 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/>
        <w:t> 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5:00Z</dcterms:created>
  <dc:creator>Ирина Николаевна Витюгова</dc:creator>
  <dc:description/>
  <cp:keywords/>
  <dc:language>en-US</dc:language>
  <cp:lastModifiedBy>Ирина Николаевна Витюгова</cp:lastModifiedBy>
  <cp:lastPrinted>2014-04-09T15:47:00Z</cp:lastPrinted>
  <dcterms:modified xsi:type="dcterms:W3CDTF">2014-12-11T05:58:00Z</dcterms:modified>
  <cp:revision>309</cp:revision>
  <dc:subject/>
  <dc:title/>
</cp:coreProperties>
</file>