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апрел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Cs/>
          <w:color w:val="000000"/>
          <w:sz w:val="20"/>
          <w:szCs w:val="20"/>
        </w:rPr>
        <w:t>Согласовано:</w:t>
        <w:br/>
        <w:t>Проректор                       С.К. Бережная</w:t>
        <w:br/>
        <w:t>Проректор      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ректор      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, 07, 12, 14,19, 26, 28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, 21, 25, 26, 27, 28, 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и профессиональный стандарт: организация внутрифирменного обучения кадр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21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06, 14, 19, 20, 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астники РИП "Общественная экспертиза качества услуг, предоставляемых жителям муниципального района образовательными организациями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щественная экспертиза как средство развития РС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.2015 - 14.05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ей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5.2015 - 5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языка и речи в раннем возрасте: как выбрать книгу для ребен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.2015 - 1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19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, 13, 19, 2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иртуальное взаимодействие учителя начальной школы с родителями уче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-бытийная модель организации образовательного процесса как основа ООП ДО, НОО и ОО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5.2015 - 28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четверг, пятница, суббота)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05.2015 - 21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Люби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Любим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17.06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и специалист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.2015 - 30.06.2015 12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5.2015 - 10.06.2015 27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4.2015 - 20.10.2015 14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4.2015 - 24.09.2015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5 - 26.11.2015 2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04.2015 - 13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-ные педагоги, воспитател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23.06.2015 19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Некрасовского МР, выполняю-щие функции классных руководи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28.10.2015 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 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сопровождения семей 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ическое сопровождение семьи как фактор развития родительского потенциал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озможности обучающей этимологии в образовательном процессе ОУ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1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-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0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социальной работы с несовершеннолетни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5.2015-22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, 19, 26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 1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й коллектив СКОШИ №4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 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7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3, 18, 19, 26.05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550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остовского, Борисоглеб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Угличского, Большесельского, Мышкин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г. Ярославля, Ярослав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1.03.2015 - 26.05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, 2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использование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4.2015 - 06.05.2015 0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7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примерной рабочей программы учебного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8.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Духовно-нравственное развитие и воспитание обучающихся на уроках ОРКСЭ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33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остовского, Борисоглеб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Угличского, Большесельского, Мышкин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г. Ярославля, Ярослав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1.03.2015 - 26.05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, 2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использование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4.2015 - 06.05.2015 0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7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примерной рабочей программы учебного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8.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Духовно-нравственное развитие и воспитание обучающихся на уроках ОРКСЭ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ранцузского языка, 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французский, 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4.2015 - 20.05.2015 20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03.2015 - 24.12.2015 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атематик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02.2015 - 05.06.2015 07.05, 15.0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Техникум пищев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2.2015 - 05.05.2015 05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Ярославской обл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региональное содержание предмета "Технология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– 15.05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явки подать за неделю до начала мероприятия с контакта-ми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Художественная обработка кожи "Изготовление бижутерии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Ярославской обл. 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иглашаются по 2-3 представителя от каждого М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школьных минитехнопарк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уководители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повышения квалификации и сопроводительной деятельности введения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истема оценивания предметных результатов по химии в соответствии с ФГОС О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работа школьников во внеурочной деятельности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.05.2015 - 15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ранцузского языка, 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французский, 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4.2015 - 20.05.2015 20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03.2015 - 24.12.2015 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атематик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02.2015 - 05.06.2015 07.05, 15.0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Техникум пищевой промышленности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2.2015 - 05.05.2015 05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Ярославской обл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5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региональное содержание предмета "Технология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– 15.05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явки подать за неделю до начала мероприятия с контакта-ми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Художественная обработка кожи "Изготовление бижутерии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Ярославской обл. 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иглашаются по 2-3 представителя от каждого М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школьных минитехнопарк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уководители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повышения квалификации и сопроводительной деятельности введения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истема оценивания предметных результатов по химии в соответствии с ФГОС О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работа школьников во внеурочной деятельности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.05.2015 - 15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49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8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5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06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4.2015 - 2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5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1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8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5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06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4.2015 - 2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5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161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ы-участники региональной программы по внедрению футбола 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внедрения футбола в систему физического воспитания в ДО в рамках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48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ы-участники региональной программы по внедрению футбола 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внедрения футбола в систему физического воспитания в ДО в рамках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Рыбинский лесхоз – техни-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 -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НМР, методисты, председатели предметно - цикловой комисс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методической деятельности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5.2015 - 2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квалификации мастеров производствен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биологии 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оведения лабораторно-практических работ по дисциплинам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5.2015 - 27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/х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технологий при подготовке по специальности "Техник-механик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с/х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реподающие обучающим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5.2015 - 28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иблиотека образовательного учреждения - пространство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 - 1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бразовательных организац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5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нач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5.2015 – 1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мониторинговой деятельности в объединени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-1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тского театрального движения в Ярославском регио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-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 детей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результатов воспитательной деятель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5.2015-2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е мероприятия (в рамках программы «Сопровождение региональной инновационной инфраструктуры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субб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ая гостин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по развитию медиаобразования в школе в рамках  3 муниципального фестиваля школьных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проект «Развитие кадрового потенциала системы образования Я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редстав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рганизация проведения исследований, проводимых НИУ ВШ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следование профессионального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5-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 МОУ Козская СОШ, МОУ Покров-Рогульская СО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дение исследований изменений в деятельности школ, в рамках перехода в эффективный режим работ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ценка эффективности реализации программ перехода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МОУ СОШ №40 г. Ярославля, МОУ ООШ №3 г. Переславля-Залесского, МОУ СОШ п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- по результатам проведенных исследований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й в деятельности школ, в рамках перехода в эффективный режим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5-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ГТО. Внедрение комплекса Г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видеоконференц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дрение ФСК «ГТО» как средство патриотического воспитания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Рыбинский лесхоз – техни-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 -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. директора по НМР, методисты, председатели предметно - цикловой комисс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ы методической деятельности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5.2015 - 2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квалификации мастеров производственного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биологии 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оведения лабораторно-практических работ по дисциплинам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эконом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5.2015 - 27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/х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технологий при подготовке по специальности "Техник-механик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с/х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реподающие обучающим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5.2015 - 28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Библиотека образовательного учреждения - пространство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 - 1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бразовательных организац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5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нача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5.2015 – 1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мониторинговой деятельности в объединени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-1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тского театрального движения в Ярославском регион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-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 детей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результатов воспитательной деятельности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5.2015-2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е мероприятия (в рамках программы «Сопровождение региональной инновационной инфраструктуры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субботни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тодическая гостина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по развитию медиаобразования в школе в рамках  3 муниципального фестиваля школьных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проект «Развитие кадрового потенциала системы образования Я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и представ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Засед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рганизация проведения исследований, проводимых НИУ ВШЭ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следование профессионального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5-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ставители  МОУ Козская СОШ, МОУ Покров-Рогульская СО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ведение исследований изменений в деятельности школ, в рамках перехода в эффективный режим рабо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ценка эффективности реализации программ перехода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МОУ СОШ №40 г. Ярославля, МОУ ООШ №3 г. Переславля-Залесского, МОУ СОШ п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ещ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- по результатам проведенных исследовани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менений в деятельности школ, в рамках перехода в эффективный режим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5-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ГТО. Внедрение комплекса Г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видеоконференц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недрение ФСК «ГТО» как средство патриотического воспитания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4-09T12:08:00Z</cp:lastPrinted>
  <dcterms:modified xsi:type="dcterms:W3CDTF">2015-04-14T07:41:00Z</dcterms:modified>
  <cp:revision>621</cp:revision>
  <dc:subject/>
  <dc:title/>
</cp:coreProperties>
</file>