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6 » феврал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-27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2-я сессия)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ная групп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-20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2-я сессия)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ная групп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организац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– 24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05, 10, 14, 17, 19, 24, 28, 31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 занятий: вт.-16.00, сб.-10.00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. Переславля- 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тивация педагогов в условиях введения и реализации ФГОС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03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ОШ №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ниторинг введения и реализации ФГОС основного обще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3.2015 - 26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. Переславля- 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ниторинг введения и реализации ФГОС основного обще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1.03.2015 - 14.04.2015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правление образовательным процессом в основной школе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5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, 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,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Эффективный контракт и профессиональный стандарт педагога при реализации делового администрир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18.03.2015 1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я работы управленческих команд в условиях внедрения эффективного контракт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9.03.2015 - 19.04.2015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Эффективное управление персоналом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2.2015 - 04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03, 04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10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онно-правовые аспекты введения эффективного контракта в образовательной организац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03.2015 - 24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, 23, 24, 26, 3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Управляющий совет как форма государственно-общественного управления образовательной организаци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03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3.2015 - 18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место проведения будет сообщено дополнительно)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учи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31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другие должности, руководители, педагог-психолог, социальный педагог, инструктор по физической культуре, методист, музыкальный руководитель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методы социального исследования в сфере дошкольно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20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-0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3-2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3.2015 - 27.03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ос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агоги-психоло-ги, педагоги допобразования детей, социальные педагоги, инструкторы по физической культуре, методисты, музыкальные руководители, учителя начальной школы, учителя рус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6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остижения современных образовательных результатов средствами ТРИЗ - педагогик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20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агоги-психоло-ги, социальные педагоги, инструкторы по физической культуре, методисты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2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агоги-психоло-ги, социальные педагоги, инструкторы по физической культуре, методисты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3.2015 - 25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-довательской деятельности детей старшего дошкольного возраст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Педагоги ДОО Пошехонского МР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03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аврилов 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03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2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2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209" w:hRule="atLeast"/>
        </w:trPr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но-исследовательская деятельность как инструмент реализации ФГОС ДО и ФГОС НОО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16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учителя в условиях реализации ФГОС НОО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учителя в условиях реализации ФГОС НОО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03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3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особенности организации учебной де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3.2015 - 23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рвомай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, зам. директоров школ, метод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3.2015 – 19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, 1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, зам. директоров школ, методисты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7.0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9.2014 - 19.06.2015 (пятница, 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09.2014 - 19.06.2015 (вторник, среда, 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социальной сфере и в сфере культур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11.2014 – 26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, 11, 18, 25, 26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рок, его роль и особенности в современной школе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31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3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08.10.2015 26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-дение одаренн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13.11.2015 2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Дворец детского творчества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-ных, опекунских семей 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02.2015 - 03.12.2015 12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26.11.2015 26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ого руководителя Некрас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28.10.2015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, 31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ых руководителей г. Переславля-Залесского (МОУ СОШ №1, МОУ Гимназ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06.11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технология самосовершенствования лич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03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4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циальные педагоги ОО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руководители методических объединений социальных педа-гогов, социальные педагоги, имеющие высшую квалификаци-онную категорию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6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держание и методика деятельности социального педагога образовательной организации 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2.2015 - 29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2.2015 - 17.03.2015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1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тов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п Петровское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ГОУ ЯО спец. (кор.) д/д г. Переславля-Залесского и МСУВ СОШ № 8 откр.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3.2015 - 9.04.2015 12, 26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. (коррекц.)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1.2015 – 25.12.2015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21, 28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лигофренопедагогик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1.2015 - 25.12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10, 17, 24, 31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дефектологи, педагоги-психологи, социальные 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1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ие технологии работы с детьми, имеющими нарушения развит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18.05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, 23, 30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5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собенности коррекционно-логопедической работы воспитате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- 9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2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5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пользование ИКТ на логопедических занятиях в дошкольной образовательной организац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0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, работающие с детьми с ЗПР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- 09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12, 19, 26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овосель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Учителя-предметники СКОШИ №4 г. Переславля-Залесског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организации воспитательной работы с детьми с задержкой психического развит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3.2015 - 26.05.2015 24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шк.-инт. 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Багряниковской спец. (коррекц.) шк.-инт.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2.2015 - 27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16, 23, 30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рвомайский МР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агряниковская спец. (коррекц.) шк.-инт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для умственно отсталых дет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7.05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, 25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ОШ №4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пециальной (коррекц.) шк.-инт. №3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05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иальная (коррекц.) шк.-инт.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1.2015 - 19.05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1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глич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г. Ярославля, Ярославского МР, Ростовского МР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(г. Ярославля, Гаврилов-Ямского МР, Борисоглебского МР, Ростовского МР, Некрасовского МР, Первомайского МР, Рыбинского МР, Яросла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02.2015 - 16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16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ксперты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03.2015 - 16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ксперты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03.2015 - 19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1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Гаврилов-Ямского МР, Даниловского МР, Любимского МР,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.03.2015 - 12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Некрасовского МР, Тутаевского МР,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.03.2015 - 13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3.2015 - 18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Рыбинского МР, Брейтовского МР, Некоузского МР,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3.2015 - 18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2.2015 - 31.03.2015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, 10, 17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/преподаватели истор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3.2015 - 19.03.2015 12, 1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/преподаватели истории Красноперекопского и Фрунзенского районов г. Ярослав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03.2015 – 30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ществознания (все МР, кроме г. Ярославля, Ярославского, Росто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03.2015 - 27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 (г. Ярославля, Ярославского, Росто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.03.2015 - 26.05.2015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1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3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5 - 24.03.2015 03, 10, 17, 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0.04.2015 23.03-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3.2015 - 03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1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О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3.2015 - 12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3.2015 - 1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среднего общего образования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02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3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экспертных комиссий ГИА по программам основного общего образования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4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.2015 - 26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среднего общего образования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3.2015 - 10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ГУ им. Демидов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3.2015 - 19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г. Ярославля, Ярославского МР, Ростовского МР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1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(г. Ярославля, Гаврилов-Ямского МР, Борисоглебского МР, Ростовского МР, Некрасовского МР, Первомайского МР, Рыбинского МР, Яросла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02.2015 - 16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16.03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ксперты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6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экспертов предметной комиссии ГИА по программам среднего общего образования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03.2015 - 16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ксперты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7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03.2015 - 19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1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Гаврилов-Ямского МР, Даниловского МР, Любимского МР,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.03.2015 - 12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Некрасовского МР, Тутаевского МР,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.03.2015 - 13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3.2015 - 18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Рыбинского МР, Брейтовского МР, Некоузского МР,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3.2015 - 18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стория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2.2015 - 31.03.2015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, 10, 17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/преподаватели истор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7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3.2015 - 19.03.2015 12, 1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/преподаватели истории Красноперекопского и Фрунзенского районов г. Ярослав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7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03.2015 – 30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,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3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ществознания (все МР, кроме г. Ярославля, Ярославского, Росто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03.2015 - 27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ществознания (г. Ярославля, Ярославского, Росто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.03.2015 - 26.05.2015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еограф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1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3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5 - 24.03.2015 03, 10, 17, 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ь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0.04.2015 23.03-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зительное искусство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3.2015 - 03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1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О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3.2015 - 12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3.2015 - 1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среднего общего образования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02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3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3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экспертных комиссий ГИА по программам основного общего образования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4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.2015 - 26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среднего общего образования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3.2015 - 10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ГУ им. Демидов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3.2015 - 19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» [немецкий, француз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16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 - 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4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– 01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выполнению заданий государственной итоговой аттестации по иностранному языку в 9 и 11 классах» [английский, немецкий язык] (английский язы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20.03.2015 16.03 - 2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 18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интерактивной доской на уроках иностранного языка » [английский, 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 2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–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3-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немец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француз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рганизаторов (собеседников) предметной комиссий ГИА по программам основного общего образования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предметов естественно-математическ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етентность учителя ЕМД в условиях реализации ФГОС О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- 31.03.2015 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5 - 24.04.2015 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Советская, 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6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й слож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2.2015 - 13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й слож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2.2015 - 12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1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7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-1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место проведения будет сообщено дополнитель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еализация требований ФГОС ООО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13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-1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рганизация внеурочной деятельности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- 14.04.2015 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-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.2015 - 28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-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8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, 05, 11, 12, 13, 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0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-1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, 0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держание и методика обучения кулинарии и технологиям обработки текстильных материал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15.04.2015 1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обучения технологии в неделимых класс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обучения технологии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выстав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стерства учителей технологии «Грани твор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» [немецкий, француз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16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 - 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4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– 01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выполнению заданий государственной итоговой аттестации по иностранному языку в 9 и 11 классах» [английский, немецкий язык] (английский язы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20.03.2015 16.03 - 2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 18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интерактивной доской на уроках иностранного языка » [английский, 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 2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–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3-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немец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француз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4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рганизаторов (собеседников) предметной комиссий ГИА по программам основного общего образования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предметов естественно-математическ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петентность учителя ЕМД в условиях реализации ФГОС О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- 31.03.2015 31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5 - 24.04.2015 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Советская,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6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й слож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2.2015 - 13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й слож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2.2015 - 12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12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7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-19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место проведения будет сообщено дополнитель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Реализация требований ФГОС ООО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13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-13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рганизация внеурочной деятельности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- 14.04.2015 17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-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.2015 - 28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-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Физ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8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, 05, 11, 12, 13, 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09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-19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, 0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держание и методика обучения кулинарии и технологиям обработки текстильных материал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15.04.2015 11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обучения технологии в неделимых класс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обучения технологии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ая выстав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мастерства учителей технологии «Грани твор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сновного общего образования. Инфор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15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-2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1.2015 - 27.03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5 - 03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Intel "Обучение для будущего". Проектная деятельность в информационной образовательной среде XXI века. Основной кур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1.2015 - 02.03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2707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17.03.2015 10,11,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3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ГИА-9 по Информатике и ИК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 (Конкретная дата будет объявлена поздне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3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оценивания ГИА-9 в 2015 году. Информатика и ИКТ (для экспертов региональной предметной комиссии ОГЭ по Информатике и ИКТ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 (Конкретная дата будет объявлена поздне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сновного общего образования. Инфор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15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-27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1.2015 - 27.03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5 - 03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Intel "Обучение для будущего". Проектная деятельность в информационной образовательной среде XXI века. Основной кур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1.2015 - 02.03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2707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17.03.2015 10,11,17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3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ГИА-9 по Информатике и ИК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 (Конкретная дата будет объявлена поздне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3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оценивания ГИА-9 в 2015 году. Информатика и ИКТ (для экспертов региональной предметной комиссии ОГЭ по Информатике и ИКТ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 (Конкретная дата будет объявлена поздне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1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/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1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гопеды, музыкальные руководители,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9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ритмика для детей с ограниченными возможностями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4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9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ритмика для детей с ограниченными возможностями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4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аспекты в деятельности спортивного тренера, инструкто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24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технология физического воспит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ОБЖ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сновы медицинских знаний и подготовки к военной службе в курсе ОБЖ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 и безопасности, педагоги-психоло-ги, социальные педагоги, коорди-наторы здоровьесберегаю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-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я здоровь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-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ответственные за питание в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циональное питание школьников в детских оздоровительных лагерях при образовательных учреждения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мере комплектования группы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1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/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1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гопеды, музыкальные руководители,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9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ритмика для детей с ограниченными возможностями здоровь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4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9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ритмика для детей с ограниченными возможностями здоровь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4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аспекты в деятельности спортивного тренера, инструкто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24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ДО: технология физического воспит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ОБЖ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сновы медицинских знаний и подготовки к военной службе в курсе ОБЖ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 и безопасности, педагоги-психоло-ги, социальные педагоги, коорди-наторы здоровьесберегающе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-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сихология здоровь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-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ответственные за питание в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циональное питание школьников в детских оздоровительных лагерях при образовательных учреждения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мере комплектования группы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Пошехонский сельскохозяйственный техни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1.2015 - 17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сельскохозяйственный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АОУ ЯО Рыбинский промышленн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промышленно-экономи-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Рыбинский лесхоз-техни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3.05.2015 0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лесхоз-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но-оценочные средства проверки общих и профессиональных компетентно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, 24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НПО ЯО Профессиональное училище №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но-оценочные средства проверки общих и профессиональных компетентно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У №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06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и "Сварщик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ислородно-флюсовая рез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 №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ы реализации компетентностного и деятельностного подходов на уроках физики (областное МО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3.2015 - 1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имико-технологич. лиц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профессии: "учитель начальной школы", "учитель физкультуры" (методическое объединени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 специальностей транспортного профиля (методическое объединени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рганизации и методика проведения лабораторно-практических и практических работ по профессиональному модул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ИКТ в деятельности библиотеки образователь-ного учре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/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объединение школьных библиотекар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3.2015 - 1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местители директоров по УВР, методисты, руководители отде-лов, педагоги дополнительного образования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учреждениях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– 2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-2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етских театральных объединени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се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етских объединений художественно-эстетической направленности (изо, хореогра-фия, декоративно-прикладное творчество, конструирование и моделирование одежды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развития мотивации к творчеству в детских объединениях художественной направлен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1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Пошехонский сельскохозяйственный техни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1.2015 - 17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3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шехонский сельскохозяйственный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АОУ ЯО Рыбинский промышленно-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промышленно-экономи-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Рыбинский лесхоз-техни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3.05.2015 0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лесхоз-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но-оценочные средства проверки общих и профессиональных компетентнос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, 24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НПО ЯО Профессиональное училище №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но-оценочные средства проверки общих и профессиональных компетентнос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У №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06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и "Сварщик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ислородно-флюсовая рез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 №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ы реализации компетентностного и деятельностного подходов на уроках физики (областное МО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3.2015 - 1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имико-технологич. лиц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профессии: "учитель начальной школы", "учитель физкультуры" (методическое объединени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 специальностей транспортного профиля (методическое объединени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рганизации и методика проведения лабораторно-практических и практических работ по профессиональному модул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ИКТ в деятельности библиотеки образователь-ного учрежд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/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объединение школьных библиотекар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3.2015 - 1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аместители директоров по УВР, методисты, руководители отде-лов, педагоги дополнительного образования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учреждениях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– 2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-2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етских театральных объединени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6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се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етских объединений художественно-эстетической направленности (изо, хореогра-фия, декоративно-прикладное творчество, конструирование и моделирование одежды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развития мотивации к творчеству в детских объединениях художественной направлен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1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2-17T12:23:00Z</cp:lastPrinted>
  <dcterms:modified xsi:type="dcterms:W3CDTF">2015-02-18T08:14:00Z</dcterms:modified>
  <cp:revision>446</cp:revision>
  <dc:subject/>
  <dc:title/>
</cp:coreProperties>
</file>