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08 » апреля 2015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/>
      </w:pPr>
      <w:r>
        <w:rPr>
          <w:bCs/>
          <w:color w:val="000000"/>
          <w:sz w:val="20"/>
          <w:szCs w:val="20"/>
        </w:rPr>
        <w:t>Согласовано:</w:t>
        <w:br/>
        <w:t>Проректор                       С.К. Бережная</w:t>
        <w:br/>
        <w:t>Проректор                       А.Н. Смирнов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Проректор      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май 2015 года</w:t>
      </w:r>
    </w:p>
    <w:p>
      <w:pPr>
        <w:pStyle w:val="TextBody"/>
        <w:spacing w:before="120" w:after="283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1/02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енеджмент организац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1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8.01.2015 - 24.06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5, 07, 12, 14,19, 26, 28.0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, 23,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1/02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енеджмент в образован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1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8.01.2015 - 24.06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.05-22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4-я сесс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всех тип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1/02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енеджмент в образован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1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8.01.2015 - 24.06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.05-22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4-я сесс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ДО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1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бновление компетенций руководителя дошкольной образовательной организац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.05.2015 - 29.05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, 21, 25, 26, 27, 28, 29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уководители ОУ Углич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.2/01.06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и профессиональный стандарт: организация внутрифирменного обучения кадров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05.2015 - 21.05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, 06, 14, 19, 20, 2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Углич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ош №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 xml:space="preserve"> 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астники РИП "Общественная экспертиза качества услуг, предоставляемых жителям муниципального района образовательными организациями"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Круглый стол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бщественная экспертиза как средство развития РСО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4.05.2015 - 14.05.2015 14.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Тутаев</w:t>
            </w:r>
          </w:p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лицей №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дошко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2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методы социального исследования в сфере дошкольного образован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.05.2015 - 29.0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10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Технологии работы педагога в условиях стандартизации дошкольного образован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.05.2015 - 29.0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г. Углич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5-2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содержание, технологии введения»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[на базе МР силами тьюторов]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.05.2015 - 29.0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Углич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Пошехо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2-02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проектирование развивающей предметно - пространственной среды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[на базе МР силами тьюторов]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3.05.2015 - 14.0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ошехон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2-02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проектирование развивающей предметно - пространственной среды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[на базе МР силами тьюторов]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3.05.2015 - 14.0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Ярославль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Рост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4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организация игровой деятельности де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5.05.2015 - 5.0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ост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Видеоконференция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Развитие языка и речи в раннем возрасте: как выбрать книгу для ребенк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5.05.2015 - 15.0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истанционно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>
          <w:trHeight w:val="209" w:hRule="atLeast"/>
        </w:trPr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9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роектирование образовательного процесса на основе со-бытийного подход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.03.2015 - 19.06.2015</w:t>
            </w:r>
          </w:p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, 13, 19, 20.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9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роектирование образовательного процесса на основе со-бытийного подход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.03.2015 - 17.06.2015 14.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Веб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Виртуальное взаимодействие учителя начальной школы с родителями учеников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1.05.2015 - 21.0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3.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-бытийная модель организации образовательного процесса как основа ООП ДО, НОО и ООО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8.05.2015 - 28.0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1/02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циальный педагог - психолог семейного профил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8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3.09.2014 - 19.06.2015 (четверг, пятница, суббота)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>
          <w:trHeight w:val="1173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1/02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циальный педагог - психолог семейного профил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8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5.09.2014 - 19.06.2015 (вторник, среда, суббота)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Люби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Конструирование образовательного события в условиях реализации ФГОС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4.05.2015 - 21.05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4, 21.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Любим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Любимская СОШ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5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рганизация внеурочной деятельност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6.02.2015 - 8.10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4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Пошехо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5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рганизация внеурочной деятельност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1.04.2015 - 17.06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5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ошехонский МР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М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и специалисты Тутае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17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офессиональный стандарт педагога: проектирование и реализация воспитательных программ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.05.2015 - 30.06.2015 12.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Тутаевский МР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Малаховский д/д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17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офессиональный стандарт педагога: проектирование и реализация воспитательных программ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7.05.2015 - 10.06.2015 27.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2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офессиональный стандарт педагога: формирование психолого-педагогических компетенци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4.04.2015 - 20.10.2015 14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2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офессиональный стандарт педагога: формирование психолого-педагогических компетенци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.04.2015 - 24.09.2015 26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Тутаевский МР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Малаховский д/д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 служб опекунов, попечителей на базе образова-тельных организац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1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Комплексный подход к сопровождению приемных, опекунских семей 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5.02.2015 - 03.12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1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и специалисты детских домов и учреждений интернатного тип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2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сихолого-медико-социальное сопровождение детей – воспитанников детских домов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6.02.2015 - 26.11.2015 28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- психол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4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рганизация и методическое сопровождение деятельности педагога - психолог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7.04.2015 - 13.10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- психологи, социаль-ные педагоги, воспитатели ОО Тутае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5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циально-психологические технологии работы с обучающимися, имеющими девиантное поведение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9.05.2015 - 23.06.2015 19.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Тутаев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ПМС Центр "Стимул"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Некрасовского МР, выполняю-щие функции классных руководи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бновление компетенций классного руководител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03.2015 - 28.10.2015 05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екрасовский МР Некрасовская 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 служб сопровождения семей в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Круглый стол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сихологическое сопровождение семьи как фактор развития родительского потенциал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1.05.2015 - 21.05.2015 21.0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Тутаев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ПМС Центр "Стимул"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Веб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Возможности обучающей этимологии в образовательном процессе ОУ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9.05.2015 - 19.0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- 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бновление компетенций педагога-психолог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05.2015 - 05.0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Ярославль</w:t>
            </w:r>
          </w:p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Центр пс-мед-соц сопров. диагн. и конс. шк.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, специалисты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Видеоконференция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Технологии социальной работы с несовершеннолетними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2.05.2015-22.0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специальной коррекционно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1/05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Логопед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9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7.01.2015 - 25.12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, 23, 30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1/08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лигофренопедагогик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5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3.01.2015 - 25.12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2, 19, 26.0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4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дефектологи, педагоги-психологи, социальные педаг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1.05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сихолого-педагогические технологии работы с детьми, имеющими нарушения развит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.03.2015 - 18.05.2015 18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й коллектив СКОШИ №4 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7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собенности организации воспитательной работы с детьми с задержкой психического развит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4.03.2015 - 26.05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, 12, 19, 26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Переславль-Залесский шк.-инт. № 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предметники и воспитатели СКОШИ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8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бучение и воспитание детей в школах, школах-интернатах для умственно отсталых де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.03.2015 - 27.05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4, 21, 27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Ярославль</w:t>
            </w:r>
          </w:p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. (коррекц.) ОШ №45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-предметники и воспитатели СКОШИ №3 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8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бучение и воспитание детей в школах, школах-интернатах для умственно отсталых де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3.03.2015 - 05.06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, 18, 25.0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Переславль-Залесский специальная (коррекц.) шк.-инт. № 3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.2/09.07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Инклюзивное обучение учащихся с ограниченными возможностями здоровья в образовательной организац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7.01.2015 - 26.05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5, 13, 18, 19, 26.05 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гличский МР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М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иностранных язык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5509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550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русского языка и литературы Ростовского, Борисоглебского МР, выпускающие 11 класс в 2015 год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3.08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одготовка обучающихся к итоговому сочинению (изложению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.05.2015 - 14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остов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русского языка и литературы Угличского, Большесельского, Мышкинского МР, выпускающие 11 класс в 2015 год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3.08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одготовка обучающихся к итоговому сочинению (изложению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.05.2015 - 20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Углич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обществознания г. Ярославля, Ярославского,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5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требований ФГОС ООО. Обществознание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31.03.2015 - 26.05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9, 26.0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З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8.07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использование технических средств обучения на уроках изобразительного искусств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1.04.2015 - 06.05.2015 06.0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музы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3/07.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примерной рабочей программы учебного предмета "Музыка"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.05.2015 - 13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ОРКСЭ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3/08.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Духовно-нравственное развитие и воспитание обучающихся на уроках ОРКСЭ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.05.2015 - 14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433.8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русского языка и литературы Ростовского, Борисоглебского МР, выпускающие 11 класс в 2015 год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3.08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одготовка обучающихся к итоговому сочинению (изложению)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.05.2015 - 14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остов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русского языка и литературы Угличского, Большесельского, Мышкинского МР, выпускающие 11 класс в 2015 год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3.08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одготовка обучающихся к итоговому сочинению (изложению)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.05.2015 - 20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Углич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обществознания г. Ярославля, Ярославского,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5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требований ФГОС ООО. Обществознание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31.03.2015 - 26.05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9, 26.0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З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8.07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использование технических средств обучения на уроках изобразительного искусств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1.04.2015 - 06.05.2015 06.0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музы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3/07.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еб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примерной рабочей программы учебного предмета "Музыка"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.05.2015 - 13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.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ОРКСЭ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3/08.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идеоконференция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Духовно-нравственное развитие и воспитание обучающихся на уроках ОРКСЭ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.05.2015 - 14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.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французского языка, учителя и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2/02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требований ФГОС ООО. Иностранный язык » [французский, английский язык]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.04.2015 - 20.05.2015 20.0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 преподаватели английского языка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2/03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способы организации учебной деятельности по английскому языку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6.03.2015 - 24.12.2015 06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ост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математики Ярославской обл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8.2/01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обновление компетенций учителя. Математик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9.02.2015 - 05.06.2015 07.05, 15.0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2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Техникум пищевой промышленности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биологии Ярославской обл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8.2/02.04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организация внеурочной деятельности. Биолог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02.2015 - 05.05.2015 05.0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Учителя технологии Ярославской обл.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8.2/05.1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региональное содержание предмета "Технология"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.05.2015 – 15.05.201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Учителя технологии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egoe UI" w:cs="Tahoma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заявки подать за неделю до начала мероприятия с контакта-ми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Художественная обработка кожи "Изготовление бижутерии"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05.2015 - 06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технологии Ярославской обл. (</w:t>
                                  </w:r>
                                  <w:r>
                                    <w:rPr>
                                      <w:rFonts w:eastAsia="Segoe UI" w:cs="Tahoma"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риглашаются по 2-3 представителя от каждого М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рганизация школьных минитехнопарков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0.05.2015 - 20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Руководители ММС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рганизация повышения квалификации и сопроводительной деятельности введения ФГОС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05.2015 - 06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МО по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Система оценивания предметных результатов по химии в соответствии с ФГОС ООО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.05.2015 - 13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оектная работа школьников во внеурочной деятельности. Хим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5.05.2015 - 15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французского языка, учителя и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2/02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требований ФГОС ООО. Иностранный язык » [французский, английский язык]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.04.2015 - 20.05.2015 20.0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 преподаватели английского языка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2/03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способы организации учебной деятельности по английскому языку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6.03.2015 - 24.12.2015 06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ост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математики Ярославской обл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8.2/01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обновление компетенций учителя. Математик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9.02.2015 - 05.06.2015 07.05, 15.0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2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Техникум пищевой промышленности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биологии Ярославской обл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8.2/02.04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организация внеурочной деятельности. Биологи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02.2015 - 05.05.2015 05.0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Учителя технологии Ярославской обл.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8.2/05.1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региональное содержание предмета "Технология"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.05.2015 – 15.05.201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Учителя технологии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rFonts w:eastAsia="Segoe UI" w:cs="Tahoma"/>
                                <w:i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заявки подать за неделю до начала мероприятия с контакта-ми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Художественная обработка кожи "Изготовление бижутерии"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05.2015 - 06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технологии Ярославской обл. (</w:t>
                            </w:r>
                            <w:r>
                              <w:rPr>
                                <w:rFonts w:eastAsia="Segoe UI" w:cs="Tahoma"/>
                                <w:i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риглашаются по 2-3 представителя от каждого М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рганизация школьных минитехнопарков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0.05.2015 - 20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Руководители ММС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Круглый стол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рганизация повышения квалификации и сопроводительной деятельности введения ФГОС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05.2015 - 06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МО по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Система оценивания предметных результатов по химии в соответствии с ФГОС ООО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.05.2015 - 13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оектная работа школьников во внеурочной деятельности. Хими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5.05.2015 - 15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укрепления и сохранения здоровья участников образовательного процесс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64998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649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3.2015 - 18.05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У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3.03.2015 - 05.05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У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.03.2015 - 06.05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У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4.2015 - 30.05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У Первомай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4.2015 - 30.05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рвомай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У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4.2015 - 30.05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У Некоуз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3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о-коммуникационны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.04.2015 - 23.05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У г. Переславля-Залес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Обучение на базе МР силами тьюторов. Группу формирует ММС.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.2/02.03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о-коммуникационны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5.05.2015 - 30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11.8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3.2015 - 18.05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У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3.03.2015 - 05.05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У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.03.2015 - 06.05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У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4.2015 - 30.05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У Первомай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4.2015 - 30.05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рвомай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У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4.2015 - 30.05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глич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У Некоуз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3-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о-коммуникационны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.04.2015 - 23.05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коуз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У г.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Обучение на базе МР силами тьюторов. Группу формирует ММС.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.2/02.03-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о-коммуникационны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5.05.2015 - 30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Кафедра профессиона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31610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316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а по ВР и безопасности, педагоги-психоло-ги, социальные педагоги, коорди-наторы здоровьесберегающей деятельности, воспит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3.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здоровьесберегающие и здоровьеформирующие технолог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5.2015 - 29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а по ВР и безопасности, педагоги-психо-логи, социальные педагоги,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3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сихология здоровь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5.2015 - 29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а по ВР и безопасности, педагоги-психо-логи, социальные педагоги, педагоги, воспит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2/03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культуры здоровья как основа для реализации требований ФГОС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1.05.2015 - 29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Школы-участники региональной программы по внедрению футбола в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цептуальные основы внедрения футбола в систему физического воспитания в ДО в рамках ФГОС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05.2015 - 06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248.9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естители директора по ВР и безопасности, педагоги-психоло-ги, социальные педагоги, коорди-наторы здоровьесберегающей деятельности, воспит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3.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здоровьесберегающие и здоровьеформирующие технолог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5.2015 - 29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естители директора по ВР и безопасности, педагоги-психо-логи, социальные педагоги,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3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сихология здоровь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5.2015 - 29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естители директора по ВР и безопасности, педагоги-психо-логи, социальные педагоги, педагоги, воспит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2/03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культуры здоровья как основа для реализации требований ФГОС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1.05.2015 - 29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Школы-участники региональной программы по внедрению футбола в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онцептуальные основы внедрения футбола в систему физического воспитания в ДО в рамках ФГОС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05.2015 - 06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коллектив ГОУ СПО Рыбинский лесхоз – техни-кум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правление качеством педагогического процесса в УП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4.03.2015 - 13.05.2015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лесхоз -  технику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. директора по НМР, методисты, председатели предметно - цикловой комисс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1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новы методической деятельности в образова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.05.2015 - 29.05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2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вышение квалификации мастеров производственного обуч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.05.2015 - 29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целевой 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я, специалисты по охране тру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2/04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 и безопасность образовательного процесс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.05.2015 - 22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Ш №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биологии и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3/03.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держание и методика проведения лабораторно-практических работ по дисциплинам (областное МО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05.2015 - 20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ехникум пищевой промышленност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эконом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.3/03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трольно-оценочные средства, ориенти-рованные на проверку сформированных компетенций, и методика их разработк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.05.2015 - 27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рофессий/ специальностей с/х профи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овременных технологий при подготовке по специальности "Техник-механик"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05.2015 - 20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с/х технику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, преподающие обучающимся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здание организационных педагогических условий для профессиональной подготовки обучающих-ся с ограниченными возможностями здоровь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.05.2015 - 28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волжский политех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ентр информационно-библиотечного обслужи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иблиотекари 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3/01.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Библиотека образовательного учреждения - пространство неформа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5.2015 - 13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бразовательных организаций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2/02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дивидуальный образовательный маршрут в дополнительном образовании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.05.2015 - 19.05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1 групп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бразовательных организаций дополнительного образования детей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.2/02.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ниторинг в дополнительном образовании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8.05.2015 - 25.05.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2 групп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нач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ликультурное воспитание в начальной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9.05.2015 – 19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, методисты учреждений дополнительного образования детей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мониторинговой деятельности в объединении дополнительного образования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.05.2015-12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, методисты учреждений дополнительного образования детей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детского театрального движения в Ярославском регион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05.2015-20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дополнительного образования детей, педагоги-организаторы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ниторинг результатов воспитательной деятельности в О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6.05.2015-26.05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ежмуниципальные мероприятия (в рамках программы «Сопровождение региональной инновационной инфраструктуры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 руководящие работники РС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й субботн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ческая гостиная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тандарт профессиональной деятельности педагога: разработка и реализация программ и проектов духовно-нравственной направлен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орисоглеб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и руководящие работники РС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педагогов по развитию медиаобразования в школе в рамках  3 муниципального фестиваля школьных СМ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глич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и руководящие работники РС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жмуниципальный семинар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- презентация деятельности муниципальных ресурсных центров «Деятельность педагогического коллектива по созданию условий для интеллектуального развития дете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шехо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егиональный проект «Развитие кадрового потенциала системы образования Я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и представители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Заседа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Школы методиста» «Обсуждение промежуточных результатов и проектирование работы по реализации проекта»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орисоглеб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Региональный проект «Разработка и внедрение региональной стратегии помощи школам, работающих в сложном социальном контекст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коллективы МОУ СОШ №4 г. Тутаева, МОУ СОШ №44, МОУ СОШ №60 г. Ярославля, МОУ СОШ №3 г. Переславля-Залесског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рганизация проведения исследований, проводимых НИУ ВШЭ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Фокус –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Исследование профессионального сотрудничеств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05-30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редставители  МОУ Козская СОШ, МОУ Покров-Рогульская СОШ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оведение исследований изменений в деятельности школ, в рамках перехода в эффективный режим работы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Фокус – 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Оценка эффективности реализации программ перехода в эффективный режим работ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05.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ошехо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тивные команды МОУ СОШ №40 г. Ярославля, МОУ ООШ №3 г. Переславля-Залесского, МОУ СОШ п. Ярослав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овещание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- по результатам проведенных исследований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зменений в деятельности школ, в рамках перехода в эффективный режим рабо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0.05-2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Яросла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Региональный проект «ГТО. Внедрение комплекса ГТ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бразовательные организации  РС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ежрегиональная видеоконференция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недрение ФСК «ГТО» как средство патриотического воспитания школьников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sz w:val="22"/>
                                      <w:szCs w:val="22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й коллектив ГОУ СПО Рыбинский лесхоз – техни-кум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1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Управление качеством педагогического процесса в УП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4.03.2015 - 13.05.2015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ыбинский лесхоз -  технику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. директора по НМР, методисты, председатели предметно - цикловой комисс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1.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сновы методической деятельности в образовательной организац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.05.2015 - 29.05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2.0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вышение квалификации мастеров производственного обуч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.05.2015 - 29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целевой 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я, специалисты по охране труд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2/04.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 и безопасность образовательного процесс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.05.2015 - 22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Ш №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подаватели биологии и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3/03.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Содержание и методика проведения лабораторно-практических работ по дисциплинам (областное МО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05.2015 - 20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ехникум пищевой промышленност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подаватели экономически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.3/03.0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онтрольно-оценочные средства, ориенти-рованные на проверку сформированных компетенций, и методика их разработк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.05.2015 - 27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рофессий/ специальностей с/х профи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овременных технологий при подготовке по специальности "Техник-механик"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05.2015 - 20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остовский с/х технику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, преподающие обучающимся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Создание организационных педагогических условий для профессиональной подготовки обучающих-ся с ограниченными возможностями здоровь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.05.2015 - 28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волжский политехн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ентр информационно-библиотечного обслужи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иблиотекари 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3/01.0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Библиотека образовательного учреждения - пространство неформа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5.2015 - 13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бразовательных организаций дополнительного образования дет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2/02.0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дивидуальный образовательный маршрут в дополнительном образовании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.05.2015 - 19.05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1 групп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бразовательных организаций дополнительного образования детей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.2/02.0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ониторинг в дополнительном образовании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8.05.2015 - 25.05.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2 групп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 начального образования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ликультурное воспитание в начальной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9.05.2015 – 19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, методисты учреждений дополнительного образования детей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мониторинговой деятельности в объединении дополнительного образования де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.05.2015-12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, методисты учреждений дополнительного образования детей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азвитие детского театрального движения в Ярославском регион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05.2015-20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 дополнительного образования детей, педагоги-организаторы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ониторинг результатов воспитательной деятельности в О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6.05.2015-26.05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ежмуниципальные мероприятия (в рамках программы «Сопровождение региональной инновационной инфраструктуры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ческие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и руководящие работники РС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й субботник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етодическая гостиная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тандарт профессиональной деятельности педагога: разработка и реализация программ и проектов духовно-нравственной направленн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 w:bidi="ar-SA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  <w:t>Борисоглеб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и руководящие работники РС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-практику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для педагогов по развитию медиаобразования в школе в рамках  3 муниципального фестиваля школьных СМ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глич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и руководящие работники РС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ежмуниципальный семинар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- презентация деятельности муниципальных ресурсных центров «Деятельность педагогического коллектива по созданию условий для интеллектуального развития дете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шехо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гиональный проект «Развитие кадрового потенциала системы образования Я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уководители и представители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Заседание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Школы методиста» «Обсуждение промежуточных результатов и проектирование работы по реализации проекта»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  <w:t>11.00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  <w:t>Борисоглеб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Региональный проект «Разработка и внедрение региональной стратегии помощи школам, работающих в сложном социальном контекст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коллективы МОУ СОШ №4 г. Тутаева, МОУ СОШ №44, МОУ СОШ №60 г. Ярославля, МОУ СОШ №3 г. Переславля-Залесског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Организация проведения исследований, проводимых НИУ ВШЭ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Фокус – групп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Исследование профессионального сотрудничеств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5.05-30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едставители  МОУ Козская СОШ, МОУ Покров-Рогульская СОШ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роведение исследований изменений в деятельности школ, в рамках перехода в эффективный режим работы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Фокус – групп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Оценка эффективности реализации программ перехода в эффективный режим работ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05.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  <w:t>Пошехо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Административные команды МОУ СОШ №40 г. Ярославля, МОУ ООШ №3 г. Переславля-Залесского, МОУ СОШ п. Ярослав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овещание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- по результатам проведенных исследований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зменений в деятельности школ, в рамках перехода в эффективный режим рабо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0.05-2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  <w:t>Яросла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Региональный проект «ГТО. Внедрение комплекса ГТ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бразовательные организации  РС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ежрегиональная видеоконференция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Внедрение ФСК «ГТО» как средство патриотического воспитания школьников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eastAsia="Segoe UI" w:cs="Tahoma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val="en-US" w:eastAsia="en-US" w:bidi="en-US"/>
                              </w:rPr>
                              <w:t>10</w:t>
                            </w: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eastAsia="en-US" w:bidi="en-US"/>
                              </w:rPr>
                              <w:t>.</w:t>
                            </w: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val="en-US" w:eastAsia="en-US" w:bidi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sz w:val="22"/>
                                <w:szCs w:val="22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мечание: 1. Курсы и семинары, для которых не указано место проведения, проходят в ИРО.</w: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5-04-09T12:08:00Z</cp:lastPrinted>
  <dcterms:modified xsi:type="dcterms:W3CDTF">2015-04-16T07:39:00Z</dcterms:modified>
  <cp:revision>622</cp:revision>
  <dc:subject/>
  <dc:title/>
</cp:coreProperties>
</file>