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8 » октя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нояб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О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1/02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.11.2015 - 16.05.2016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, 10, 17, 19, 24, 26.11 14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руководителя дошкольной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.11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2, 17,18, 23, 24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и профессиональный стандарт педагога как основа для организации внутрифирменного обуче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.2015 – 2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2, 19, 25, 26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и профессиональный стандарт педагога как основа для организации внутрифирменного обуче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.11.2015 - 18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0, 11, 12, 16, 17, 18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школ и их замест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конструирование основной образовательной программы основного общего образова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2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, 17, 18, 24, 25, 2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2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онно-правовые аспекты введения эффективного контракт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10.2015 - 2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1, 12, 18, 19, 25, 26.11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 по аттестации педагогических работников по должности "воспитатель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8.11.2015 - 1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, 19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ффективные практики развития кадрового потенциала и внутрифирменного повышения профессионального мастерства педагогических кадров в образовательных организациях област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6.11.2015 - 26.11.2015 2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и педагоги ОУ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сновы лидер-менеджмента для руководителей и педагог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18.11.2015 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О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1/02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5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.11.2015 - 16.05.2016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, 10, 17, 19, 24, 26.11 14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руководителя дошкольной образовательной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.11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2, 17,18, 23, 24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и профессиональный стандарт педагога как основа для организации внутрифирменного обуче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.2015 – 2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2, 19, 25, 26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и профессиональный стандарт педагога как основа для организации внутрифирменного обуче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.11.2015 - 18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0, 11, 12, 16, 17, 18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школ и их замест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конструирование основной образовательной программы основного общего образован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2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, 17, 18, 24, 25, 2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2.1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онно-правовые аспекты введения эффективного контракт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10.2015 - 2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1, 12, 18, 19, 25, 26.11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 по аттестации педагогических работников по должности "воспитатель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ценка профессиональной деятельности педагогических работников при их аттестации в целях установления квалификационной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8.11.2015 - 1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, 19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ффективные практики развития кадрового потенциала и внутрифирменного повышения профессионального мастерства педагогических кадров в образовательных организациях област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6.11.2015 - 26.11.2015 2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и педагоги ОУ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сновы лидер-менеджмента для руководителей и педагог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18.11.2015 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и начальной школы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1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 и НОО: коммуникативная компетентность дошкольников и младших школьник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3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7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1.2015 - 13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познавательно - исследовательской деятельности детей старшего дошкольного возраст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11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2-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проектирование развивающей предметно - пространственной среды» [на базе МР силами тьюторов]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.11.2015 - 19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.11.2015 - 27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достижение целевых ориентиров образования (ранний возраст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.11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1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организация игровой деятельност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5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1.2015 - 13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6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ППК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«ФГОС НОО: достижение метапредметных и личностных результатов средствами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3.11.2015 - 04.12.2015 (группа комплектуется из обучающихся двух сроков: 18.05-29.05 и 23.11-04.12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0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II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врилов-Я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ующее оценивание в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6.11.2015 - 20.11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II этап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Специалисты, не имеющие диплома "Педагогика и методика начального образования"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в группе могут быть обучающиеся, осуществляющие переподготовку в заочной форме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ория и методика начального общего образования»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11.2015 - 21.06.2016 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тьюторы, методист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технологии оценивания. Из опыта работ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.11.2015 - 25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3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ОШ № 2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методисты ММС, тьютор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Видеоконференция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ектирование образовательного со-бытия на основе содержания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0.11.2015 - 20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3.0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ителя начальной школы, методисты, тьюторы, зам. директора по УВ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 xml:space="preserve">Мастер-класс 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сторические события в образовательном со-бытии начальной школ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6.11.2015 - 06.11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Переславль-Залесский МУ ОУ ЦОФ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09.2015 - 17.06.2016 четверг, пятница, суббота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09.2015 - 17.06.2015 вторник, среда, суббота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рофессиональных компетентностей специалистов по направлению «социальная работа» (социальный реабилитолог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– 18.12.2015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урок, его роль и особенности в современной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6.10.2015 - 06.11.2015 06.11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исследовательская деятельность педаг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0.11.2015 02.11, 03.11, 10.1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8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 одаренных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3.03.2015 - 13.11.2015 13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Гаврилов-Ям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4.2/01.09 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ООО: разработка программы исследовательской и проектной деятельности обучающих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11.2015 - 13.11.2015 05.11, 09.11, 13.11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Кузнечихин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взаимодействие с родителя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1.2015 - 08.12.2015 17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 Варег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и 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медико-социальное сопровождение детей – воспитанников детских домов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2.2015 - 26.11.2015 2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педагога - психол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2.10.2015 - 20.11.2015 16.11 - 20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5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о-психологические технологии работы с обучающимися, имеющими девиантное поведени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4.10.2015 - 19.11.2015 19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.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социальные педагоги, 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7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ормирование психолого-социальной компетентности у педагогов - фасилитаторов по работе с детьми, имеющими деструктивное поведение (стажировка)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10.2015 - 19.11.2015 12.11, 19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Ярославль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пс-мед-соц. сопров. диагн. и конс. шк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г. Переславля-Залесского, выполняющие функции классного руководите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30.03.2015 - 06.11.2015 02.11 - 0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г. Переславль-Залесский Гимназия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, выполняющие функции классного руководителя, воспита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2.11.2015 - 13.11.2015 02.11 - 06.11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11 - 13.11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Тутаев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ИО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Духовно-нравственное образование в условиях реализации ФГОС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11.2015 - 26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6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- психолог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сихолого-педагогическое сопровождение: направления, формы, технолог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0.11.2015 - 20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хнологии тьюторского сопровождения в дополнительном образовании де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1.2015 - 17.11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Центр дет.- юн. тех. творчеств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Логопед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1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, 21, 28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8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лигофренопедагог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5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01.2015 - 25.12.2015 1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дефектол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«Использование ИКТ в работе дефектолог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0.2015 - 23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, 16, 23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начальных классов, учителя русского языка, учителя-логопеды, учителя-дефект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коррекция нарушений письма и чтения обучающихся общеобразовательной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10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3, 10, 17, 24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логопеды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ДО: современные вопросы теории и практики логопедической работ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0.2015 - 18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, 13, 2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Переславского МР, работающие в классах, реализующих адаптированную программу для детей с ОВЗ, имеющих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30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, 09, 16, 23, 30.11 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Переславль-Залесский ММЦ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Некрасовского МР, работающие в классах, реализующих адаптированную программу для детей с ОВЗ, имеющих ЗП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8.10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2, 19, 26.11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красовский МР Некрас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Гаврилов-Ямского МР, работающие в классах, реализующих адаптированную программу для детей с ОВЗ, имеющих ЗПР и умственную отстал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8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9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, 19, 26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9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клюзивное обучение учащихся с ограниченными возможностями здоровья в образовательной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.09.2015 - 0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, 16, 23, 30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МО учителей-логопедо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ланирование работы учителя-логопеда в соответствии с ФГОС Д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Логопед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1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, 21, 28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8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лигофренопедагог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5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01.2015 - 25.12.2015 1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дефектол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«Использование ИКТ в работе дефектолог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0.2015 - 23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, 16, 23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начальных классов, учителя русского языка, учителя-логопеды, учителя-дефект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коррекция нарушений письма и чтения обучающихся общеобразовательной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10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3, 10, 17, 24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логопеды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ДО: современные вопросы теории и практики логопедической работ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0.2015 - 18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, 13, 2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Переславского МР, работающие в классах, реализующих адаптированную программу для детей с ОВЗ, имеющих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30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, 09, 16, 23, 30.11 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Переславль-Залесский ММЦ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Некрасовского МР, работающие в классах, реализующих адаптированную программу для детей с ОВЗ, имеющих ЗП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8.10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2, 19, 26.11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красовский МР Некрас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Гаврилов-Ямского МР, работающие в классах, реализующих адаптированную программу для детей с ОВЗ, имеющих ЗПР и умственную отстал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8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9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, 19, 26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9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клюзивное обучение учащихся с ограниченными возможностями здоровья в образовательной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.09.2015 - 0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, 16, 23, 30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МО учителей-логопедо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ланирование работы учителя-логопеда в соответствии с ФГОС Д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естественно-математически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, кроме г. Ярославля, г. Рыбинска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г. Ярославля, Ярославского МР,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.10.2015 - 09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09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 кроме г. Ярославля, Ярославского МР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, 23, 30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, 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.2015 – 07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, 16, 23, 30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2.09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, 24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стории, преподаватели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5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узыки, 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7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НОО: преподавание предмета "Музыка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.2015 - 0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бразительного искус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зобразительное искусств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10.2015 - 25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, 18,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ЗО, учителя начальной школ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8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методика и практика преподавания изобразительного искусств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9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9.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еподавание курса "Основы духовно-нравственной культуры народов России" в 5 классе основной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13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.09.2015 - 25.11.2015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проектирование урока с использованием деятельностных технологи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0.2015 - 11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и преподаватели английского языка Рост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2.2015 - 31.12.2015 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имназия им. А.Л. Кеки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02.2015 - 31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немец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.10.2015 - 25.11.2015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 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 – 18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, французс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3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деятельностного подхода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23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, кроме г. Ярославля, г. Рыбинска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г. Ярославля, Ярославского МР,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.10.2015 - 09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09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 кроме г. Ярославля, Ярославского МР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, 23, 30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, 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.2015 – 07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, 16, 23, 30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2.09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, 24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стории, преподаватели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5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й и учебно-исследовательской деятельности обучающихся. История и обществознани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узыки, 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7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НОО: преподавание предмета "Музыка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.2015 - 0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бразительного искусств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зобразительное искусств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10.2015 - 25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, 18,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ЗО, учителя начальной школ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8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методика и практика преподавания изобразительного искусств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9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- предме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9.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еподавание курса "Основы духовно-нравственной культуры народов России" в 5 классе основной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13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Иностранный язык 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.09.2015 - 25.11.2015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проектирование урока с использованием деятельностных технологи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0.2015 - 11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8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и преподаватели английского языка Рост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2.2015 - 31.12.2015 18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имназия им. А.Л. Кекин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02.2015 - 31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немец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[немец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.10.2015 - 25.11.2015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 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 – 18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, французс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3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деятельностного подхода на уроках иностранного язы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23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4769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4.02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, 13, 20, 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ехникум пищевой промышленност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технологии и ИЗ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/2/05/1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ФГОС ОО: Содержание и методика обучения черчению и график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06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1-03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1-06.11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Интеграция урочной и внеурочной деятельности школьников по биологии»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1.2015 - 0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Ярославский МР Ивня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«Урок биологии в системно-деятельностном подходе»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 технолог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по конструированию: 3D моделирование из бумаг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.11.2015 - 18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хим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азвитие познавательных УУД учащихся 10 классов при изучении механизмов химических реакций органических вещест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11.2015 - 0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375.5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4.02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, 13, 20, 27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Техникум пищевой промышленност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технологии и ИЗ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/2/05/1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ФГОС ОО: Содержание и методика обучения черчению и график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06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1-03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1-06.11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Интеграция урочной и внеурочной деятельности школьников по биологии»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1.2015 - 0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Ярославский МР Ивня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-класс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«Урок биологии в системно-деятельностном подходе»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 технолог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-класс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по конструированию: 3D моделирование из бумаги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.11.2015 - 18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хим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азвитие познавательных УУД учащихся 10 классов при изучении механизмов химических реакций органических вещест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11.2015 - 0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нформатики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сновного общего образования. Инфор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.11.2015 - 27.11.2015 (Очная часть – 05, 06, 09, 10, 11, 27.11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4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30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ошехо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Любимского МР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23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юби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Переславля-Залесског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бучение на базе МР силами тьюторов. Группу формирует ММС.)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30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3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формационно-коммуникационные технолог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03.11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0.2015 - 23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3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учащихся к ЕГЭ по Информатике и ИКТ (часть 1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8.12.2015 (конкретная дата будет уточнена поздне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нформатики общеобразовате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сновного общего образования. Инфор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.11.2015 - 27.11.2015 (Очная часть – 05, 06, 09, 10, 11, 27.11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4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30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ошехо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Любимского МР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23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юби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Переславля-Залесского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бучение на базе МР силами тьюторов. Группу формирует ММС.)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30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3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формационно-коммуникационные технолог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03.11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0.2015 - 23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3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учащихся к ЕГЭ по Информатике и ИКТ (часть 1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8.12.2015 (конкретная дата будет уточнена поздне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0.03.2015 - 19.11.2015 19.11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итоговая аттестац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09.2015 – 28.04.201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-2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2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Адаптивная физическая культура (для лиц с ограниченными возможностями здоровья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7.04.2015 - 17.12.2015 16.11-2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. Тренер по фитнес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7.09.2015 - 12.0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-21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изической культуры, 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учителя. 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.10.2015 - 11.11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бновление компетенций учителя. ОБЖ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9.10.2015 - 11.11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ОБЖ, преподаватели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новы медицинских знаний и подготовки к военной службе в курсе ОБЖ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3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специалисты ОУ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новационные профилактические образовательные технологии в контексте современных требований к выпускнику школ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Технология профайлинга в профилактической работе преподавателей ОБЖ, психологов, социальных педагогов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4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, обучающиеся старши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блема несбалансированного веса современных детей и подростков как результат несформированности культуры питания в семь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Гражданско-патриотическое воспитание как источник профилактики ассоциального поведения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се педагогические работники, родители детей старшего возрас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филактика курительных смесей и распространения ВИЧ-инфекции в ОО Я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.2015 - 2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0.03.2015 - 19.11.2015 19.11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итоговая аттестац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09.2015 – 28.04.201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-2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2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Адаптивная физическая культура (для лиц с ограниченными возможностями здоровья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7.04.2015 - 17.12.2015 16.11-2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. Тренер по фитнес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7.09.2015 - 12.0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-21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изической культуры, 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учителя. 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.10.2015 - 11.11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бновление компетенций учителя. ОБЖ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9.10.2015 - 11.11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ОБЖ, преподаватели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новы медицинских знаний и подготовки к военной службе в курсе ОБЖ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3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специалисты ОУ и социальной сфе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новационные профилактические образовательные технологии в контексте современных требований к выпускнику школ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Технология профайлинга в профилактической работе преподавателей ОБЖ, психологов, социальных педагогов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4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Целево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, обучающиеся старши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блема несбалансированного веса современных детей и подростков как результат несформированности культуры питания в семь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руглый стол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Гражданско-патриотическое воспитание как источник профилактики ассоциального поведения»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се педагогические работники, родители детей старшего возрас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филактика курительных смесей и распространения ВИЧ-инфекции в ОО Я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.2015 - 2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й коллектив ГПОУ ЯО Рыбинского колледжа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09.2015 - 25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1 - 25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ыбинский колледж городск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й коллектив ГПОУ ЯО Семибратовского политехнического техникум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Управление качеством педагогического процесса в УП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.10.2015 - 1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3.11 - 30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Ростовский МР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емибратовский политехнический техникум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-13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3 сессия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У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онд оценочных средств как требование ФГОС СПО для оценки персональных достижений обучающихс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8.11.2015 - 23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, 19, 23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Л № 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еподавател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3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бновление компетенций преподавателей УПО. Хим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27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-13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1 сесс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1-27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сесс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, зам. руководителя, специалисты по охране труд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.2015 - 13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, зам. руководителя, специалисты по охране тру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храна труда и безопасность образовательного процес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2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2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лектробезопасность» (на 2 группу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1.2015 - 24.11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4.02-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Электробезопасность (на 3-4 группу)» (на 4 группу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1.2015 - 27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профессий/ специальностей сферы обслуживания (парикмахер, парикмахерское искусство, прикладная эстетик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овременные тенденции парикмахерского искусства и декоративной космети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6.11.2015 - 26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Колледж сервиса и дизайн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профессий/ специальностей туристического и гостиничного сервис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учебной и производственной практики по специальности туристического и гостиничного сервис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9.11.2015 - 19.11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иблиотекари 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содержание и организация деятельности школьной библиоте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1.2015 - 20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. директоров УДОД, педагоги, методисты, педагоги-организатор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2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Воспитательная деятельность в учреждениях дополнительного образован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0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1 - 14.1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1 этап)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0.11 – 0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. директоров УДОД, педагоги, методисты, педагоги-организаторы У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инципы организации мониторинговой деятельности в ООДОД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9.11.2015 - 19.11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й коллектив ГПОУ ЯО Рыбинского колледжа городской инфраструк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09.2015 - 25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1 - 25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ыбинский колледж городской инфраструктур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й коллектив ГПОУ ЯО Семибратовского политехнического техникум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Управление качеством педагогического процесса в УП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.10.2015 - 1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3.11 - 30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Ростовский МР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емибратовский политехнический техникум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-13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3 сессия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У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6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онд оценочных средств как требование ФГОС СПО для оценки персональных достижений обучающихс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8.11.2015 - 23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, 19, 23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Л № 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еподавател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3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бновление компетенций преподавателей УПО. Хим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27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-13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1 сессия)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1-27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сесс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, зам. руководителя, специалисты по охране труд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.2015 - 13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, зам. руководителя, специалисты по охране тру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храна труда и безопасность образовательного процес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2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2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лектробезопасность» (на 2 группу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1.2015 - 24.11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4.02-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Электробезопасность (на 3-4 группу)» (на 4 группу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1.2015 - 27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профессий/ специальностей сферы обслуживания (парикмахер, парикмахерское искусство, прикладная эстетик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овременные тенденции парикмахерского искусства и декоративной космети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6.11.2015 - 26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Колледж сервиса и дизайн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профессий/ специальностей туристического и гостиничного сервис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учебной и производственной практики по специальности туристического и гостиничного сервис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9.11.2015 - 19.11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иблиотекари 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содержание и организация деятельности школьной библиоте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1.2015 - 20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. директоров УДОД, педагоги, методисты, педагоги-организатор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2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Воспитательная деятельность в учреждениях дополнительного образования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0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1 - 14.1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1 этап)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0.11 – 04.12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. директоров УДОД, педагоги, методисты, педагоги-организаторы У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инципы организации мониторинговой деятельности в ООДОД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9.11.2015 - 19.11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0-09T10:49:00Z</cp:lastPrinted>
  <dcterms:modified xsi:type="dcterms:W3CDTF">2015-10-26T08:50:00Z</dcterms:modified>
  <cp:revision>657</cp:revision>
  <dc:subject/>
  <dc:title/>
</cp:coreProperties>
</file>