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09 » сентября 201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С.К. Бережная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октябрь 2015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6.10.2015 - 15.05.2016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6, 08, 20, 23.10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7, 31.10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6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и профессиональный стандарт педагога как основа для организации внутрифирменного обучен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1.09.2015 - 07.10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6, 07.10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Даниловский МР Управление образования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2.10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рганизационно-правовые аспекты введения эффективного контракта в образовательной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9.10.2015 - 30.10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9.10-23.1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10-30.10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Гаврилов-Ям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СОШ № 3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по должности "учитель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0.10.2015 - 21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по должности "учитель-логопед", "педагог- психолог", "учитель дефектолог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10.2015 - 27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по должности "воспитатель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10.2015 - 29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СОШ № 12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по аттестации педагогических работников по должности "учитель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5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10.2015 - 29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СОШ № 12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8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иоритет поддержки детской активности и самостоятельност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0.2015 - 28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рганизация познавательно - исследовательской деятельности детей старшего дошкольного возраст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0.2015 - 16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рганизация познавательно - исследовательской деятельности детей старшего дошкольного возраст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0.2015 - 30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достижение целевых ориентиров образования (ранний возраст)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0.2015 - 30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4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рганизация игровой деятельности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0.2015 - 16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ующее оценивание в </w:t>
              <w:br/>
              <w:t xml:space="preserve">школ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0.2015 - 09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ующее оценивание в </w:t>
              <w:br/>
              <w:t xml:space="preserve">школ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0.2015 - 09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и 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Круглый стол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ланирование деятельности РМО "УНО" на 2016 год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.2016 - 20.10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2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Социальный педагог - психолог семейного профиля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9.2015 – 17.06.201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, 03, 09, 10, 16, 17, 24, 25, 30, 31.1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3.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Формирование профессиональных компетентностей специалистов по направлению «социальная работа» (социальный реабилитолог)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6.10.2015 - 18.12.2015 26.10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3.0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в социальной сфере и в сфере культуры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7.09.2015 - 23.12.201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8, 15, 22, 29.1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О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онструирование образовательного события в условиях реализации ФГОС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1.09.2015 - 01.10.201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.1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Ш № 21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О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онструирование образовательного события в условиях реализации ФГОС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.10.2015 - 12.10.201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, 12.10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Переславль-Залесский СОШ № 1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О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педагогические условия и средства эффективного образовательного процесса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.10.2015 - 29.10.201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.10-22.1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7.10-29.10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ОШ № 2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урок, его роль и особенности в современной школе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6.10.2015 - 06.11.2015 26.1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каникулярное время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внеурочной деятельности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6.02.2015 - 08.10.2015 08.1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О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Управление педагогическим процессом в условиях реализации ФГОС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7.10.2015 - 30.10.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7, 28, 30.10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овский педколледж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2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фессиональный стандарт педагога: формирование психолого-педагогических компетенций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.04.2015 - 20.10.2015 20.1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снополянская нш-д/с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 служб опекунов, попечителей на базе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омплексный подход к сопровождению приемных, опекунских семей »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.02.2015 - 03.12.2015 08.1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и специалисты детских домов и учреждений интернатного 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психолого-медико-социальное сопровождение детей – воспитанников детских домов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2.2015 - 26.11.2015 29.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06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- психол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педагога - психолога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.10.2015 - 20.11.2015 12.10 - 16.10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- психол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и методическое сопровождение деятельности педагога - психолога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7.04.2015 - 13.10.201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нтр профориентации и пс. поддержки "Ресурс"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- психологи ОО, социальные 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оциально-психологические технологии работы с обучающимися, имеющими девиантное поведение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0.2015 - 19.11.2015 14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педагоги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социального педагога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.10.2015 - 16.10.2015 05.10 - 09.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2.10 - 16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Некрас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0.03.2015 - 28.10.201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, 28.1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красовский М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красов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066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0.03.2015 - 06.11.2015 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Переславль-Залесский Гимназия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066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О, социальные педагоги, педагоги -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ормирование психолого-социальной компетентности у педагогов-фасилитаторов по работе с детьми, имеющими деструктивное поведение (стажировка)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0.2015 - 19.11.201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, 15, 22, 29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пс-мед-соц сопров. диагн. и конс. шк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ой бюджет</w:t>
            </w:r>
          </w:p>
        </w:tc>
      </w:tr>
      <w:tr>
        <w:trPr>
          <w:trHeight w:val="1066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О, педагоги - психологи, специалист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Видеоконференция</w:t>
            </w:r>
            <w:r>
              <w:rPr>
                <w:sz w:val="22"/>
                <w:szCs w:val="22"/>
                <w:lang w:val="ru-RU"/>
              </w:rPr>
              <w:t xml:space="preserve"> «Психолого-педагогическое сопровождение участников образовательного процесса в условиях реализации ФГОС: направления, формы, результаты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0.2015 - 16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066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О, специалисты, участники проект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Реализация восстановительного правосудия в отношении детей. Практика медиации: актуальные вопросы, эффективные методики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30.10.2015 - 30.10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066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Курс «Самосовершенствование личности» в ОУ как фактор развития УУД в основной школе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.10.2015 - 20.10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инский М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Видеоконференция</w:t>
            </w:r>
            <w:r>
              <w:rPr>
                <w:sz w:val="22"/>
                <w:szCs w:val="22"/>
                <w:lang w:val="ru-RU"/>
              </w:rPr>
              <w:t xml:space="preserve"> «Тьюторство как способ решения педагогических задач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9.10.2015 - 29.10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/05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Логопедия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7.01.2015 - 25.12.201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3, 10, 17, 24, 31.10 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/08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Олигофренопедагогика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3.01.2015 - 25.12.201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6, 13, 20, 27.10 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дефектол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1.0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использование ИКТ в работе дефектолога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.10.2015 - 23.11.201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, 12, 19, 26.10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ых классов, учителя-логопеды СОШ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5.0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коррекция нарушений письма и чтения обучающихся общеобразовательной школы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3.10.2015 - 24.11.201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3, 20, 27.10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логопеды ОО 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5.0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временные вопросы теории и практики логопедической работы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10.2015 - 18.12.201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, 09, 16, 23, 30.10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, обучающие детей, имеющих задержку психического развит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3.04.2015 - 23.10.201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.10-23.1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2 этап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 Мышкинского МР, обучающие детей, имеющих задержку психического развит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.06.2015 - 15.10.201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, 08, 15.1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оконча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 Переславского МР, обучающие детей, имеющих задержку психического развит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1.09.2015 - 30.11.201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, 12, 26.1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Переславль-Залесский ММЦ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 Некрасовского МР, обучающие детей, имеющих задержку психического развит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8.10.2015 - 10.12.201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8, 15, 22, 29.10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красовский МР Некрасов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 Гаврилов-Ямского МР, обучающие детей, имеющих задержку психического развития и умственную отсталость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8.0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рганизация и содержание обучения детей, имеющих задержку психического развития и умственную отсталость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7.09.2015 - 10.12.201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, 08, 15, 22, 29.10 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Гаврилов-Я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ОО Рыби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9.07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4.09.2015 - 09.11.2015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, 19, 26.10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ОШ № 3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естественно-математически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4.09.2015 - 12.10.20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5, 12.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, преподаватели русского языка г. Ярославля, Ярославского МР,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2.10.2015 - 09.11.20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, 19, 2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2.09.2015 - 24.11.20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6, 13, 20.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ществознания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5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Обществозн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.09.2015 - 13.10.2015 13.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8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зобразительное искусств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1.10.2015 - 25.11.20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1, 28.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о средам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, заместители директоров по воспитательной работ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ведение культурно-просветительских мероприятий к 800-летию со дня рождения Александра Невског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10.2015 - 15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ворческая группа учителей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3/05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оектирование системы практических работ по географии в 5-6 классах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6.10.2015 - 24.11.20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, 20, 2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1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особенности организации учебной деятельности в процессе изучения иностранных языков (английский, немецкий языки) » [англий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10.2015 - 09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емецкого языка, 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ностранный язык » [немецкий, английс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1.09.2015 - 21.10.2015 21.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оконча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Иностранный язык » [английский язык, г. Рыбинс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.09.2015 - 25.11.20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4, 28.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, немецкого,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оектирование урока с использованием деятельностных технолог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5.10.2015 - 11.11.20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10 - 0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02.2015 - 31.12.2015 21.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2.2015 - 31.12.2015 07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-исследовательской деятельности обучающихся. Иностранный язык » [немец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2.10.2015 - 25.11.20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10 - 1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,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2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емы работы с интерактивной доской на уроках иностранного языка » [английский,немецкий язык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.02.2015 - 31.12.20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ых языков (молодые специалист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3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деятельностного подхода на уроках иностранного я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10.2015 - 21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3/04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работы с оригинальным художественным фильмом на уроках французского я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10.2015 - 21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Русский язык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4.09.2015 - 12.10.20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5, 12.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, преподаватели русского языка г. Ярославля, Ярославского МР,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2.10.2015 - 09.11.20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, 19, 2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Истор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2.09.2015 - 24.11.20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6, 13, 20.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обществознания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5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Обществозн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8.09.2015 - 13.10.2015 13.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зобразительного искусст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8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зобразительное искусств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1.10.2015 - 25.11.20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1, 28.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о средам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стории, заместители директоров по воспитательной работ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ведение культурно-просветительских мероприятий к 800-летию со дня рождения Александра Невског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10.2015 - 15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ворческая группа учителей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3/05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оектирование системы практических работ по географии в 5-6 классах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6.10.2015 - 24.11.20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, 20, 2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1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НОО: особенности организации учебной деятельности в процессе изучения иностранных языков (английский, немецкий языки) » [англий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10.2015 - 09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немецкого языка, 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ностранный язык » [немецкий, английс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1.09.2015 - 21.10.2015 21.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(оконча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Иностранный язык » [английский язык, г. Рыбинс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30.09.2015 - 25.11.20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4, 28.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английского, немецкого,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оектирование урока с использованием деятельностных технолог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5.10.2015 - 11.11.20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10 - 0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1.02.2015 - 31.12.2015 21.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2.2015 - 31.12.2015 07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-исследовательской деятельности обучающихся. Иностранный язык » [немец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2.10.2015 - 25.11.20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10 - 1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,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2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иемы работы с интерактивной доской на уроках иностранного языка » [английский,немецкий язык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.02.2015 - 31.12.20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ностранных языков (молодые специалист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3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деятельностного подхода на уроках иностранного язы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10.2015 - 21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3/04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ика работы с оригинальным художественным фильмом на уроках французского язы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10.2015 - 21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899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89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4.02.2015 - 23.10.20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9, 16, 23.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этап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ехникум пищев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нализ результатов ЕГЭ и ОГЭ по би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10.2015 - 21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ути достижения образовательных результатов в рамках подготовки учащихся к ОГЭ и ЕГЭ по би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10.2015 - 20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6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нализ результатов ЕГЭ и ОГЭ по хим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10.2015 - 19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конструированию: 3D моделирование из бумаг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10.2015 - 07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о 3D моделированию с использованием компьютерных пр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10.2015 - 21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Угличского, Большесельского и 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менение современных ТСО на предметах ЕМЦ (физик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10.2015 - 07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Физико-математический лице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математического цикла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просы организации интеграции в образовательный процесс внеурочной деятельности по предметам ЕМЦ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10.2015 - 21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Ермак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математического цикла Некоузского и Мышк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просы организации интеграции в образовательный процесс внеурочной деятельности по предметам ЕМЦ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.10.2015 - 28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ая О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рославской обл. 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зультаты ЕГЭ и ОГЭ по математик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10.2015 - 20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нализ результатов ОГЭ и ЕГЭ по физик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10.2015 - 26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43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Математи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4.02.2015 - 23.10.20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9, 16, 23.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этап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ехникум пищевой промышленност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Анализ результатов ЕГЭ и ОГЭ по би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10.2015 - 21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биологи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ути достижения образовательных результатов в рамках подготовки учащихся к ОГЭ и ЕГЭ по би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10.2015 - 20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Ш № 6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хими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Анализ результатов ЕГЭ и ОГЭ по хим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10.2015 - 19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конструированию: 3D моделирование из бумаг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10.2015 - 07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технологи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о 3D моделированию с использованием компьютерных програм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10.2015 - 21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физики Угличского, Большесельского и 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именение современных ТСО на предметах ЕМЦ (физик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10.2015 - 07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Физико-математический лице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естественно-математического цикла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Вопросы организации интеграции в образовательный процесс внеурочной деятельности по предметам ЕМЦ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10.2015 - 21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рмак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естественно-математического цикла Некоузского и Мышк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Вопросы организации интеграции в образовательный процесс внеурочной деятельности по предметам ЕМЦ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.10.2015 - 28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коузская О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математики Ярославской обл. 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зультаты ЕГЭ и ОГЭ по математик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10.2015 - 20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Анализ результатов ОГЭ и ЕГЭ по физик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10.2015 - 26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09.2015 - 31.10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09.2015 - 30.11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09.2015 - 31.10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У Пошехонского М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бучение на базе МР силами тьюторов. Группу формирует ММС.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10.2015 - 30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Обучение на базе МР силами тьюторов. Группу формирует ММС.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10.2015 - 18.12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Данило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бучение на базе МР силами тьюторов. При дополнительном согласовании с ЦИТ технологической платформ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10.2015 - 30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Любим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бучение на базе МР силами тьюторов. При дополнительном согласовании с ЦИТ технологической платформ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10.2015 - 18.12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юби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бучение на базе МР силами тьюторов. При дополнительном согласовании с ЦИТ технологической платформ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10.2015 - 18.12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Обучение на базе МР силами тьюторов. При дополнительном согласовании с ЦИТ технологической платформ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10.2015 - 18.12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09.2015 - 30.11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Обучение на базе МР силами тьюторов. Группу формирует ММС.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10.2015 - 18.12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Обучение на базе МР силами тьюторов. Группу формирует ММС.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10.2015 - 18.12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3/01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учащихся к ЕГЭ по Информатике и ИКТ (итоги ЕГЭ-2015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10.2015 - 30.10.2015 (Конкретная дата будет уточнена и объявлена на сайте ИРО поздне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1.09.2015 - 31.10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1.09.2015 - 30.11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1.09.2015 - 31.10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У Пошехонского МР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бучение на базе МР силами тьюторов. Группу формирует ММС.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1.10.2015 - 30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г. Рыбинс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(Обучение на базе МР силами тьюторов. Группу формирует ММС.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1.10.2015 - 18.12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Данило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бучение на базе МР силами тьюторов. При дополнительном согласовании с ЦИТ технологической платформ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1.10.2015 - 30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Любим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бучение на базе МР силами тьюторов. При дополнительном согласовании с ЦИТ технологической платформ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1.10.2015 - 18.12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юби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г. Рыбинс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бучение на базе МР силами тьюторов. При дополнительном согласовании с ЦИТ технологической платформ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1.10.2015 - 18.12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г. Рыбинс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Обучение на базе МР силами тьюторов. При дополнительном согласовании с ЦИТ технологической платформ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1.10.2015 - 18.12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1.09.2015 - 30.11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г. Рыбинс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(Обучение на базе МР силами тьюторов. Группу формирует ММС.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1.10.2015 - 18.12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г. Рыбинск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(Обучение на базе МР силами тьюторов. Группу формирует ММС.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1.10.2015 - 18.12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3/01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учащихся к ЕГЭ по Информатике и ИКТ (итоги ЕГЭ-2015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1.10.2015 - 30.10.2015 (Конкретная дата будет уточнена и объявлена на сайте ИРО поздне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667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ческой культуры, преподаватели физической культуры, инструкторы по физической культуре, тренеры-преподаватели, педагоги доп.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1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ечебная физическая культу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10.2015 - 30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 и безопасности, педагоги-психологи, социальные педагоги, координаторы здоровьесберегающей деятель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здоровьесберегающие и здоровьеформирующи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10.2015 - 30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 и безопасности, педагоги-психологи, социальные педагоги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культуры здоровья как основа для реализации требований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10.2015 - 30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 и безопасности, педагоги-психологи, социальные педагоги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ВИЧ/СПИД среди школьн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.10.2015 - 28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 и безопасности, педагоги-психологи, социальные педагоги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анорексии среди школьн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.10.2015 - 30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67.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физической культуры, преподаватели физической культуры, инструкторы по физической культуре, тренеры-преподаватели, педагоги доп.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1.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Лечебная физическая культу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10.2015 - 30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 и безопасности, педагоги-психологи, социальные педагоги, координаторы здоровьесберегающей деятель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здоровьесберегающие и здоровьеформирующи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10.2015 - 30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 и безопасности, педагоги-психологи, социальные педагоги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культуры здоровья как основа для реализации требований ФГО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10.2015 - 30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 и безопасности, педагоги-психологи, социальные педагоги, классные руководи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ВИЧ/СПИД среди школьник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.10.2015 - 28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 и безопасности, педагоги-психологи, социальные педагоги, классные руководи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анорексии среди школьник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.10.2015 - 30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Рыбинский колледж городск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9.2015 - 25.11.2015 07.10-28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лледж городск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Семибратовский политехнический технику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6.10.2015 - 15.12.2015 06.10-30.10.20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начало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емибратовский политехнический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валификационная программа для педагогов УПО, ориентированных на I и высшую квалификационные категор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1.09.2015 - 16.12.20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10-16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сесс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СПО: активные методы как средство формирования и развития общих и профессиональны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10.2015 - 23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кадет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венного обучения организаций проф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2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грамма ПК водителей АТС, СМ для получения права обучения вождению; преподавателей, осуществляющих подготовку водителей АТС, СМ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10.2015 - 11.11.2015 (с 27.10-3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начало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политехнический колледж № 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2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тажировка в условиях производства ( профильных организаций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10.2015 - 30.10.20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течение месяца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 базе организаци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елево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. руководителя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10.2015 - 16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.руководителя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10.2015 - 23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Рыбинского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и "автомеханик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3/02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рядок сдачи первого этапа практического вождения на экзамене в ГИБДД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7.10.2015 - 07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волж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елево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специальности: "дошкольное образование", "специальное дошкольное образование", "преподавание в начальных классах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актикоориентированность учебного процесса как основа формирования профессиональных компетенций (областное МО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10.2015 - 15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профессий/ специальностей технического профиля (энергетического, сварочного, строительного, металлообработка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исследовательской деятельности студент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1.10.2015 - 21.10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Автомеха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специальностей "реклама", "дизайн" и другие специальности твор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изация процесса обучения в соответствии с требованиями развития личности при реализации образовательной программы по специальностям творческой направленно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7.10.2015 - 27.10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полиграф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ория и методика преподавания темы: "Место России в современном мире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10.2015 - 27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ри 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3/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ческое объединение школьных библиотекар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1.10.2015 - 21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 ОО ДО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электронного методического кабинета в ОО ДОД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10.2015 - 20.10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Рыбинский колледж городской инфраструк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9.2015 - 25.11.2015 07.10-28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лледж городской инфраструктуры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Семибратовский политехнический технику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6.10.2015 - 15.12.2015 06.10-30.10.20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(начало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емибратовский политехнический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валификационная программа для педагогов УПО, ориентированных на I и высшую квалификационные категор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1.09.2015 - 16.12.20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10-16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сесс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СПО: активные методы как средство формирования и развития общих и профессиональных компетенц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10.2015 - 23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ПОУ ЯО Ярославский кадет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венного обучения организаций проф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2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грамма ПК водителей АТС, СМ для получения права обучения вождению; преподавателей, осуществляющих подготовку водителей АТС, СМ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10.2015 - 11.11.2015 (с 27.10-30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(начало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рославский политехнический колледж № 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она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2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тажировка в условиях производства ( профильных организаций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1.10.2015 - 30.10.201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(в течение месяца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 базе организаци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елево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. руководителя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10.2015 - 16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.руководителя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10.2015 - 23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министрация Рыбинского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и "автомеханик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3/02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рядок сдачи первого этапа практического вождения на экзамене в ГИБДД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7.10.2015 - 07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волжский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елево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специальности: "дошкольное образование", "специальное дошкольное образование", "преподавание в начальных классах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актикоориентированность учебного процесса как основа формирования профессиональных компетенций (областное МО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10.2015 - 15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профессий/ специальностей технического профиля (энергетического, сварочного, строительного, металлообработка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исследовательской деятельности студент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1.10.2015 - 21.10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 Автомеха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специальностей "реклама", "дизайн" и другие специальности творческой направлен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изация процесса обучения в соответствии с требованиями развития личности при реализации образовательной программы по специальностям творческой направленност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7.10.2015 - 27.10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полиграф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Теория и методика преподавания темы: "Место России в современном мире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10.2015 - 27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иблиотекари 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3/01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ическое объединение школьных библиотекар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1.10.2015 - 21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 ОО ДО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здание электронного методического кабинета в ОО ДОД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10.2015 - 20.10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09-09T10:21:00Z</cp:lastPrinted>
  <dcterms:modified xsi:type="dcterms:W3CDTF">2015-09-14T11:07:00Z</dcterms:modified>
  <cp:revision>622</cp:revision>
  <dc:subject/>
  <dc:title/>
</cp:coreProperties>
</file>