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2 » июл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сентяб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школ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конструирование основной образовательной программы среднего обще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.09.2015 - 20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, 22, 29.09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Переславль-Залесский СОШ № 6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и профессиональный стандарт педагога как основа для организации внутрифирменного обуче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2.09.2015 - 07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2, 23, 29, 30.09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Данило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Управление образован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9.2015 – 23.09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2, 23.09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09.2015 - 18.0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остов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еемственность ФГОС ДО и ФГОС НО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09.2015 - 23.0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9.2015 - 30.0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Мышкинского МР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09.2015 - 16.0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ышк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9.2015 - 25.0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9.2015 - 02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9.2015 - 17.0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119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>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нструирование образовательного события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9.2015 - 01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, 29.09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Рыбинск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№ 21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Ленинского района г. Ярославля и МОУ ДОД "Перспектива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едагогические условия и средства эффективного образовательного процесс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8.08.2015 - 15.09.2015 01.09- 04.09, 15.09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Центр анимацион. творчества "Перспектива"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08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9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специалисты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развитие коммуникативной компетентности обучающих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06.2015 - 30.09.2015 23.09, 30.09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рисоглебский МР Борисоглеб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толерантности и навыков поведения обучающихся в социум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.06.2015 - 30.09.2015 30.09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04.2015 - 24.09.2015 24.09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ных, опекунских семей 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10.09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26.11.2015 24.09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МО педагогов - пс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4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и методическое сопровождение деятельности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48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.04.2015 - 13.10.2015 08.09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Ярославль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Центр "Ресурс"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ПЛ № 2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6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иагностическая, коррекционная и реабилитационная работа с несовершеннолетними»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29.09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, 16, 22, 23, 29.09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Заволжский политехн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28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о согласованию с МР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06.2015 - 09.09.2015 09.09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специалисты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ава ребенка и формы правовой защиты в законодательстве РФ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09.2015 - 29.09.2015 08.09; 15.09; 22.09; 29.09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им. К. Маркса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. Кр. Профинтерн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пользование метода школьной медиации в профилактике безнадзорности и правонарушений несовершеннолетних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.09.2015 - 30.09.2015 (сроки проведения по согласованию с МР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Тутаев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пользование метода школьной медиации в профилактике безнадзорности и правонарушений несовершеннолетних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.09.2015 - 30.09.2015 (сроки проведения по согласованию с МР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Углич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д/д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15 – 25.1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 26.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3.01.2015 - 25.1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 22, 29.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ОО 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временные вопросы теории и практики логопедической работ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.2015 - 25.09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-18.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-25.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ОО Мышк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6.2015 - 15.10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 24.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ОО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.2015 - 30.11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 28.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ОО г. Гаврилов-Яма, обучающие детей с задержкой психического развития и умственной отсталостью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и содержание обучения детей, имеющих задержку психического развития и умственную отсталость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09.2015 - 10.12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четверг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.2015 - 09.11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 21, 28.0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естественно-математически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4919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9.2015 - 12.10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 21, 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9.2015 - 24.1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, 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9.2015 - 13.10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, 15, 22, 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, 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» [немецкий, 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9.2015 - 21.10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9 - 23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9.2015 - 25.11.2015 3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интерактивной доской на уроках иностранного языка » [английский, 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387.4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9.2015 - 12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 21, 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9.2015 - 24.11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, 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9.2015 - 13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, 15, 22, 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, 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» [немецкий, 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9.2015 - 21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9 - 23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9.2015 - 25.11.2015 3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интерактивной доской на уроках иностранного языка » [английский, 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.02.2015 - 23.10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9-23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пятница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собенности преподавания предмета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9.2015 - 25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 18, 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вероятность и статистика в курсе математ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9.2015 - 18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 15, 16, 17, 1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а биологии в системно-деятельностном подход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9.2015 - 15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а биологии в системно-деятельностного подход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.09.2015 - 22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ути достижения образовательных результатов в рамках подготовки учащихся к ОГЭ и ЕГЭ по би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9.2015 - 29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Даниловского МР, Первомайского МР, Пошехон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менение современных ТСО на предметах ЕМЦ (физик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9.2015 - 09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Угличского МР, Большесельского МР, Брей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менение современных ТСО на предметах ЕМЦ (физик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5 - 16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менение современных ТСО на предметах ЕМЦ (физик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9.2015 - 23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го, Тутаевского и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нового содержания предмета «Технология» в 5-6 классах на 2015-2016 уч. г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9.2015 - 02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нового содержания предмета «Технология» в 5-6 классах на 2015-2016 уч. г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9.2015 - 02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г. Рыбинска, Рыбинского МР, Брейтовского МР,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нового содержания предмета «Технология» в 5-6 классах на 2015-2016 уч. г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9.2015 - 03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Даниловского МР, Первомайского МР, Любимского МР,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нового содержания предмета «Технология» в 5-6 классах на 2015-2016 уч. г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9.2015 - 04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Данил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Ростовского МР, Гаврилов-Ямского МР,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нового содержания предмета «Технология» в 5-6 классах на 2015-2016 уч. г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09.2015 - 09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Угличского МР, Мышкинского МР, Большесель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нового содержания предмета «Технология» в 5-6 классах на 2015-2016 уч. г.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09.2015 - 11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«Особенности проведения урока технологии и его анализ в соответствии с требованиями ФГОС ООО (Сельскохозяйственные технологии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5 - 16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роведения урока технологии и его анализ в соответствии с требованиями ФГОС ООО (Индустриальные технологии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9.2015 - 23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роведения урока технологии и его анализ в соответствии с требованиями ФГОС ООО (Технологии ведения дом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9.2015 - 30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повышения квалификации учителя технологии. Дорожная карта профессионального роста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9.2015 - 08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.02.2015 - 23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9-23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пятниц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собенности преподавания предмета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9.2015 - 25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 18, 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вероятность и статистика в курсе математи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9.2015 - 18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 15, 16, 17, 1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а биологии в системно-деятельностном подход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9.2015 - 15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а биологии в системно-деятельностного подход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.09.2015 - 22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ути достижения образовательных результатов в рамках подготовки учащихся к ОГЭ и ЕГЭ по би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9.2015 - 29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Даниловского МР, Первомайского МР, Пошехон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менение современных ТСО на предметах ЕМЦ (физик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9.2015 - 09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Угличского МР, Большесельского МР, Брей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менение современных ТСО на предметах ЕМЦ (физик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5 - 16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менение современных ТСО на предметах ЕМЦ (физик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9.2015 - 23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го, Тутаевского и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нового содержания предмета «Технология» в 5-6 классах на 2015-2016 уч. г.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9.2015 - 02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нового содержания предмета «Технология» в 5-6 классах на 2015-2016 уч. г.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9.2015 - 02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г. Рыбинска, Рыбинского МР, Брейтовского МР,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нового содержания предмета «Технология» в 5-6 классах на 2015-2016 уч. г.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9.2015 - 03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Даниловского МР, Первомайского МР, Любимского МР,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нового содержания предмета «Технология» в 5-6 классах на 2015-2016 уч. г.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9.2015 - 04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Данил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Ростовского МР, Гаврилов-Ямского МР,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нового содержания предмета «Технология» в 5-6 классах на 2015-2016 уч. г.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09.2015 - 09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Угличского МР, Мышкинского МР, Большесель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нового содержания предмета «Технология» в 5-6 классах на 2015-2016 уч. г.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09.2015 - 11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еминар «Особенности проведения урока технологии и его анализ в соответствии с требованиями ФГОС ООО (Сельскохозяйственные технологии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5 - 16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роведения урока технологии и его анализ в соответствии с требованиями ФГОС ООО (Индустриальные технологии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9.2015 - 23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роведения урока технологии и его анализ в соответствии с требованиями ФГОС ООО (Технологии ведения дом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9.2015 - 30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блемы повышения квалификации учителя технологии. Дорожная карта профессионального роста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9.2015 - 08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877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У Гаврилов-Ямского М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Группу формирует ММС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9.2015 - 3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Данил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Группу формирует ММС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9.2015 - 3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Первомай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Группу формирует ММС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9.2015 - 3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Группу формирует ММС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9.2015 - 3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0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У Гаврилов-Ямского М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Группу формирует ММС.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9.2015 - 3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Данил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Группу формирует ММС.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9.2015 - 3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Первомай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Группу формирует ММС.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9.2015 - 3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Группу формирует ММС.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9.2015 - 3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130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13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, н/высшее,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1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03.2015 - 19.11.2015 28.09 – 03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, н/высшее,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даптивная физическая культура (для лиц с ОВЗ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4.2015 - 17.12.2015 28.09 – 03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ВИЧ-инфекции и наркозависимости подростков в образовательном учрежд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9.2015 - 09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ВИЧ-инфекции и наркозависимости подростков в образовательном учрежд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9.2015 - 16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ое объединение организаторов профилактической деятельности в О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9.2015 – 30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сроки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25.2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, н/высшее,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1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03.2015 - 19.11.2015 28.09 – 03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, н/высшее,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даптивная физическая культура (для лиц с ОВЗ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4.2015 - 17.12.2015 28.09 – 03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4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ВИЧ-инфекции и наркозависимости подростков в образовательном учрежд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9.2015 - 09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4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ВИЧ-инфекции и наркозависимости подростков в образовательном учрежд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9.2015 - 16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ое объединение организаторов профилактической деятельности в О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9.2015 – 30.09.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сроки 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Рыбинский 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5 - 25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9.2015 - 16.12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9-25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 и ИК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, методика внеаудиторной самостоятельной работы обучающихся по дисциплине и использование электронных образовательных ресурсов в ее организации 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9.09.2015 - 29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ьные 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ъединение школьных библиотекар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9.2015 - 30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сроки 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структурных подразделений, педагоги дополнительного образования детей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неформ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9.2015 - 18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структурных подразделений, педагоги дополнительного образования детей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неформ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9.2015 - 09.10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развития мотивации к творчеству в детских объединениях художественной направлен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2.09.2015 - 15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3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09.2015 - 11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9.2015 - 18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3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нтр детского творч. "Солнечный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09.2015 - 25.09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3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нтр детского творч. "Солнечный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учрежден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кладные аспекты организации техносферы деятельности в ОО Д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9.2015 - 03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заместители директоров учрежден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в ОО ДОД условий для профессионального развития педагогических кадров с учетом их личностного заказ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9.2015 - 04.09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Рыбинский колледж городской инфраструк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5 - 25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колледж городской инфраструктур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9.2015 - 16.12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9-25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 и ИК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, методика внеаудиторной самостоятельной работы обучающихся по дисциплине и использование электронных образовательных ресурсов в ее организации 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9.09.2015 - 29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ьные 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ъединение школьных библиотекар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9.2015 - 30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сроки 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структурных подразделений, педагоги дополнительного образования детей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неформ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9.2015 - 18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структурных подразделений, педагоги дополнительного образования детей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неформ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9.2015 - 09.10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развития мотивации к творчеству в детских объединениях художественной направлен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2.09.2015 - 15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3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09.2015 - 11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9.2015 - 18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3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нтр детского творч. "Солнечный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09.2015 - 25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3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нтр детского творч. "Солнечный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 учрежден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кладные аспекты организации техносферы деятельности в ОО ДОД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9.2015 - 03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ректора, заместители директоров учрежден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в ОО ДОД условий для профессионального развития педагогических кадров с учетом их личностного заказ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9.2015 - 04.09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7-02T11:48:00Z</cp:lastPrinted>
  <dcterms:modified xsi:type="dcterms:W3CDTF">2015-07-02T08:49:00Z</dcterms:modified>
  <cp:revision>590</cp:revision>
  <dc:subject/>
  <dc:title/>
</cp:coreProperties>
</file>