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754007415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11» январ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2 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7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частники конкурса и организаторы муниципальных этапов Всероссийского конкурса «Учитель года России» в 2012 г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</w:rPr>
              <w:t>Творческая самопрезентация</w:t>
            </w:r>
            <w:r>
              <w:rPr>
                <w:bCs/>
                <w:sz w:val="22"/>
              </w:rPr>
              <w:t xml:space="preserve"> участников областного этапа Всероссийского конкурса «Учитель года России» в 201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2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534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3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iCs/>
                <w:sz w:val="22"/>
                <w:szCs w:val="28"/>
              </w:rPr>
              <w:t>3.3.1. Инвариантная част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СОШ № 5 Угличского МР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, 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Борисоглеб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, 08, 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Дубковской СОШ 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убков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Яросла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их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ОСОШ № 94 г.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 – 0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Ярослав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Ш № 9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СОШ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СО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 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, преподаватели ООД</w:t>
            </w:r>
            <w:r>
              <w:rPr>
                <w:sz w:val="22"/>
                <w:szCs w:val="22"/>
              </w:rPr>
              <w:t xml:space="preserve"> СОШ № 74 г.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в основной и старшей школе</w:t>
            </w:r>
            <w:r>
              <w:rPr>
                <w:rFonts w:cs="Arial" w:ascii="Arial" w:hAnsi="Arial"/>
              </w:rPr>
              <w:t xml:space="preserve">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b/>
                <w:sz w:val="22"/>
              </w:rPr>
              <w:t xml:space="preserve">Надпредметный и 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 xml:space="preserve">редметный </w:t>
            </w:r>
            <w:r>
              <w:rPr>
                <w:b/>
                <w:sz w:val="22"/>
              </w:rPr>
              <w:t>модули «</w:t>
            </w:r>
            <w:r>
              <w:rPr>
                <w:rFonts w:cs="Arial" w:ascii="Arial" w:hAnsi="Arial"/>
              </w:rPr>
              <w:t>Математика в основной школе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г. Углич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физики и химии в основной и старшей шк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iCs/>
                <w:sz w:val="22"/>
              </w:rPr>
            </w:pPr>
            <w:r>
              <w:rPr>
                <w:b/>
                <w:sz w:val="22"/>
              </w:rPr>
              <w:t xml:space="preserve">Надпредметный и 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 xml:space="preserve">редметный </w:t>
            </w:r>
            <w:r>
              <w:rPr>
                <w:b/>
                <w:sz w:val="22"/>
              </w:rPr>
              <w:t xml:space="preserve">модули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Биология, физика и химия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-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(2 этап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28"/>
              </w:rPr>
              <w:t>3.3.2. Вариативные модули, развивающие предметные компетентности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i/>
                <w:iCs/>
                <w:sz w:val="22"/>
              </w:rPr>
              <w:t>История, обществознание, экономические и правовы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итоговой аттестации по истории и обществознанию в IX и XI классах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07,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истории, руководители школьных музее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краеведческой работы в ОУ в учебное и внеурочное время (Школьные музе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9,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и обществознания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итоговой аттестации по истории и обществознанию в IX и XI классах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учащихся к ГИА по истории в 9 классе и к ЕГЭ в 11 кла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, краеведение, МХ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/ преподаватели географи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ценка качества школьного географическ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7, 4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русского языка и литературы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учащихся к итоговой аттестации по русскому языку в форме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русского языка и литературы Большесельского, Даниловского, Некрасовского, Первомайского, Рыбинского, Яросла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ГИА по русскому языку в 9-м класс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08.02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русского языка и литературы Брейтовского, Переславского, Ростовского,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ГИА по русскому языку в 9-м класс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русского языка и литературы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готовка к ГИА по русскому языку в 9-м класс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 ОУ, работающие по программе Г.В. Москвина, Н.Н. Пуряев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УМК Г.В. Москвина, Н.Н. Пуряевой по литера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Анализ художественного произведения на уроках литературы основной школы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английского и немецкого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Особенности содержания и методики преподавания иностранных языков в условиях введения итоговой аттестации учащихся в форме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английского языка </w:t>
            </w:r>
            <w:r>
              <w:rPr>
                <w:b w:val="false"/>
                <w:szCs w:val="22"/>
              </w:rPr>
              <w:t>СОШ № 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Совершенствование профессиональной компетентности учителей английского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 СОШ № 4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специалисты и неспециалисты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 Сергеевой Г.П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ЗО специалисты и неспециалисты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реподавание учебного предмета «Изобразительное искусство» в 8-9 классах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естественно-математических дисцип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нтерактивная доска в преподавании предметов естественно-математического ци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17.0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естественно- математических дисципли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нформационные технологии в преподавании естественно-математических дисцип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МОУ вечерней СОШ №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КТ- компетентность преподава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СОШ № 21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Методика подготовки учащихся к итоговой аттестации по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спользование ЭОР в процессе обучения математике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02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проектно-исследовательской деятельности учащихся по биологии и экологии (старш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ходы к решению задач повышенного уровня сложности по цитологии, генетике, экологии с учетом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 преподаватели химии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сследовательская деятельность учащихся по 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08, 13, 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 преподаватели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деятельности кабинета 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29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 и физики СОШ, НПО и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нтегрированный урок физики и физической культуры как средство формирования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Семинар</w:t>
            </w:r>
            <w:r>
              <w:rPr>
                <w:bCs/>
                <w:iCs/>
                <w:sz w:val="22"/>
                <w:szCs w:val="22"/>
              </w:rPr>
              <w:t xml:space="preserve"> 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, основы безопасности жизнедеятельност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чителя/ преподаватели предмета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 w:val="false"/>
                <w:bCs w:val="false"/>
                <w:sz w:val="22"/>
                <w:szCs w:val="22"/>
              </w:rPr>
              <w:t>Основы безопасности жизнедеятельности как составляющая формирования личности безопасного ти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 и физики СОШ, НПО и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Интегрированный урок физики и физической культуры как средство формирования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ехнологии, учителя- совмест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Содержание и методика преподавания предмета «Технолог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 - 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3.3.3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Педагогические коллектив </w:t>
            </w:r>
            <w:r>
              <w:rPr>
                <w:sz w:val="22"/>
              </w:rPr>
              <w:t>ДП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Управление качеством педагогического процесса в УП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ПТ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Педагогические коллектив </w:t>
            </w:r>
            <w:r>
              <w:rPr>
                <w:sz w:val="22"/>
              </w:rPr>
              <w:t>ПУ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Управление качеством педагогического процесса в УП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У-6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ОУ, другие специали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Организация эффективной системы работы ОУ по профилактике правонарушений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учителя начальных классов, педагоги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Реализация предшкольного образования в соответствии с Федеральными государственными требованиямик структуре основной общеобразовательной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06.02 -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  <w:r>
              <w:rPr>
                <w:sz w:val="22"/>
              </w:rPr>
              <w:t>на базе МР силами тьюто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Современные технические средства обучения как средство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и администраторы шко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Реализация ФГОС средствами вариативных УМК: "Перспективная начальная школа"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администраторы шк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Реализация ФГОС средствами вариативных УМК: система Эльконина – Давыд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администраторы шк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Реализация ФГОС средствами вариативных УМК: "Планета знаний"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рекция нарушений реч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логопедических групп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коррекционно-логопедической работы воспитателя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6.02 –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</w:t>
            </w:r>
            <w:r>
              <w:rPr>
                <w:rFonts w:eastAsia="Arial Unicode MS"/>
                <w:sz w:val="22"/>
                <w:szCs w:val="22"/>
              </w:rPr>
              <w:t>Великосельского специального (коррекционного) д/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Воспитание и обучение детей дошкольного возраста с интеллектуальной недостаточностью (в условиях детского дом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специальный (коррекционный) д/до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работающие с детьми с диагнозом F83 </w:t>
            </w:r>
            <w:r>
              <w:rPr>
                <w:rFonts w:eastAsia="Arial Unicode MS"/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ория и практика коррекцио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Тутае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, работающие в СКК VII вида </w:t>
            </w:r>
            <w:r>
              <w:rPr>
                <w:rFonts w:eastAsia="Arial Unicode MS"/>
                <w:sz w:val="22"/>
                <w:szCs w:val="22"/>
              </w:rPr>
              <w:t>Дзержинского района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,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Ярославль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ающие в СКК VII вида</w:t>
            </w:r>
            <w:r>
              <w:rPr>
                <w:rFonts w:eastAsia="Arial Unicode MS"/>
                <w:sz w:val="22"/>
                <w:szCs w:val="22"/>
              </w:rPr>
              <w:t xml:space="preserve"> Переславского </w:t>
            </w:r>
            <w:r>
              <w:rPr>
                <w:sz w:val="22"/>
                <w:szCs w:val="22"/>
              </w:rPr>
              <w:t>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09, 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КОШИ №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, работающие в СКК VII вида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тодики преподавания в СКК VII в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, 21, 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имназия № 1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обучающих детей с умеренной и тяжёлой умственной отсталост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Опыт обучения детей с умеренной и тяжёлой умственной отсталостью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рекция нарушений зрен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 ДОУ III-IV вида, классов охраны зрения, педагог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спитание и обучение детей с нарушением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У № 69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воспитатели ДОУ III-IV вида, классов охраны зрения, педагог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оспитание и обучение детей с нарушением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 – 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У № 157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7. Программы для п</w:t>
            </w:r>
            <w:r>
              <w:rPr>
                <w:b/>
                <w:bCs/>
                <w:sz w:val="22"/>
                <w:szCs w:val="28"/>
              </w:rPr>
              <w:t>едагогов, работающих в интернатных учреждениях и специалистов по опеке и попечительству несовершеннолетних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, социальные педагоги, воспитатели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МС (ММЦ); координаторы по введению ФГ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о действующий семинар</w:t>
            </w:r>
            <w:r>
              <w:rPr>
                <w:sz w:val="22"/>
                <w:szCs w:val="22"/>
              </w:rPr>
              <w:t xml:space="preserve"> для специалистов ММС «Методическое сопровождение педагогическ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0. Программы для специалистов ДОД, воспитателей общежит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. Программы для руководителей ОУ, специалистов МОУ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(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Госполитика в системе общего образования РФ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(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Правовые основы управления ОУ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ОУ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(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 «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Правовые основы управления ОУ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, 07, 09, 1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и педагоги ДОУ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(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, 29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 год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ценка деятельности современного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 28,2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ДОУ - участники инновационного сообщества «НИКа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модели контроля и оценки качества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клюзивное образование: от теории к прак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07-08, 21-2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Педагогические работники  ПУ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ПУ №11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Педагоги ОУ, получивших в 2010 г. комплекты  интерактивного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2-17.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2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Педагоги ОУ, получивших в 2011г. контентную информационно-образова</w:t>
              <w:softHyphen/>
              <w:t>тельную среду школы (1 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Контентная информационно-образовательная среда школы (ИИП КМ-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-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Педагоги ОУ, получивших в 2011г. контентную информационно-образова</w:t>
              <w:softHyphen/>
              <w:t>тельную среду школы (2 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Контентная информационно-образовательная среда школы (ИИП КМ-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7.02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pacing w:val="-10"/>
                <w:sz w:val="22"/>
              </w:rPr>
              <w:t>Педагогические работники ДОУ г. 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Intel «Обучение для будущего». Проектная деятельность в информационной образовательной среде XXI века (Основной оч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 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Педагогические работники 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 Люби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Учителя/ преподаватели ОУ Угличского МР</w:t>
            </w:r>
          </w:p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г. Углич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pacing w:val="-8"/>
                <w:sz w:val="22"/>
              </w:rPr>
              <w:t>ИКТ-специалисты ОУ, получивших в 2011 г. контентную информационно-образова</w:t>
              <w:softHyphen/>
              <w:t>тельную среду шко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Семинар</w:t>
            </w:r>
            <w:r>
              <w:rPr>
                <w:bCs/>
                <w:sz w:val="22"/>
              </w:rPr>
              <w:t xml:space="preserve"> «Администрирование контентной информационно-образовательной среды школы </w:t>
            </w:r>
            <w:r>
              <w:rPr>
                <w:bCs/>
                <w:spacing w:val="-8"/>
                <w:sz w:val="22"/>
              </w:rPr>
              <w:t>(ИИП КМ-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-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ыбинского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-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р-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 (4 этаж)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ЦО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 (4 этаж)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12.4. </w:t>
            </w:r>
            <w:r>
              <w:rPr>
                <w:b/>
                <w:i/>
                <w:iCs/>
                <w:sz w:val="22"/>
                <w:szCs w:val="22"/>
              </w:rPr>
              <w:t>Здоровьесберегающие и здоровьеформирующи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НПО и СПО, осуществляющие профилактическую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первичной профилактики злоупотребления ПАВ в образовательной сре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-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 педагоги, социальные педагоги, организаторы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рационального питания как один из компонентов формирования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Большесель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Технология организации деятельности ОУ по формированию навыков рационального питания школьников» (с использованием дистанционных образовательных технолог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рганов управления образованием, директора, заместители директоров и организаторы здоровьесберегающией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и оценка здоровьесберегающей деятельности в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ректора, зам. директора, психологи, классные руководител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уль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Подготовка и проведение родительских собраний в ОУ по формированию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бков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ажерские площадки регионального ресурсного центра «Формирование здоров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минар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соучастников регионального ресурсного центра «Формирование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, педагоги- предметники, психологи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едико–психолого–педагогическое сопровождение учащихся при подготовке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13. Программы для региональных и муниципальных экспертов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</w:rPr>
              <w:t>Эксперты по аттестации педагогических работник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ты </w:t>
            </w:r>
            <w:r>
              <w:rPr>
                <w:sz w:val="22"/>
                <w:szCs w:val="22"/>
              </w:rPr>
              <w:t>ГАК</w:t>
            </w:r>
            <w:r>
              <w:rPr>
                <w:color w:val="000000"/>
                <w:sz w:val="22"/>
                <w:szCs w:val="22"/>
              </w:rPr>
              <w:t xml:space="preserve"> по аттестации педагогических работников образовательных учреждений НПО и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.02-17.0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 сессия)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П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-22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ы О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-22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 О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-17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 С(К)О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-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</w:rPr>
              <w:t>Эксперты по аттестации педагогических работников Угличский, Брейтовский, Мышкинский, Некоуз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rPr/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Аттестация педагогических работников»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Углич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2"/>
              </w:rPr>
              <w:t>гимназ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9" w:right="167" w:hanging="0"/>
              <w:rPr/>
            </w:pPr>
            <w:r>
              <w:rPr>
                <w:sz w:val="22"/>
              </w:rPr>
              <w:t>Эксперты по аттестации педагогических работников г. Рыбинск, Рыбинский, Пошехон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005" w:leader="none"/>
              </w:tabs>
              <w:snapToGrid w:val="false"/>
              <w:ind w:left="-11" w:right="16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Аттестация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Рыбинск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4"/>
              </w:rPr>
            </w:pPr>
            <w:r>
              <w:rPr>
                <w:sz w:val="22"/>
              </w:rPr>
              <w:t>ИОЦ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2:00Z</dcterms:created>
  <dc:creator>vitugova</dc:creator>
  <dc:description/>
  <dc:language>en-US</dc:language>
  <cp:lastModifiedBy>vitugova</cp:lastModifiedBy>
  <cp:lastPrinted>2012-01-13T15:09:00Z</cp:lastPrinted>
  <dcterms:modified xsi:type="dcterms:W3CDTF">2012-01-16T08:44:00Z</dcterms:modified>
  <cp:revision>3654</cp:revision>
  <dc:subject/>
  <dc:title>ДЕПАРТАМЕНТ ОБРАЗОВАНИЯ ЯРОСЛАВСКОЙ ОБЛАСТИ</dc:title>
</cp:coreProperties>
</file>