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578810026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0» ма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Июнь2012 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5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конкурс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Самопрезентация участников областного конкурса «Лучший воспитатель дошко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Пресс – конференция финалистов областного конкурса «Лучший воспитатель дошко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2. Квалификационные программы для выполнения нового вида</w:t>
            </w:r>
          </w:p>
          <w:p>
            <w:pPr>
              <w:pStyle w:val="Xl41"/>
              <w:spacing w:before="0" w:after="0"/>
              <w:rPr/>
            </w:pPr>
            <w:r>
              <w:rPr/>
              <w:t>деятельности и/или подтверждения права на вид деятельно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тьюторы, заместители директора по У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Концептуально-содержательные и методические аспекты преподавания учебного курса ОРКСЭ в 4-5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534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Вареговской СОШ Большесель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 15, 1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ОУ Вареговская СОШ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Предметный инвариант (по выбору)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Содержание и методика преподавания матема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МР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иология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sz w:val="22"/>
                <w:szCs w:val="22"/>
              </w:rPr>
              <w:t>ПУ № 1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Гуманитарные дисциплины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английского и немецкого яз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Обучение </w:t>
            </w:r>
            <w:r>
              <w:rPr>
                <w:sz w:val="22"/>
                <w:szCs w:val="22"/>
              </w:rPr>
              <w:t xml:space="preserve">английскому и немецкому </w:t>
            </w:r>
            <w:r>
              <w:rPr>
                <w:iCs/>
                <w:sz w:val="22"/>
                <w:szCs w:val="22"/>
              </w:rPr>
              <w:t>языкам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2"/>
              </w:rPr>
              <w:t>Учителя английск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Интернет – технологии в обучении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4"/>
                <w:sz w:val="22"/>
                <w:szCs w:val="22"/>
              </w:rPr>
              <w:t>Требования ФГОС к преподаванию предмета «Музыка»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Требования ФГОС к преподаванию изобразительного искусства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7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Нормативно-правовая и материально- техническая база организации учебного процесса по математике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rFonts w:cs="Arial" w:ascii="Arial" w:hAnsi="Arial"/>
              </w:rPr>
              <w:t>ПЛ № 7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 xml:space="preserve">Организация проектно-исследовательской деятельности учащихся по биологии и эколог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, 20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</w:t>
            </w:r>
            <w:r>
              <w:rPr>
                <w:sz w:val="22"/>
                <w:szCs w:val="22"/>
              </w:rPr>
              <w:t>Пошехонь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биологи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Структура и содержание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учебной программы основного общего образования по биологи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Ш № 1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БЖ, формирование здорового образа жизни средствами разных предме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ческой культуры, тренеры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Методика обучения игре в лапту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-2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 сош №3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Профессиональное обучение 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 xml:space="preserve">Мероприятия областной целевой программы «Обеспечение приоритетных направлений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</w:rPr>
              <w:t>Мастера п/о и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мастеров и преподавателей СД в условиях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 центры, промышленные предприятия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3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1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1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СПО ЯО Ярославского торгово-экономического техникум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ОУ СПО ЯО Ярославский торгово-экономический технику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Алгоритм разработки комплексной программы по профилактике безнадзорности и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временные образовательные технологи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4.06-08.0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6-2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временные образовательные технологи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6-29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, 13, 15,1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52"/>
              <w:jc w:val="center"/>
              <w:rPr>
                <w:sz w:val="22"/>
              </w:rPr>
            </w:pPr>
            <w:r>
              <w:rPr>
                <w:sz w:val="22"/>
              </w:rPr>
              <w:t>28.05-01.06, 20.06-21.06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06-2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хнологическая подготовка младших школьников на уроках и во внеурочной деятельности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9.06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Петровской СКО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Содержание, методы и формы обучения и воспитания детей с тяжелым нарушением реч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-1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Петровская СКОШ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Боровской СКОШ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и содержание обучения детей в классах/группах VIII вида (</w:t>
            </w:r>
            <w:r>
              <w:rPr>
                <w:sz w:val="22"/>
                <w:szCs w:val="22"/>
              </w:rPr>
              <w:t>диагноз F70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6-08.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.06-1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оровская СКОШИ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етских д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-27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воспитатели ДОУ, педагоги дополнительного образования и специалисты ММС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Методический сервис современного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, 19, 26.0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</w:rPr>
              <w:t xml:space="preserve">10. Программы для специалистов ДОД, классных руководителей, вожатых, </w:t>
            </w:r>
          </w:p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bCs w:val="false"/>
                <w:szCs w:val="20"/>
              </w:rPr>
              <w:t>воспитателей общежити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УНПО, У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Содержание и методика воспитательной работы в общежитиях УНПО, У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bCs/>
                <w:spacing w:val="-10"/>
                <w:sz w:val="22"/>
              </w:rPr>
              <w:t>Педагогические работники  ОУ Рыби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КПК</w:t>
            </w:r>
            <w:r>
              <w:rPr>
                <w:iCs/>
                <w:spacing w:val="-4"/>
                <w:sz w:val="22"/>
                <w:szCs w:val="22"/>
              </w:rPr>
              <w:t xml:space="preserve"> «Базовая ИКТ-подготовка преподавателя учреждения общего и профессионального образования (уровень 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Рыби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>
                <w:b/>
                <w:b/>
                <w:bCs/>
                <w:spacing w:val="-10"/>
                <w:sz w:val="22"/>
              </w:rPr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ОУ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bCs/>
                <w:spacing w:val="-10"/>
                <w:sz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</w:rPr>
              <w:t>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>Углич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Рост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</w:rPr>
              <w:t>12.5. Здоровьесберегающие и здоровьеформирующи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ординаторы профилактики аддиктивного поведения несовершенолетн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Профилактика ВИЧ инфекции и наркозависимости на основе гендерного вос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8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 г. программное обеспечение для создания курсов дистанционного обучения (5 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Программное обеспечение для создания курсов дистанционного обучения» (ГиперМет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6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ПК </w:t>
            </w:r>
            <w:r>
              <w:rPr>
                <w:rFonts w:cs="Times New Roman" w:ascii="Times New Roman" w:hAnsi="Times New Roman"/>
                <w:b w:val="false"/>
                <w:bCs/>
              </w:rPr>
              <w:t>«Инновационные средства обучения» (Физ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-06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,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ПК </w:t>
            </w:r>
            <w:r>
              <w:rPr>
                <w:rFonts w:cs="Times New Roman" w:ascii="Times New Roman" w:hAnsi="Times New Roman"/>
                <w:b w:val="false"/>
                <w:bCs/>
              </w:rPr>
              <w:t>«Инновационные средства обучения» (Хим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4.4. Программы для экспертов по аттестации педагогических работник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Эксперты С(К)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Концептуальные, психолого-педагогические и методические основы экспертной деятельности» в рамках ИДПОП "Экспертная деятельность в процедурах аттестации педагогических работников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-15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нсультация</w:t>
            </w:r>
            <w:r>
              <w:rPr>
                <w:iCs/>
                <w:sz w:val="22"/>
                <w:szCs w:val="22"/>
              </w:rPr>
              <w:t xml:space="preserve"> «Преподавание истории в основной и средней школе в 2012-2013 учебном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dc:language>en-US</dc:language>
  <cp:lastModifiedBy>vitugova</cp:lastModifiedBy>
  <cp:lastPrinted>2012-05-12T12:55:00Z</cp:lastPrinted>
  <dcterms:modified xsi:type="dcterms:W3CDTF">2012-05-14T08:51:00Z</dcterms:modified>
  <cp:revision>4708</cp:revision>
  <dc:subject/>
  <dc:title>ДЕПАРТАМЕНТ ОБРАЗОВАНИЯ ЯРОСЛАВСКОЙ ОБЛАСТИ</dc:title>
</cp:coreProperties>
</file>