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907973936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0» мая 2012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ОД             С.К. Бережна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МИД         А.Н. Смирнова</w:t>
      </w:r>
    </w:p>
    <w:p>
      <w:pPr>
        <w:pStyle w:val="Style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Июнь2012 года</w:t>
      </w:r>
    </w:p>
    <w:p>
      <w:pPr>
        <w:pStyle w:val="TextBody"/>
        <w:spacing w:before="120" w:after="0"/>
        <w:rPr/>
      </w:pPr>
      <w:r>
        <w:rPr/>
        <w:t>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5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конкурс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Самопрезентация участников областного конкурса «Лучший воспитатель дошкольного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56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Пресс – конференция финалистов областного конкурса «Лучший воспитатель дошкольного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овышения квалификации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/>
              <w:t>2. Квалификационные программы для выполнения нового вида</w:t>
            </w:r>
          </w:p>
          <w:p>
            <w:pPr>
              <w:pStyle w:val="Xl41"/>
              <w:spacing w:before="0" w:after="0"/>
              <w:rPr/>
            </w:pPr>
            <w:r>
              <w:rPr/>
              <w:t>деятельности и/или подтверждения права на вид деятельно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тьюторы, заместители директора по УВ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Концептуально-содержательные и методические аспекты преподавания учебного курса ОРКСЭ в 4-5 клас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8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534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32"/>
              </w:rPr>
              <w:t>3.2. К</w:t>
            </w:r>
            <w:r>
              <w:rPr>
                <w:b/>
                <w:bCs/>
                <w:iCs/>
                <w:sz w:val="22"/>
                <w:szCs w:val="32"/>
              </w:rPr>
              <w:t>валификационные программы</w:t>
            </w:r>
            <w:r>
              <w:rPr>
                <w:b/>
                <w:bCs/>
                <w:sz w:val="22"/>
                <w:szCs w:val="32"/>
              </w:rPr>
              <w:t xml:space="preserve"> для </w:t>
            </w:r>
            <w:r>
              <w:rPr>
                <w:b/>
                <w:bCs/>
                <w:iCs/>
                <w:sz w:val="22"/>
                <w:szCs w:val="32"/>
              </w:rPr>
              <w:t>учителей основной и старшей школы, преподавателей, мастеров п/о УПО (комплексное обновление профессиональных компетенций в связи с введением ФГОС)</w:t>
            </w:r>
          </w:p>
        </w:tc>
      </w:tr>
      <w:tr>
        <w:trPr>
          <w:trHeight w:val="33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2"/>
                <w:szCs w:val="32"/>
              </w:rPr>
            </w:pPr>
            <w:r>
              <w:rPr>
                <w:b/>
                <w:bCs/>
                <w:i/>
                <w:sz w:val="22"/>
                <w:szCs w:val="28"/>
              </w:rPr>
              <w:t>3.2.1. Инвариантная часть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МОУ Вареговской СОШ Большесель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, 15, 19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У Вареговская СОШ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Предметный инвариант (по выбору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Яросла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держание и методика преподавания матема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-22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Надпредметный и предметный инварианты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биологии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Биология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У НПО ЯО </w:t>
            </w:r>
            <w:r>
              <w:rPr>
                <w:sz w:val="22"/>
                <w:szCs w:val="22"/>
              </w:rPr>
              <w:t>ПУ № 10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32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.2.3. Вариативные модули, развивающие предметные компетентности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Гуманитарны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Иностранные язык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 английского и немецкого яз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 xml:space="preserve">Обучение </w:t>
            </w:r>
            <w:r>
              <w:rPr>
                <w:sz w:val="22"/>
                <w:szCs w:val="22"/>
              </w:rPr>
              <w:t xml:space="preserve">английскому и немецкому </w:t>
            </w:r>
            <w:r>
              <w:rPr>
                <w:iCs/>
                <w:sz w:val="22"/>
                <w:szCs w:val="22"/>
              </w:rPr>
              <w:t>языкам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 английс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Интернет – технологии в обучении английскому я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-22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, изобразительное искусств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pacing w:val="-4"/>
                <w:sz w:val="22"/>
                <w:szCs w:val="22"/>
              </w:rPr>
              <w:t>Требования ФГОС к преподаванию предмета «Музыка»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pacing w:val="-6"/>
                <w:sz w:val="22"/>
                <w:szCs w:val="22"/>
              </w:rPr>
              <w:t>Требования ФГОС к преподаванию изобразительного искусства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Естественно-математически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атематик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iCs/>
                <w:sz w:val="22"/>
                <w:szCs w:val="22"/>
              </w:rPr>
              <w:t>Нормативно-правовая и материально- техническая база организации учебного процесса по математике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У НПО ЯО </w:t>
            </w:r>
            <w:r>
              <w:rPr>
                <w:rFonts w:cs="Arial" w:ascii="Arial" w:hAnsi="Arial"/>
              </w:rPr>
              <w:t>ПЛ № 7</w:t>
            </w:r>
          </w:p>
        </w:tc>
      </w:tr>
      <w:tr>
        <w:trPr>
          <w:trHeight w:val="316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, хими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биологии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iCs/>
                <w:sz w:val="22"/>
                <w:szCs w:val="22"/>
              </w:rPr>
              <w:t xml:space="preserve">Организация проектно-исследовательской деятельности учащихся по биологии и эколог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, 20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</w:t>
            </w:r>
            <w:r>
              <w:rPr>
                <w:sz w:val="22"/>
                <w:szCs w:val="22"/>
              </w:rPr>
              <w:t>Пошехонье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биологии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Структура и содержание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учебной программы основного общего образования по биологии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1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, ОБЖ, формирование здорового образа жизни средствами разных предмето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ческой культуры, тренеры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Методика обучения игре в лапту в рамках 3-го часа физической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-2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 сош №3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Профессиональное обучение 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  <w:i/>
                <w:sz w:val="22"/>
              </w:rPr>
              <w:t xml:space="preserve">Мероприятия областной целевой программы «Обеспечение приоритетных направлений разви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экономики Ярославской области квалифицированными кадрами»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iCs/>
                <w:sz w:val="22"/>
              </w:rPr>
              <w:t>Мастера п/о и преподаватели С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жировка</w:t>
            </w:r>
            <w:r>
              <w:rPr>
                <w:iCs/>
                <w:sz w:val="22"/>
                <w:szCs w:val="22"/>
              </w:rPr>
              <w:t xml:space="preserve"> мастеров и преподавателей СД в условиях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сурсные центры, промышленные предприятия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2.4. Вариативные модули, развивающие профессиональные педагогические компетенц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НПО ЯО ПУ-3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</w:rPr>
              <w:t>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У НПО ЯО ПУ-37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НПО ЯО ПУ-17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У НПО ЯО ПУ-17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СПО ЯО Ярославского торгово-экономического техникум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ГОУ СПО ЯО Ярославский торгово-экономический техникум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Алгоритм разработки комплексной программы по профилактике безнадзорности и правонарушений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Программы для педагогических работников дошкольных ОУ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Д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овременные образовательные технологии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4.06-08.06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.06-22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Д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овременные образовательные технологии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.06-29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88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 xml:space="preserve">5. Программы для педагогических работников </w:t>
            </w:r>
            <w:r>
              <w:rPr>
                <w:b/>
                <w:bCs/>
                <w:sz w:val="22"/>
                <w:szCs w:val="28"/>
              </w:rPr>
              <w:t>начальной школы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истема оценивания достижения планируемых результатов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.06-08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, 13, 15,1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истема оценивания достижения планируемых результатов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sz w:val="22"/>
              </w:rPr>
            </w:pPr>
            <w:r>
              <w:rPr>
                <w:sz w:val="22"/>
              </w:rPr>
              <w:t>28.05-01.06, 20.06-21.06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.06-2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Технологическая подготовка младших школьников на уроках и во внеурочной деятельности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9.06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6. Программы для педагогических работников, работающих с обучающимися с ограниченными возможностями здоровья</w:t>
            </w:r>
          </w:p>
        </w:tc>
      </w:tr>
      <w:tr>
        <w:trPr>
          <w:trHeight w:val="275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Коррекция нарушений интеллектуального развити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Петровской СКОШ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 xml:space="preserve">Содержание, методы и формы обучения и воспитания детей с тяжелым нарушением реч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-15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Петровская СКОШ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Боровской СКОШ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рганизация и содержание обучения детей в классах/группах VIII вида (</w:t>
            </w:r>
            <w:r>
              <w:rPr>
                <w:sz w:val="22"/>
                <w:szCs w:val="22"/>
              </w:rPr>
              <w:t>диагноз F70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.06-08.0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.06-15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оровская СКОШИ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rFonts w:eastAsia="Times New Roman"/>
                <w:sz w:val="22"/>
                <w:szCs w:val="20"/>
              </w:rPr>
              <w:t>7. Программы для педагогов, работающих в интернатных учреждениях, и специалистов по опеке и попечительству несовершеннолетних (КОПиП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ческие работники детских до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Психолого-медико-социальное сопровождение детей-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/д МХВ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8. Программы для психологов, социальных педагого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 психологи 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психолог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pacing w:val="-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pacing w:val="-6"/>
                <w:sz w:val="22"/>
                <w:szCs w:val="22"/>
              </w:rPr>
              <w:t>Психолого-педагогическое сопровождение индивидуального развития учащихся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- психологи, социальные педагоги, воспитатели г. Ярослав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, социальные педагоги, воспитатели Пошехон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- психологи, социальные педагоги, воспитатели Первомай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ечистое</w:t>
            </w:r>
          </w:p>
        </w:tc>
      </w:tr>
      <w:tr>
        <w:trPr>
          <w:trHeight w:val="31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8"/>
              </w:rPr>
              <w:t>9. Программы для методистов, руководителей МО, библиотекарей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воспитатели ДОУ, педагоги дополнительного образования и специалисты ММС г. Пере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Методический сервис современного образовательного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, 19, 26.0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е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</w:rPr>
              <w:t xml:space="preserve">10. Программы для специалистов ДОД, классных руководителей, вожатых, </w:t>
            </w:r>
          </w:p>
          <w:p>
            <w:pPr>
              <w:pStyle w:val="Xl41"/>
              <w:spacing w:before="0" w:after="0"/>
              <w:rPr/>
            </w:pPr>
            <w:r>
              <w:rPr>
                <w:rFonts w:eastAsia="Times New Roman"/>
                <w:bCs w:val="false"/>
                <w:szCs w:val="20"/>
              </w:rPr>
              <w:t>воспитателей общежитий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УНПО, У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Содержание и методика воспитательной работы в общежитиях УНПО, УС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12. Вариативные модули для развития общих компетенций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</w:rPr>
              <w:t xml:space="preserve">12.2. </w:t>
            </w:r>
            <w:r>
              <w:rPr>
                <w:b/>
                <w:bCs/>
                <w:i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>
                <w:bCs/>
                <w:spacing w:val="-10"/>
                <w:sz w:val="22"/>
              </w:rPr>
              <w:t>Педагогические работники  ОУ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4"/>
                <w:sz w:val="22"/>
                <w:szCs w:val="22"/>
              </w:rPr>
              <w:t>КПК</w:t>
            </w:r>
            <w:r>
              <w:rPr>
                <w:iCs/>
                <w:spacing w:val="-4"/>
                <w:sz w:val="22"/>
                <w:szCs w:val="22"/>
              </w:rPr>
              <w:t xml:space="preserve"> «Базовая ИКТ-подготовка преподавателя учреждения общего и профессионального образования (уровень 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Рыбин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b/>
                <w:b/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 xml:space="preserve">Учителя/ преподаватели </w:t>
            </w:r>
            <w:r>
              <w:rPr>
                <w:bCs/>
                <w:spacing w:val="-10"/>
                <w:sz w:val="22"/>
              </w:rPr>
              <w:t>ОУ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Пошехон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Учителя/ преподаватели </w:t>
            </w:r>
            <w:r>
              <w:rPr>
                <w:bCs/>
                <w:spacing w:val="-10"/>
                <w:sz w:val="22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Угличский МР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12.3 Охрана труда, безопасность и сохранение здоровья, права участников образовательного процесс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ководители ОУ всех типов и видов, члены комиссий, педагогические работники </w:t>
            </w:r>
            <w:r>
              <w:rPr>
                <w:sz w:val="22"/>
                <w:szCs w:val="22"/>
              </w:rPr>
              <w:t>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</w:rPr>
              <w:t>12.5. Здоровьесберегающие и здоровьеформирующи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ординаторы профилактики аддиктивного поведения несовершенолетн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Профилактика ВИЧ инфекции и наркозависимости на основе гендерного воспит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. Программы для ОУ, получивших оборудование и программное обеспечение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>Педагоги ОУ, получивших в 2011 г. программное обеспечение для создания курсов дистанционного обучения (5 групп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</w:rPr>
              <w:t>Программное обеспечение для создания курсов дистанционного обучения» (ГиперМет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6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, тью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ПК </w:t>
            </w:r>
            <w:r>
              <w:rPr>
                <w:rFonts w:cs="Times New Roman" w:ascii="Times New Roman" w:hAnsi="Times New Roman"/>
                <w:b w:val="false"/>
                <w:bCs/>
              </w:rPr>
              <w:t>«Инновационные средства обучения» (Физ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6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, тью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ПК </w:t>
            </w:r>
            <w:r>
              <w:rPr>
                <w:rFonts w:cs="Times New Roman" w:ascii="Times New Roman" w:hAnsi="Times New Roman"/>
                <w:b w:val="false"/>
                <w:bCs/>
              </w:rPr>
              <w:t>«Инновационные средства обучения» (Хим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.4. Программы для экспертов по аттестации педагогических работнико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Эксперты С(К)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Концептуальные, психолого-педагогические и методические основы экспертной деятельности» в рамках ИДПОП "Экспертная деятельность в процедурах аттестации педагогических работников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. Сопровождение актуальных направлений деятельности РС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сультация</w:t>
            </w:r>
            <w:r>
              <w:rPr>
                <w:iCs/>
                <w:sz w:val="22"/>
                <w:szCs w:val="22"/>
              </w:rPr>
              <w:t xml:space="preserve"> «Преподавание истории в основной и средней школе в 2012-2013 учебном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0:00Z</dcterms:created>
  <dc:creator>vitugova</dc:creator>
  <dc:description/>
  <cp:keywords/>
  <dc:language>en-US</dc:language>
  <cp:lastModifiedBy>LTA</cp:lastModifiedBy>
  <cp:lastPrinted>2012-05-12T12:55:00Z</cp:lastPrinted>
  <dcterms:modified xsi:type="dcterms:W3CDTF">2012-05-14T09:51:00Z</dcterms:modified>
  <cp:revision>3</cp:revision>
  <dc:subject/>
  <dc:title>ДЕПАРТАМЕНТ ОБРАЗОВАНИЯ ЯРОСЛАВСКОЙ ОБЛАСТИ</dc:title>
</cp:coreProperties>
</file>