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133986476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10» феврал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март2012 года</w:t>
      </w:r>
    </w:p>
    <w:p>
      <w:pPr>
        <w:pStyle w:val="TextBody"/>
        <w:spacing w:before="120" w:after="0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7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ециал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учно практическая конференция муниципальных методических служб «Методическое обеспечение современного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  <w:tr>
        <w:trPr>
          <w:trHeight w:val="5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астники конкурса, администраторы ОУ, руководители и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дведение итогов конкурса учебно-методических материалов по ОРКС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bCs/>
                <w:iCs/>
                <w:spacing w:val="-10"/>
                <w:sz w:val="22"/>
              </w:rPr>
              <w:t xml:space="preserve">3.1. Программы (72 ч.), реализуемые совместно с </w:t>
            </w:r>
            <w:r>
              <w:rPr>
                <w:b/>
                <w:bCs/>
                <w:iCs/>
                <w:sz w:val="22"/>
                <w:szCs w:val="22"/>
              </w:rPr>
              <w:t>НОУ ДПО «Институт информационных технологий «АйТи» г. Москва</w:t>
            </w:r>
          </w:p>
        </w:tc>
      </w:tr>
      <w:tr>
        <w:trPr>
          <w:trHeight w:val="2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Использование электронных образовательных ресурсов в образова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0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4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iCs/>
                <w:sz w:val="22"/>
                <w:szCs w:val="28"/>
              </w:rPr>
              <w:t>3.2.1. Инвариантная част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СОШ № 4 г. Переславля-Залесского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.03-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г. Переславля-Залесског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Михайловской СОШ Ярослав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, 13,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СОШ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СОШ № 42 г.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, 2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2 г.Ярославл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СОШ №6 Тутаев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 Тутаевского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СОШ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ыбинс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 г. Рыбинск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СОШ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, 15, 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г. Ярославл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СОШ № 17 г. Рыбинс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СОШ № 1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№ 1 г. Ярославл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СОШ № 32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-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№ 32 г. Ярославл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ОСОШ № 94 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Ш № 94 г. Ярославл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биологии, физики и хим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iCs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редметный </w:t>
            </w: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Б</w:t>
            </w:r>
            <w:r>
              <w:rPr>
                <w:iCs/>
                <w:sz w:val="22"/>
              </w:rPr>
              <w:t>иология, физика и химия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03-9.0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</w:t>
            </w:r>
            <w:r>
              <w:rPr>
                <w:rFonts w:cs="Arial" w:ascii="Arial" w:hAnsi="Arial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b/>
                <w:sz w:val="22"/>
                <w:szCs w:val="22"/>
              </w:rPr>
              <w:t xml:space="preserve">Предметный </w:t>
            </w: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атематика в основной и старше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г. Углич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редметный </w:t>
            </w: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3-0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28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</w:rPr>
              <w:t>История, обществознание, экономические и правовые дисциплин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ФГОС по истории и обществознанию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26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истории, руководители школьных музее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краеведческой работы в ОУ в учебное и внеурочное время (Школьные музеи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2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истории и обществознания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4"/>
                <w:sz w:val="22"/>
                <w:szCs w:val="22"/>
              </w:rPr>
              <w:t>Подготовка к итоговой аттестации по истории и обществознанию в 9 и 11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,28,29,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30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География, краеведение, МХ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/ преподаватели географи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6"/>
                <w:sz w:val="22"/>
                <w:szCs w:val="22"/>
              </w:rPr>
              <w:t>Содержание и методика преподавания темы «Россия в современном мире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Русский язык и литератур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 ОУ, работающие по программе Г.В. Москвина, Н.Н. Пуряев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УМК Г.В. Москвина, Н.Н. Пуряевой по литерату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английского и немецкого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Особенности содержания и методики преподавания иностранных языков в условиях введения итоговой аттестации учащихся в форме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английского языка </w:t>
            </w:r>
            <w:r>
              <w:rPr>
                <w:b w:val="false"/>
                <w:szCs w:val="22"/>
              </w:rPr>
              <w:t>СОШ № 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ублённое преподавание английского языка в школ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, 2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ь СОШ № 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/ преподаватели английского и немецкого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Обучение </w:t>
            </w:r>
            <w:r>
              <w:rPr>
                <w:sz w:val="22"/>
                <w:szCs w:val="22"/>
              </w:rPr>
              <w:t xml:space="preserve">английскому и немецкому </w:t>
            </w:r>
            <w:r>
              <w:rPr>
                <w:iCs/>
                <w:sz w:val="22"/>
                <w:szCs w:val="22"/>
              </w:rPr>
              <w:t>языкам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 специалисты и неспециалисты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Методика преподавания предмета «Искусство. Музыка» в 8-9 классах по программе Критской Е.Д., Сергеевой Г.П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узыки специалисты и неспециалисты </w:t>
            </w:r>
            <w:r>
              <w:rPr>
                <w:spacing w:val="-6"/>
                <w:sz w:val="22"/>
                <w:szCs w:val="22"/>
              </w:rPr>
              <w:t>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4"/>
                <w:sz w:val="22"/>
                <w:szCs w:val="22"/>
              </w:rPr>
              <w:t>Требования ФГОС к преподаванию предмета «Музыка»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би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ЗО специалисты и неспециалисты </w:t>
            </w:r>
            <w:r>
              <w:rPr>
                <w:spacing w:val="-8"/>
                <w:sz w:val="22"/>
                <w:szCs w:val="22"/>
              </w:rPr>
              <w:t>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6"/>
                <w:sz w:val="22"/>
                <w:szCs w:val="22"/>
              </w:rPr>
              <w:t>Требования ФГОС к преподаванию изобразительного искусства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ЗО специалисты и неспециалисты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реподавание учебного предмета «Изобразительное искусство» в 8-9 классах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12, 19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преподаватели МОУ вечерней СОШ № 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Использование инновационных средств обучения в преподавании ЕМ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 16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СОШ № 21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естественно-математических дисциплин СОШ № 58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Использование интерактивной доски в преподавании ЕМ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8 г. Ярославл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/ преподаватели естественно- математических дисципли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Информационные технологии в преподавании ЕМ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атематик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г. Углич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rFonts w:cs="Arial" w:ascii="Arial" w:hAnsi="Arial"/>
              </w:rPr>
              <w:t>Реализация технологического подхода для формирования УУД при обучении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Углич</w:t>
            </w:r>
          </w:p>
        </w:tc>
      </w:tr>
      <w:tr>
        <w:trPr>
          <w:trHeight w:val="316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, хим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проектно-исследовательской деятельности учащихся по биологии и экологии (старш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биолог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одходы к решению задач повышенного уровня сложности по цитологии, генетике, экологии с учетом подготовки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2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 преподаватели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Исследовательская деятельность учащихся по хи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/ преподаватели химии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Анализ результатов ЕГЭ по химии, резервы для улуч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 преподаватели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Организация деятельности кабинета хи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ехнолог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технологии, учителя- совмест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Содержание и методика преподавания предмета «Технолог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ехнологии, учителя- совмест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держание и методика обучения предмету «Технология» в 10-11 классах (базовый и профильный уровень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Профессиональное обучение 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по обработке цифровой информации, контролер сбер. банка и др. немассовые профессии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сновные подходы к разработке методического обеспечения ФГОС 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етические, автомеханик, в т. ч. водител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03-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2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  <w:i/>
                <w:sz w:val="22"/>
              </w:rPr>
              <w:t xml:space="preserve">Мероприятия областной целевой программы «Обеспечение приоритетных направлений развития </w:t>
            </w:r>
          </w:p>
          <w:p>
            <w:pPr>
              <w:pStyle w:val="Xl4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</w:rPr>
              <w:t>экономики Ярославской области квалифицированными кадрам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</w:rPr>
              <w:t>Мастера п/о и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жировка</w:t>
            </w:r>
            <w:r>
              <w:rPr>
                <w:iCs/>
                <w:sz w:val="22"/>
                <w:szCs w:val="22"/>
              </w:rPr>
              <w:t xml:space="preserve"> мастеров и преподавателей СД в условиях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сурсные центры, промышленные предприят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>Заместители директоров по УПР, ОД, старшие маст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Контрольно-оценочные средства, ориентированные на проверку сформированных компетен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.03-0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Мастера п/о и преподаватели СД</w:t>
            </w:r>
            <w:r>
              <w:rPr>
                <w:rFonts w:eastAsia="Arial Unicode MS"/>
                <w:sz w:val="22"/>
                <w:szCs w:val="22"/>
              </w:rPr>
              <w:t xml:space="preserve"> по профессии кондите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Изготовление кондитерских изделий с использованием карамел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удет сообщено дополнительн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техническому профи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Организация современного производства на предприятии машиностроитель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ред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</w:rPr>
              <w:t>Комацу Мэнуфекчуринг Рус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По профилю обработка цифров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Использование специализированных программ при обработке аудио-, визуального и мультимедийного конте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7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СПО ЯО ДПТ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jc w:val="center"/>
              <w:rPr>
                <w:sz w:val="22"/>
              </w:rPr>
            </w:pPr>
            <w:r>
              <w:rPr>
                <w:sz w:val="22"/>
              </w:rPr>
              <w:t>ГОУ СПО ЯО ДПТ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У-6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У № 6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Л-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Л-3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У-1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У-1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Благовещенской, Новосельской СОШ Большесель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роектирование педагогическ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8" w:right="-109" w:firstLine="1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Большесельский МР 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д/дома МХ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сихолого-педагогическое сопровождение одаренны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ом МХВ</w:t>
            </w:r>
          </w:p>
          <w:p>
            <w:pPr>
              <w:pStyle w:val="Normal"/>
              <w:ind w:left="-18" w:right="-109" w:firstLine="18"/>
              <w:jc w:val="center"/>
              <w:rPr/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ОШ № 1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Педагогические средства и условия духовно- нравственного вос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7, 29, 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jc w:val="center"/>
              <w:rPr/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уководители ОУ, педагоги, социальные педагоги, педагоги ДОД, воспитатели групп продленного дня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Формирование профессиональной компетентности педагога в сопровождении духовно- нравственного саморазвития ребенка» (ЦНи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Алгоритм разработки комплексной программы по профилактике безнадзорности и правонарушений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8" w:right="-109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Программы для педагогических работников дошкольных ОУ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, учителя начальных классов, педагоги УД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Развитие творческих способностей детей дошкольного и младшего 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.03-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У, учителя начальных классов, педагоги УДОД Пере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.03-3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и работы учителя в условиях реализации ФГОС</w:t>
            </w:r>
            <w:r>
              <w:rPr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.03-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</w:t>
            </w:r>
            <w:r>
              <w:rPr>
                <w:sz w:val="22"/>
              </w:rPr>
              <w:t xml:space="preserve"> (в МР силами 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z w:val="22"/>
              </w:rPr>
              <w:t>тьютор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</w:rPr>
              <w:t>Введение ФГОС началь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</w:t>
            </w:r>
            <w:r>
              <w:rPr>
                <w:sz w:val="22"/>
              </w:rPr>
              <w:t xml:space="preserve"> (в МР силами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>тьютор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rial Unicode MS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>Современные технические средства обучения в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хнологическая подготовка младших школьников на уроках и во внеурочной деятельност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-3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начальных классов и администраторы шко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>Реализация ФГОС средствами вариативных УМК: "Перспективная начальная школа"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</w:rPr>
              <w:t>-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 и администраторы шко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>Реализация ФГОС средствами вариативных УМК: система Эльконина – Давыд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рекция нарушений реч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Петровской СКОШ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Содержание, методы и формы обучения и воспитания детей с тяжелым нарушением реч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тровская СКОШИ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 </w:t>
            </w:r>
            <w:r>
              <w:rPr>
                <w:rFonts w:eastAsia="Arial Unicode MS"/>
                <w:sz w:val="22"/>
                <w:szCs w:val="22"/>
              </w:rPr>
              <w:t>Великосельского специального (коррекционного) д/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Воспитание и обучение детей дошкольного возраста с интеллектуальной недостаточностью (в условиях детского дом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, 28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специальный (коррекционный) д/до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  <w:r>
              <w:rPr>
                <w:rFonts w:eastAsia="Arial Unicode MS"/>
                <w:sz w:val="22"/>
                <w:szCs w:val="22"/>
              </w:rPr>
              <w:t xml:space="preserve"> Тутаевского МР</w:t>
            </w:r>
            <w:r>
              <w:rPr>
                <w:sz w:val="22"/>
                <w:szCs w:val="22"/>
              </w:rPr>
              <w:t xml:space="preserve">, работающие с детьми с диагнозом F8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Теория и практика коррекцио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19, 26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Тутаев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работающие с детьми с диагнозом F7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рганизация и особенности изучения содержания образования обучающимися в классах/группах VIII вида (</w:t>
            </w:r>
            <w:r>
              <w:rPr>
                <w:sz w:val="22"/>
                <w:szCs w:val="22"/>
              </w:rPr>
              <w:t>диагноз F70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3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  <w:r>
              <w:rPr>
                <w:rFonts w:eastAsia="Arial Unicode MS"/>
                <w:sz w:val="22"/>
                <w:szCs w:val="22"/>
              </w:rPr>
              <w:t xml:space="preserve"> Боровской СКОШ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03-3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ровская СКОШ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  <w:r>
              <w:rPr>
                <w:rFonts w:eastAsia="Arial Unicode MS"/>
                <w:sz w:val="22"/>
                <w:szCs w:val="22"/>
              </w:rPr>
              <w:t xml:space="preserve"> Дзержинского района г. Ярославля</w:t>
            </w:r>
            <w:r>
              <w:rPr>
                <w:sz w:val="22"/>
                <w:szCs w:val="22"/>
              </w:rPr>
              <w:t xml:space="preserve">, работающие в СКК VII вид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15, 22, 29,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34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Ярославль 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</w:t>
            </w:r>
            <w:r>
              <w:rPr>
                <w:rFonts w:eastAsia="Arial Unicode MS"/>
                <w:sz w:val="22"/>
                <w:szCs w:val="22"/>
              </w:rPr>
              <w:t xml:space="preserve"> Переславского </w:t>
            </w:r>
            <w:r>
              <w:rPr>
                <w:sz w:val="22"/>
                <w:szCs w:val="22"/>
              </w:rPr>
              <w:t>МР, работающие в СКК VII вида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15, 22, 29,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КОШИ №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</w:t>
            </w:r>
            <w:r>
              <w:rPr>
                <w:rFonts w:eastAsia="Arial Unicode MS"/>
                <w:sz w:val="22"/>
                <w:szCs w:val="22"/>
              </w:rPr>
              <w:t xml:space="preserve"> Ростовского МР</w:t>
            </w:r>
            <w:r>
              <w:rPr>
                <w:sz w:val="22"/>
                <w:szCs w:val="22"/>
              </w:rPr>
              <w:t xml:space="preserve">, работающие в СКК VII вида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Ростов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4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 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 социальных педаг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Моделирование социально-педагогической службы в условиях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Психолого-педагогическое сопровождение индивидуального развития учащихся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и специалисты Центра ПМСС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Профилактика социальной дезадаптации гиперактивного ребен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ПМСС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, социальные педагоги, воспитател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 психол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ограмма и процедура проведения регионального мониторинга личностных результатов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МС (ММЦ); координаторы по введению ФГ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о действующий семинар</w:t>
            </w:r>
            <w:r>
              <w:rPr>
                <w:sz w:val="22"/>
                <w:szCs w:val="22"/>
              </w:rPr>
              <w:t xml:space="preserve"> для специалистов ММС «Методическое сопровождение педагогическ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школ, руководители МО, педагоги УДОД, зам. директора по УР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Методический сервис современного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3-0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юбим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10. Программы для специалистов ДОД, воспитателей общежити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ДОД Гаврилов-Ям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овышение профессиональной компетентности педагогов системы 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06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ГОС общего образования: интеграция основного общего и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УНПО, У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ика воспитательной работы в общежитиях УНПО, УС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. Программы для руководителей ОУ, специалистов МОУ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Деловое администр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16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Оценка деятельности современного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-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Инновационный менеджмент в управлени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г. Переславля-Залесск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 «</w:t>
            </w:r>
            <w:r>
              <w:rPr>
                <w:sz w:val="22"/>
                <w:szCs w:val="22"/>
              </w:rPr>
              <w:t>Применение норм ФЗ№83 «О внесении изменений в отдельные законодательные акты РФ в связи с совершенствованием правового положения государственных (муниципальных)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ДОУ - участники инновационного сообщества «НИКа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модели контроля и оценки качества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клюзивное образование: от теории к прак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, 06, 13,1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2"/>
              </w:rPr>
              <w:t xml:space="preserve">12.2. </w:t>
            </w:r>
            <w:r>
              <w:rPr>
                <w:b/>
                <w:bCs/>
                <w:iCs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</w:rPr>
              <w:t>Педагогические работники ПУ №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ПУ №11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>
                <w:spacing w:val="-10"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 xml:space="preserve">  </w:t>
            </w:r>
            <w:r>
              <w:rPr>
                <w:bCs/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Педагогические работники, не имеющие компьютерной подготовки</w:t>
            </w:r>
            <w:r>
              <w:rPr>
                <w:bCs/>
                <w:spacing w:val="-10"/>
                <w:sz w:val="22"/>
              </w:rPr>
              <w:t xml:space="preserve"> Даниловского МР</w:t>
            </w:r>
          </w:p>
          <w:p>
            <w:pPr>
              <w:pStyle w:val="Normal"/>
              <w:ind w:left="-142" w:right="-72" w:hanging="0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 xml:space="preserve">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начальный уровень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г. Данил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bCs/>
                <w:spacing w:val="-10"/>
                <w:sz w:val="22"/>
              </w:rPr>
              <w:t xml:space="preserve">   </w:t>
            </w:r>
            <w:r>
              <w:rPr>
                <w:spacing w:val="-10"/>
                <w:sz w:val="22"/>
              </w:rPr>
              <w:t>Педагогические работники</w:t>
            </w:r>
            <w:r>
              <w:rPr>
                <w:bCs/>
                <w:spacing w:val="-10"/>
                <w:sz w:val="22"/>
              </w:rPr>
              <w:t xml:space="preserve"> Рыбинского МР</w:t>
            </w:r>
            <w:r>
              <w:rPr>
                <w:spacing w:val="-10"/>
                <w:sz w:val="22"/>
              </w:rPr>
              <w:t>, не имеющие компьютерной подготовки</w:t>
            </w:r>
            <w:r>
              <w:rPr>
                <w:bCs/>
                <w:spacing w:val="-10"/>
                <w:sz w:val="22"/>
              </w:rPr>
              <w:t xml:space="preserve">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начальный уровень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Рыби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bCs/>
                <w:spacing w:val="-10"/>
                <w:sz w:val="22"/>
              </w:rPr>
              <w:t>г. </w:t>
            </w:r>
            <w:r>
              <w:rPr>
                <w:spacing w:val="-10"/>
                <w:sz w:val="22"/>
              </w:rPr>
              <w:t>Педагогические работники</w:t>
            </w:r>
            <w:r>
              <w:rPr>
                <w:bCs/>
                <w:spacing w:val="-10"/>
                <w:sz w:val="22"/>
              </w:rPr>
              <w:t xml:space="preserve"> г. Рыбинска</w:t>
            </w:r>
            <w:r>
              <w:rPr>
                <w:spacing w:val="-10"/>
                <w:sz w:val="22"/>
              </w:rPr>
              <w:t>, не имеющие компьютерной подготовки</w:t>
            </w:r>
            <w:r>
              <w:rPr>
                <w:bCs/>
                <w:spacing w:val="-10"/>
                <w:sz w:val="22"/>
              </w:rPr>
              <w:t xml:space="preserve">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0"/>
                <w:sz w:val="22"/>
                <w:szCs w:val="22"/>
              </w:rPr>
            </w:pPr>
            <w:r>
              <w:rPr>
                <w:bCs/>
                <w:iCs/>
                <w:spacing w:val="-1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bCs/>
                <w:spacing w:val="-10"/>
                <w:sz w:val="22"/>
              </w:rPr>
              <w:t>Педагогические работники ДОУ г. 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Intel «Обучение для будущего». Проектная деятельность в информационной образовательной среде XXI века (Основной оч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г. 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</w:rPr>
              <w:t>Педагогические работники ОУ Люби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г. Люби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</w:rPr>
              <w:t>Учителя/ преподаватели ОУ Угличского МР</w:t>
            </w:r>
          </w:p>
          <w:p>
            <w:pPr>
              <w:pStyle w:val="Normal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10"/>
                <w:sz w:val="22"/>
              </w:rPr>
            </w:pPr>
            <w:r>
              <w:rPr>
                <w:bCs/>
                <w:i/>
                <w:iCs/>
                <w:spacing w:val="-1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г. Углич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0"/>
                <w:sz w:val="22"/>
              </w:rPr>
              <w:t>Учителя/ преподаватели ОУ Угличского МР</w:t>
            </w:r>
          </w:p>
          <w:p>
            <w:pPr>
              <w:pStyle w:val="Normal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10"/>
                <w:sz w:val="22"/>
              </w:rPr>
            </w:pPr>
            <w:r>
              <w:rPr>
                <w:bCs/>
                <w:i/>
                <w:iCs/>
                <w:spacing w:val="-1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г. Углич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>Все категории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Основы работы с электронными таблицами (MS Excel)» (ЦМи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2.03-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2"/>
              </w:rPr>
              <w:t>12.3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и ОУ всех типов и видов, члены комиссий, педагогические работник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зержинский района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 (4 этаж)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48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2.5. Здоровьесберегающие и здоровьеформирующи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Здоровьесберегающие и здоровьеформирующие технологии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едагоги, организаторы здоровьесберегающей деятельности в ОУ и (ДОУ), социальные педагоги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</w:rPr>
              <w:t>Технология организации деятельности ОУ по формированию навыков рационального питания школьников» (с использованием дистанционных образовательных технолог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естители по ВР, психологи, социальные педагоги ООУ,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eastAsia="Arial Unicode MS"/>
                <w:iCs/>
                <w:sz w:val="22"/>
              </w:rPr>
            </w:pPr>
            <w:r>
              <w:rPr>
                <w:iCs/>
                <w:sz w:val="22"/>
              </w:rPr>
              <w:t xml:space="preserve">  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</w:rPr>
              <w:t>Профилактика ВИЧ инфекции и наркозависимости на основе гендерного вос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Формирование здоровья школьников: основы «здоровьесберегающей педагог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15, 22, 29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бковская сош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. Программы для ОУ, получивших оборудование и программное обеспечение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Тьюторы по интерактивным средствам обучения (начальная школ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>Интерактивные средства обучения в образовательном процессе (началь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дополнитель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 xml:space="preserve">Педагоги ОУ, получивших в 2011г. </w:t>
            </w:r>
            <w:r>
              <w:rPr>
                <w:bCs/>
                <w:i/>
                <w:iCs/>
                <w:sz w:val="22"/>
              </w:rPr>
              <w:t>ИИП КМ-Школа</w:t>
            </w:r>
            <w:r>
              <w:rPr>
                <w:bCs/>
                <w:sz w:val="22"/>
              </w:rPr>
              <w:t xml:space="preserve"> (3 группа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Контентная информационно-образовательная среда школы (ИИП КМ-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 xml:space="preserve">Педагоги ОУ, получивших в 2011г. </w:t>
            </w:r>
            <w:r>
              <w:rPr>
                <w:bCs/>
                <w:i/>
                <w:iCs/>
                <w:sz w:val="22"/>
              </w:rPr>
              <w:t>ИИП КМ-Школа</w:t>
            </w:r>
            <w:r>
              <w:rPr>
                <w:bCs/>
                <w:sz w:val="22"/>
              </w:rPr>
              <w:t xml:space="preserve"> (4 группа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-3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8"/>
              </w:rPr>
              <w:t>14. Программы для региональных и муниципальных экспертов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</w:rPr>
              <w:t>Эксперты по аттестации педагогических работник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ДОУ г. Ры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Экспертная деятельность в процедурах аттестации педагогических работ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</w:rPr>
              <w:t>-3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Эксперты ООУ г. Ры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27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</w:rPr>
              <w:t>-3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ДО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</w:rPr>
              <w:t>-07.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3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</w:rPr>
              <w:t>-1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, работающие с детьми с диагнозом F8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Учитель – ученик с ОВЗ: условия взаимного успеха» (КСКПи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МР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Arial Unicode MS"/>
                <w:sz w:val="22"/>
                <w:szCs w:val="22"/>
              </w:rPr>
              <w:t>Карачихская СОШ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руководители школьных музее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углый стол</w:t>
            </w:r>
            <w:r>
              <w:rPr>
                <w:iCs/>
                <w:sz w:val="22"/>
                <w:szCs w:val="22"/>
              </w:rPr>
              <w:t xml:space="preserve"> «Организация деятельности школьных музеев» </w:t>
            </w:r>
            <w:r>
              <w:rPr>
                <w:sz w:val="22"/>
                <w:szCs w:val="22"/>
              </w:rPr>
              <w:t>(КГ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Ярославский историко-архитектурный музей - заповедни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астники конкурса «</w:t>
            </w:r>
            <w:r>
              <w:rPr>
                <w:bCs/>
                <w:iCs/>
                <w:sz w:val="22"/>
              </w:rPr>
              <w:t>Лучший воспитатель ДОУ – 201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Психологический тренинг</w:t>
            </w:r>
            <w:r>
              <w:rPr>
                <w:sz w:val="22"/>
              </w:rPr>
              <w:t xml:space="preserve"> (самопрезентация конкурсанта) (Ц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7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sz w:val="22"/>
              </w:rPr>
              <w:t>Участники конкурса, руководители и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Установочный семинар</w:t>
            </w:r>
            <w:r>
              <w:rPr>
                <w:sz w:val="22"/>
              </w:rPr>
              <w:t xml:space="preserve"> по организации и проведению регионального этапа Всероссийского конкурса </w:t>
            </w:r>
            <w:r>
              <w:rPr>
                <w:bCs/>
                <w:iCs/>
                <w:sz w:val="22"/>
              </w:rPr>
              <w:t>«Лучший воспитатель дошкольного учреждения – 2012» (ЦО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азовые площадки регионального ресурсного центра «Формирование культуры здорового и безопасного образа жиз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базовых площадок регионального ресурсного цен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5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о организации профилактики аддиктивного поведения несовершеннолет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ординаторов по организации профилактики аддиктив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6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МСЦС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л. Большая Октябрьская, 122</w:t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2:00Z</dcterms:created>
  <dc:creator>vitugova</dc:creator>
  <dc:description/>
  <dc:language>en-US</dc:language>
  <cp:lastModifiedBy>vitugova</cp:lastModifiedBy>
  <cp:lastPrinted>2012-02-13T13:39:00Z</cp:lastPrinted>
  <dcterms:modified xsi:type="dcterms:W3CDTF">2012-02-15T07:23:00Z</dcterms:modified>
  <cp:revision>4085</cp:revision>
  <dc:subject/>
  <dc:title>ДЕПАРТАМЕНТ ОБРАЗОВАНИЯ ЯРОСЛАВСКОЙ ОБЛАСТИ</dc:title>
</cp:coreProperties>
</file>