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199752259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9» апреля 2012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май2012 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81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тьюторы, заместители директора по УВ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Межрегиональная научно-практическая конфе-ренция </w:t>
            </w:r>
            <w:r>
              <w:rPr>
                <w:sz w:val="22"/>
              </w:rPr>
              <w:t xml:space="preserve">«Проблемы организации и преподавания учебного курса «ОРКСЭ» в 4 классах ОУ» 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0</w:t>
            </w:r>
          </w:p>
        </w:tc>
      </w:tr>
      <w:tr>
        <w:trPr>
          <w:trHeight w:val="141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ОУ, практикующие элементы </w:t>
            </w:r>
            <w:r>
              <w:rPr>
                <w:sz w:val="22"/>
              </w:rPr>
              <w:t>корнесловно - смыслового обучения; педагоги православной гимназии; пред-ставители базовых площадок института по духовно-нравственному воспит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ежрегиональная научно-практическая конфе-ренция «</w:t>
            </w:r>
            <w:r>
              <w:rPr>
                <w:sz w:val="22"/>
              </w:rPr>
              <w:t>Образное корнесловное мышление в контексте современ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/>
              <w:t>2. Квалификационные программы для выполнения нового вида</w:t>
            </w:r>
          </w:p>
          <w:p>
            <w:pPr>
              <w:pStyle w:val="Xl41"/>
              <w:spacing w:before="0" w:after="0"/>
              <w:rPr/>
            </w:pPr>
            <w:r>
              <w:rPr/>
              <w:t>деятельности и/или подтверждения права на вид деятельно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, тьюторы, заместители директора по УВ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Концептуально-содержательные и методические аспекты преподавания учебного курса ОРКСЭ в 4-5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bCs/>
                <w:iCs/>
                <w:spacing w:val="-10"/>
                <w:sz w:val="22"/>
              </w:rPr>
              <w:t xml:space="preserve">3.1. Программы (72 ч.), реализуемые совместно с </w:t>
            </w:r>
            <w:r>
              <w:rPr>
                <w:b/>
                <w:bCs/>
                <w:iCs/>
                <w:sz w:val="22"/>
                <w:szCs w:val="22"/>
              </w:rPr>
              <w:t>НОУ ДПО «Институт информационных технологий «АйТи» г. Москва</w:t>
            </w:r>
          </w:p>
        </w:tc>
      </w:tr>
      <w:tr>
        <w:trPr>
          <w:trHeight w:val="71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 (по списк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Использование электронных образовательных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 в образова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- 04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534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32"/>
              </w:rPr>
              <w:t>3.2. К</w:t>
            </w:r>
            <w:r>
              <w:rPr>
                <w:b/>
                <w:bCs/>
                <w:iCs/>
                <w:sz w:val="22"/>
                <w:szCs w:val="32"/>
              </w:rPr>
              <w:t>валификационные программы</w:t>
            </w:r>
            <w:r>
              <w:rPr>
                <w:b/>
                <w:bCs/>
                <w:sz w:val="22"/>
                <w:szCs w:val="32"/>
              </w:rPr>
              <w:t xml:space="preserve"> для </w:t>
            </w:r>
            <w:r>
              <w:rPr>
                <w:b/>
                <w:bCs/>
                <w:iCs/>
                <w:sz w:val="22"/>
                <w:szCs w:val="32"/>
              </w:rPr>
              <w:t>учителей основной и старшей школы, преподавателей, мастеров п/о УПО (комплексное обновление профессиональных компетенций в связи с введением ФГОС)</w:t>
            </w:r>
          </w:p>
        </w:tc>
      </w:tr>
      <w:tr>
        <w:trPr>
          <w:trHeight w:val="339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2"/>
                <w:szCs w:val="32"/>
              </w:rPr>
            </w:pPr>
            <w:r>
              <w:rPr>
                <w:b/>
                <w:bCs/>
                <w:i/>
                <w:sz w:val="22"/>
                <w:szCs w:val="28"/>
              </w:rPr>
              <w:t>3.2.1. Инвариантная часть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Пошехонского МР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Надпредметный модуль </w:t>
            </w:r>
            <w:r>
              <w:rPr>
                <w:bCs/>
                <w:sz w:val="22"/>
              </w:rPr>
              <w:t>«Управление педагогическим процессом» (в контексте ФГО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 25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5 г. Ярославл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ООД</w:t>
            </w:r>
            <w:r>
              <w:rPr>
                <w:sz w:val="22"/>
                <w:szCs w:val="22"/>
              </w:rPr>
              <w:t xml:space="preserve"> МОУ СОШ № 17 г. Рыбинс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СОШ № 17 г. Рыбинска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</w:rPr>
              <w:t>Надпредметный и предметный инвариант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 преподаватели биологи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Биология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-3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sz w:val="22"/>
                <w:szCs w:val="22"/>
              </w:rPr>
              <w:t>ПУ № 10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3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3.2.3. Вариативные модули, развивающие предметные компетентности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Гуманитарные дисциплины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Иностранные язык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Учителя английского языка </w:t>
            </w:r>
            <w:r>
              <w:rPr>
                <w:b w:val="false"/>
                <w:szCs w:val="22"/>
              </w:rPr>
              <w:t>СОШ № 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К </w:t>
            </w:r>
            <w:r>
              <w:rPr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Углублённое преподавание английского языка в школ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 г. Ярослав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, изобразительное искусств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ЗО специалисты и неспециалисты </w:t>
            </w:r>
            <w:r>
              <w:rPr>
                <w:rFonts w:eastAsia="Arial Unicode MS"/>
                <w:sz w:val="22"/>
                <w:szCs w:val="22"/>
              </w:rPr>
              <w:t>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Формирование у учителей ИЗО практических навыков рисования с натуры на пленэр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ич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Естественно-математические дисциплин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естественно-математических дисципли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pacing w:val="-6"/>
                <w:sz w:val="22"/>
                <w:szCs w:val="22"/>
              </w:rPr>
              <w:t>Интерактивная доска в преподавании естественно-математических дисципл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-0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атематик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Нормативно-правовая и материально- техническая база организации учебного процесса по математике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rFonts w:cs="Arial" w:ascii="Arial" w:hAnsi="Arial"/>
              </w:rPr>
              <w:t>ПЛ № 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математики г. Углича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Системный анализ в задачах по геоме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, 18, 2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Проектная деятельность учащихся в обучении математи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04</w:t>
            </w:r>
            <w:r>
              <w:rPr>
                <w:sz w:val="22"/>
                <w:szCs w:val="22"/>
              </w:rPr>
              <w:t>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ГОУ НПО ЯО </w:t>
            </w:r>
            <w:r>
              <w:rPr>
                <w:sz w:val="22"/>
                <w:szCs w:val="22"/>
              </w:rPr>
              <w:t>ПЛ № 7</w:t>
            </w:r>
          </w:p>
        </w:tc>
      </w:tr>
      <w:tr>
        <w:trPr>
          <w:trHeight w:val="316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, хим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/ преподаватели химии г. Переславля 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>Модуль «</w:t>
            </w:r>
            <w:r>
              <w:rPr>
                <w:iCs/>
                <w:sz w:val="22"/>
                <w:szCs w:val="22"/>
              </w:rPr>
              <w:t>Способы решения расчетных задач по химии повышенной сложности для подготовки к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, ОБЖ, формирование здорового образа жизни средствами разных предмет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/ преподаватели </w:t>
            </w:r>
            <w:r>
              <w:rPr>
                <w:iCs/>
                <w:sz w:val="22"/>
                <w:szCs w:val="22"/>
              </w:rPr>
              <w:t>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Методика проведения занятий ритмической гимнастикой в рамках 3-го часа физической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индустриально-педагогический колледж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/ преподаватели </w:t>
            </w:r>
            <w:r>
              <w:rPr>
                <w:iCs/>
                <w:sz w:val="22"/>
                <w:szCs w:val="22"/>
              </w:rPr>
              <w:t xml:space="preserve">физической культуры, тренеры, инструкто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Теория и практика спортивной трениров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/ преподаватели </w:t>
            </w:r>
            <w:r>
              <w:rPr>
                <w:iCs/>
                <w:sz w:val="22"/>
                <w:szCs w:val="22"/>
              </w:rPr>
              <w:t>физической культуры, тренеры, инструкторы физической культуры, все заинтересованные специалис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рганизация физкультурно-оздоровительной работы в школьном лагере дневного пребыв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/ преподаватели </w:t>
            </w:r>
            <w:r>
              <w:rPr>
                <w:iCs/>
                <w:sz w:val="22"/>
                <w:szCs w:val="22"/>
              </w:rPr>
              <w:t>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Физкультурно-оздоровительная работа в загородном лаге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/ преподавател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сновы медицинских знаний в курсе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6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грированные уроки по формированию здорового образа жизн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/ преподаватели </w:t>
            </w:r>
            <w:r>
              <w:rPr>
                <w:iCs/>
                <w:sz w:val="22"/>
                <w:szCs w:val="22"/>
              </w:rPr>
              <w:t>обществознания</w:t>
            </w:r>
            <w:r>
              <w:rPr>
                <w:sz w:val="22"/>
                <w:szCs w:val="22"/>
              </w:rPr>
              <w:t xml:space="preserve"> 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бществознание и ОБ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-3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  <w:t>Технолог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, учителя- совместители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Внеурочная деятельность по предмету «Технология» в основ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 xml:space="preserve">Профессиональное обучение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о предмету «Эффективное поведение на рынке тру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Преподавание регионального предмета «Эффективное поведение на рынке труда» в условиях введения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1.05-2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О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bCs w:val="false"/>
                <w:i/>
                <w:sz w:val="22"/>
              </w:rPr>
              <w:t xml:space="preserve">Мероприятия областной целевой программы «Обеспечение приоритетных направлений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экономики Ярославской области квалифицированными кадрами»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iCs/>
                <w:sz w:val="22"/>
              </w:rPr>
              <w:t>Мастера п/о и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жировка</w:t>
            </w:r>
            <w:r>
              <w:rPr>
                <w:iCs/>
                <w:sz w:val="22"/>
                <w:szCs w:val="22"/>
              </w:rPr>
              <w:t xml:space="preserve"> мастеров и преподавателей СД в условиях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есурсные центры, промышленные предприятия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 - классы для п</w:t>
            </w:r>
            <w:r>
              <w:rPr>
                <w:b/>
                <w:iCs/>
                <w:sz w:val="22"/>
                <w:szCs w:val="22"/>
              </w:rPr>
              <w:t>едагогических работников учреждений НПО, СП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  <w:szCs w:val="22"/>
              </w:rPr>
              <w:t>Мастера и преподаватели СД строительного профи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-класс «</w:t>
            </w:r>
            <w:r>
              <w:rPr>
                <w:iCs/>
                <w:sz w:val="22"/>
                <w:szCs w:val="22"/>
              </w:rPr>
              <w:t>Современные технологии облицовочных рабо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  <w:tab w:val="left" w:pos="2295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 xml:space="preserve">ГОУ НПО ЯО ПЛ № 10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астера и преподаватели СД </w:t>
            </w:r>
            <w:r>
              <w:rPr>
                <w:sz w:val="22"/>
              </w:rPr>
              <w:t>по профессии</w:t>
            </w:r>
            <w:r>
              <w:rPr/>
              <w:t xml:space="preserve"> «</w:t>
            </w:r>
            <w:r>
              <w:rPr>
                <w:rFonts w:eastAsia="Arial Unicode MS"/>
                <w:sz w:val="22"/>
                <w:szCs w:val="22"/>
              </w:rPr>
              <w:t xml:space="preserve">Официан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-класс «</w:t>
            </w:r>
            <w:r>
              <w:rPr>
                <w:iCs/>
                <w:sz w:val="22"/>
                <w:szCs w:val="22"/>
              </w:rPr>
              <w:t>Сервировка и обслуживание тематических стол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инг Премьер Отель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г. Ярославль, ул. Свободы, д. 55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астера и преподаватели СД </w:t>
            </w:r>
            <w:r>
              <w:rPr>
                <w:sz w:val="22"/>
              </w:rPr>
              <w:t>по профессии</w:t>
            </w:r>
            <w:r>
              <w:rPr/>
              <w:t xml:space="preserve"> «</w:t>
            </w:r>
            <w:r>
              <w:rPr>
                <w:rFonts w:eastAsia="Arial Unicode MS"/>
                <w:sz w:val="22"/>
                <w:szCs w:val="22"/>
              </w:rPr>
              <w:t xml:space="preserve">Тракторист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Мастер-класс «</w:t>
            </w:r>
            <w:r>
              <w:rPr>
                <w:rFonts w:eastAsia="Arial Unicode MS"/>
                <w:iCs/>
                <w:sz w:val="22"/>
                <w:szCs w:val="22"/>
              </w:rPr>
              <w:t>Современные технологии обработки почвы с применением трактора с поворотным плуг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</w:rPr>
              <w:t>ГОУ НПО ЯО ПУ № 47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2.4. Вариативные модули, развивающие профессиональные педагогические компетенц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ЯО ПУ-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</w:rPr>
              <w:t>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</w:rPr>
            </w:pPr>
            <w:r>
              <w:rPr>
                <w:sz w:val="22"/>
              </w:rPr>
              <w:t>ГОУ ЯО ПУ-3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ЯО ДПТ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Ма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jc w:val="center"/>
              <w:rPr>
                <w:sz w:val="22"/>
              </w:rPr>
            </w:pPr>
            <w:r>
              <w:rPr>
                <w:sz w:val="22"/>
              </w:rPr>
              <w:t>ГОУЯО ДПТ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9" w:firstLine="18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СПО ЯО Ярославского торгово-экономического техникум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ГОУ СПО ЯО Ярославский торгово-экономический технику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Л-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Л-3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</w:t>
            </w:r>
            <w:r>
              <w:rPr>
                <w:sz w:val="22"/>
              </w:rPr>
              <w:t xml:space="preserve"> ГОУ НПО ЯО ПУ-17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У НПО ЯО ПУ-17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 д/дома МХ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1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ind w:left="-18" w:right="-109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дом МХВ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. Программы для педагогических работников дошкольных О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учителя начальных классов (платн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 xml:space="preserve">Построение современной образовательной среды в ДОУ в соответствии с ФГТ к структуре основной общеобразовательной программы Д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.05-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временные образовательные технологии в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.05-18.0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5. Программы для педагогических работников </w:t>
            </w:r>
            <w:r>
              <w:rPr>
                <w:b/>
                <w:bCs/>
                <w:sz w:val="22"/>
                <w:szCs w:val="28"/>
              </w:rPr>
              <w:t>начальной школы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начальных классов 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истема оценивания достижения планируемых результатов в началь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.05-01.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Достижение планируемых результатов средствами образовательной системы «Школа 21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-18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6. Программы для педагогических работников, работающих с обучающимися с ограниченными возможностями здоровья</w:t>
            </w:r>
          </w:p>
        </w:tc>
      </w:tr>
      <w:tr>
        <w:trPr>
          <w:trHeight w:val="27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Коррекция нарушений интеллектуального развития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 </w:t>
            </w:r>
            <w:r>
              <w:rPr>
                <w:rFonts w:eastAsia="Arial Unicode MS"/>
                <w:sz w:val="22"/>
                <w:szCs w:val="22"/>
              </w:rPr>
              <w:t>Великосельского специального (коррекционного) д/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Воспитание и обучение детей дошкольного возраста с интеллектуальной недостаточностью (в условиях детского дом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3, 30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еликосельский специальный (коррекционный) д/дом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  <w:r>
              <w:rPr>
                <w:rFonts w:eastAsia="Arial Unicode MS"/>
                <w:sz w:val="22"/>
                <w:szCs w:val="22"/>
              </w:rPr>
              <w:t xml:space="preserve"> Тутаевского МР</w:t>
            </w:r>
            <w:r>
              <w:rPr>
                <w:sz w:val="22"/>
                <w:szCs w:val="22"/>
              </w:rPr>
              <w:t xml:space="preserve">, работающие с детьми с диагнозом F8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Теория и практика коррекционного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. Тутаев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№ 4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  <w:r>
              <w:rPr>
                <w:rFonts w:eastAsia="Arial Unicode MS"/>
                <w:sz w:val="22"/>
                <w:szCs w:val="22"/>
              </w:rPr>
              <w:t xml:space="preserve"> Дзержинского района г. Ярославля</w:t>
            </w:r>
            <w:r>
              <w:rPr>
                <w:sz w:val="22"/>
                <w:szCs w:val="22"/>
              </w:rPr>
              <w:t xml:space="preserve">, работающие в СКК VII ви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Особенности методики преподавания в СКК V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Ш № 34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rPr/>
            </w:pPr>
            <w:r>
              <w:rPr>
                <w:rFonts w:eastAsia="Times New Roman"/>
                <w:sz w:val="22"/>
                <w:szCs w:val="20"/>
              </w:rPr>
              <w:t>7. Программы для педагогов, работающих в интернатных учреждениях, и специалистов по опеке и попечительству несовершеннолетних (КОПиП)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дагогические работники детских дом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Психолого-медико-социальное сопровождение детей-воспитанников детски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/д МХВ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8. Программы для психологов, социальных педагог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– психологи 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30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pacing w:val="-6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Психолого-педагогическое сопровождение индивидуального развития учащихся в контексте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ители МО психол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оектирование и мониторинг образовательных результатов областной службы практической псих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г. Ярослав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 психологи, социальные педагоги, воспитатели Пошехо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 МР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- психологи, социальные педагоги, воспитатели Первомай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ечисто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уководители МО </w:t>
            </w:r>
            <w:r>
              <w:rPr>
                <w:sz w:val="22"/>
                <w:szCs w:val="22"/>
              </w:rPr>
              <w:t>социальных педа</w:t>
            </w:r>
            <w:r>
              <w:rPr>
                <w:iCs/>
                <w:sz w:val="22"/>
                <w:szCs w:val="22"/>
              </w:rPr>
              <w:t>г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 xml:space="preserve">Моделирование социально-педагогической службы в условиях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8"/>
              </w:rPr>
              <w:t>9. Программы для методистов, руководителей МО, библиотекарей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ММС (ММЦ); координаторы по введению ФГ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оянно действующий семинар</w:t>
            </w:r>
            <w:r>
              <w:rPr>
                <w:sz w:val="22"/>
                <w:szCs w:val="22"/>
              </w:rPr>
              <w:t xml:space="preserve"> для специалистов ММС «Методическое сопровождение педагогическ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воспитатели ДОУ, педагоги дополнительного образования и специалисты ММС г. Пере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ПК</w:t>
            </w:r>
            <w:r>
              <w:rPr>
                <w:iCs/>
                <w:sz w:val="22"/>
                <w:szCs w:val="22"/>
              </w:rPr>
              <w:t xml:space="preserve"> «Методический сервис современного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 22, 29.0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. Программы для руководителей ОУ, специалистов МОУ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Современный образовательный менеджмен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-18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ршающая сесс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Борисоглебского </w:t>
            </w:r>
            <w:r>
              <w:rPr>
                <w:sz w:val="18"/>
                <w:szCs w:val="18"/>
              </w:rPr>
              <w:t>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овременный образовательный 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амооценка деятельности Д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25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>12. Вариативные модули для развития общих компетенций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2"/>
              </w:rPr>
              <w:t xml:space="preserve">12.2.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42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Педагогические работники</w:t>
            </w:r>
            <w:r>
              <w:rPr>
                <w:bCs/>
                <w:spacing w:val="-10"/>
                <w:sz w:val="22"/>
              </w:rPr>
              <w:t xml:space="preserve"> г. Рыбинска</w:t>
            </w:r>
            <w:r>
              <w:rPr>
                <w:spacing w:val="-10"/>
                <w:sz w:val="22"/>
              </w:rPr>
              <w:t>, неимеющие компьютерной подгото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начальный уровень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 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pacing w:val="-10"/>
                <w:sz w:val="22"/>
              </w:rPr>
              <w:t>Педагогические работники ДОУ г. 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Intel «Обучение для будущего». Проектная деятельность в информационной образовательной среде XXI века (Основной очный кур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г. Рыбинск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2" w:hanging="0"/>
              <w:rPr/>
            </w:pPr>
            <w:r>
              <w:rPr>
                <w:bCs/>
                <w:spacing w:val="-10"/>
                <w:sz w:val="22"/>
              </w:rPr>
              <w:t xml:space="preserve">  </w:t>
            </w:r>
            <w:r>
              <w:rPr>
                <w:spacing w:val="-10"/>
                <w:sz w:val="22"/>
              </w:rPr>
              <w:t>Педагогические работники</w:t>
            </w:r>
            <w:r>
              <w:rPr>
                <w:bCs/>
                <w:spacing w:val="-10"/>
                <w:sz w:val="22"/>
              </w:rPr>
              <w:t xml:space="preserve"> Рыбин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Базовая ИКТ-подготовка преподавателя учреждения общего и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</w:rPr>
              <w:t>Рыбинский МР</w:t>
            </w:r>
          </w:p>
        </w:tc>
      </w:tr>
      <w:tr>
        <w:trPr>
          <w:trHeight w:val="345" w:hRule="exac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12.3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уководители ОУ всех типов и видов, члены комиссий, педагогические работники </w:t>
            </w:r>
            <w:r>
              <w:rPr>
                <w:sz w:val="22"/>
                <w:szCs w:val="22"/>
              </w:rPr>
              <w:t>Некрас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храна труда и безопасность образов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красовск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 xml:space="preserve">12.4. Права обучающихся и </w:t>
            </w:r>
            <w:r>
              <w:rPr>
                <w:b/>
                <w:bCs/>
                <w:i/>
                <w:iCs/>
                <w:sz w:val="22"/>
              </w:rPr>
              <w:t xml:space="preserve">формы правовой защиты в законодательств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Ф</w:t>
            </w:r>
            <w:r>
              <w:rPr>
                <w:b/>
                <w:bCs/>
                <w:i/>
                <w:sz w:val="22"/>
                <w:szCs w:val="22"/>
              </w:rPr>
              <w:t xml:space="preserve"> (КОПиП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Борисоглеб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iCs/>
                <w:sz w:val="22"/>
                <w:szCs w:val="22"/>
              </w:rPr>
              <w:t>Права ребенка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орисоглебский 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. Программы для ОУ, получивших оборудование и программное обеспечение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 xml:space="preserve">Педагоги ОУ, получивших в 2011г. </w:t>
            </w:r>
            <w:r>
              <w:rPr>
                <w:bCs/>
                <w:i/>
                <w:iCs/>
                <w:sz w:val="22"/>
              </w:rPr>
              <w:t>ИИП КМ-Школа</w:t>
            </w:r>
            <w:r>
              <w:rPr>
                <w:bCs/>
                <w:sz w:val="22"/>
              </w:rPr>
              <w:t xml:space="preserve"> (5 групп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Контентная информационно-образовательная среда школы (ИИП КМ-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8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Педагоги ОУ, получивших в 2011 г. программное обеспечение (1группа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2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 групп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Программное обеспечение для создания курсов дистанционного обучения (ГиперМет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-0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-23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-30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Тьюторы по интерактивным средствам обучения (начальная школ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Модуль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</w:rPr>
              <w:t>Интерактивные средства обучения в образовательном процессе (начальная школ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  <w:szCs w:val="28"/>
              </w:rPr>
              <w:t>14. Программы для региональных и муниципальных экспертов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4.2. Программы для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гиональных экспертов по проверке заданий ЕГЭ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 xml:space="preserve">Члены региональной экспертной комиссии </w:t>
            </w:r>
            <w:r>
              <w:rPr>
                <w:color w:val="000000"/>
                <w:sz w:val="22"/>
              </w:rPr>
              <w:t>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немец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ПУ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>по физ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rPr>
                <w:rFonts w:eastAsia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sz w:val="22"/>
              </w:rPr>
              <w:t>по мате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0"/>
              <w:spacing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7"/>
              <w:spacing w:before="0" w:after="0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2"/>
              </w:rPr>
              <w:t>по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trHeight w:val="383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Сопровождение актуальных направлений деятельности РСО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Опыт и проблемы работы ресурсн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ОУ НПО ПЛ № 21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Базовые площадки регионального ресурсного центра «Формирование культуры здорового и безопасного образа жиз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Актуальные вопросы в деятельности базовых площадок регионального ресурсного цен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ординаторы по организации пит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еминар-консультац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ординаторов питания обучающихся и воспитанник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, модули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dc:language>en-US</dc:language>
  <cp:lastModifiedBy>vitugova</cp:lastModifiedBy>
  <cp:lastPrinted>2012-04-06T12:38:00Z</cp:lastPrinted>
  <dcterms:modified xsi:type="dcterms:W3CDTF">2012-04-11T10:20:00Z</dcterms:modified>
  <cp:revision>4558</cp:revision>
  <dc:subject/>
  <dc:title>ДЕПАРТАМЕНТ ОБРАЗОВАНИЯ ЯРОСЛАВСКОЙ ОБЛАСТИ</dc:title>
</cp:coreProperties>
</file>