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622834535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сентяб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>октябрь</w:t>
      </w:r>
      <w:r>
        <w:rPr>
          <w:caps/>
          <w:spacing w:val="40"/>
          <w:sz w:val="30"/>
        </w:rPr>
        <w:t xml:space="preserve"> 2012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p>
      <w:pPr>
        <w:pStyle w:val="Heading1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60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ческие работники ДОУ, методисты ММ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аучно-практическая конференция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Реализации ФГТ к структуре ООП ДО: опыт, проблемы, перспектив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84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дведение итогов регионального конкурс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Здоровьесберегающие технологии в образовательном процесс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1. Профессиональная переподготовка</w:t>
            </w:r>
          </w:p>
        </w:tc>
      </w:tr>
      <w:tr>
        <w:trPr>
          <w:trHeight w:val="6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в области физической культуры, 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П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Адаптивная физическая культура (для лиц с ограниченными возможностями здоровья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12</w:t>
            </w:r>
            <w:r>
              <w:rPr>
                <w:sz w:val="22"/>
                <w:szCs w:val="22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0.2012-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 (инструкторы)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водителей АТС, СМ для получения (подтверждения) права обучения вождению; преподавателей, осуществляющих подготовку водителей АТС,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10-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4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pacing w:val="-6"/>
              </w:rPr>
              <w:t xml:space="preserve">3. Программы, обеспечивающие обновление компетенций учителей, преподавателей основной и старшей школы, УПО </w:t>
            </w:r>
            <w:r>
              <w:rPr>
                <w:iCs/>
                <w:spacing w:val="-6"/>
              </w:rPr>
              <w:t>в связи с введением ФГОС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pacing w:val="-6"/>
                <w:sz w:val="22"/>
              </w:rPr>
            </w:pPr>
            <w:r>
              <w:rPr>
                <w:bCs/>
                <w:iCs/>
                <w:spacing w:val="-6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>
                <w:iCs/>
                <w:spacing w:val="-6"/>
                <w:sz w:val="22"/>
              </w:rPr>
            </w:pPr>
            <w:r>
              <w:rPr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хим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2"/>
              </w:rPr>
              <w:t>Педагоги ООД</w:t>
            </w:r>
            <w:r>
              <w:rPr>
                <w:sz w:val="22"/>
                <w:szCs w:val="22"/>
              </w:rPr>
              <w:t xml:space="preserve">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русского языка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, 08,15, 22, 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литератур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литературы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истор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16, 23, 3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 математик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обучения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-0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,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b/>
                <w:sz w:val="22"/>
              </w:rPr>
              <w:t xml:space="preserve"> «</w:t>
            </w:r>
            <w:r>
              <w:rPr>
                <w:sz w:val="22"/>
              </w:rPr>
              <w:t>Биология</w:t>
            </w:r>
            <w:r>
              <w:rPr>
                <w:sz w:val="22"/>
                <w:szCs w:val="22"/>
              </w:rPr>
              <w:t>, физика,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2.Квалификационные программы для педагогических работников У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2 ступень для педагогов, ориентированных на 1 и высшую кв. катег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и учителя </w:t>
            </w:r>
            <w:r>
              <w:rPr>
                <w:b w:val="false"/>
                <w:bCs/>
                <w:iCs/>
                <w:szCs w:val="22"/>
              </w:rPr>
              <w:t>русского языка основной и начальной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Нарушения письма и чтения у обучающихся основной и начальной школ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-02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ектирование учебной программы по немецкому язык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иёмы работы с интерактивной доской на уроках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Г.П.</w:t>
            </w:r>
            <w:r>
              <w:rPr>
                <w:iCs/>
                <w:spacing w:val="-4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1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ория, методика и практика преподавания изобразительного искусства</w:t>
            </w:r>
            <w:r>
              <w:rPr>
                <w:iCs/>
                <w:spacing w:val="-6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08,15,22.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Мате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Cs/>
                <w:szCs w:val="22"/>
              </w:rPr>
              <w:t>преподаватели</w:t>
            </w:r>
            <w:r>
              <w:rPr>
                <w:sz w:val="22"/>
                <w:szCs w:val="22"/>
              </w:rPr>
              <w:t xml:space="preserve">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Реализация технологического подхода для формирования УУД при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5, 26.1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pacing w:val="-4"/>
                <w:sz w:val="22"/>
                <w:szCs w:val="22"/>
              </w:rPr>
              <w:t>Методика обучения биологии по УМК «Школа 2100» (основная школа)</w:t>
            </w:r>
            <w:r>
              <w:rPr>
                <w:iCs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Подходы к решению задач повышенной сложности по цитологии, генетике, экологии для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химии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Способы решения расчетных задач по химии повышенной сложности для подготовки к ЕГЭ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5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Подготовка учащихся к ЕГЭ по информатике (Итоги ЕГЭ-2012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ООУ, курирующие преподавание предмета» Информатика и И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Контроль и руководство за преподаванием предмета «Информатика и ИКТ» со стороны администрац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средствами предмета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(с</w:t>
            </w:r>
            <w:r>
              <w:rPr>
                <w:sz w:val="22"/>
                <w:szCs w:val="22"/>
              </w:rPr>
              <w:t>таночные, слесарные, строительные професс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</w:rPr>
              <w:t>16.10-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>Мероприятия областной целевой программы «Обеспечение приоритетных направлений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 xml:space="preserve">Мастера п/о и преподаватели С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в условиях производства мастеров и преподавателей 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</w:t>
            </w:r>
            <w:r>
              <w:rPr>
                <w:sz w:val="22"/>
                <w:szCs w:val="22"/>
              </w:rPr>
              <w:t xml:space="preserve"> це</w:t>
            </w:r>
            <w:r>
              <w:rPr>
                <w:rFonts w:eastAsia="Arial Unicode MS"/>
                <w:sz w:val="22"/>
                <w:szCs w:val="22"/>
              </w:rPr>
              <w:t>нтры,</w:t>
            </w:r>
            <w:r>
              <w:rPr>
                <w:sz w:val="22"/>
                <w:szCs w:val="22"/>
              </w:rPr>
              <w:t xml:space="preserve"> промы</w:t>
            </w:r>
            <w:r>
              <w:rPr>
                <w:rFonts w:eastAsia="Arial Unicode MS"/>
                <w:sz w:val="22"/>
                <w:szCs w:val="22"/>
              </w:rPr>
              <w:t>шленные</w:t>
            </w:r>
            <w:r>
              <w:rPr>
                <w:sz w:val="22"/>
                <w:szCs w:val="22"/>
              </w:rPr>
              <w:t xml:space="preserve"> пре</w:t>
            </w:r>
            <w:r>
              <w:rPr>
                <w:rFonts w:eastAsia="Arial Unicode MS"/>
                <w:sz w:val="22"/>
                <w:szCs w:val="22"/>
              </w:rPr>
              <w:t>д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Мастер-классы для п</w:t>
            </w:r>
            <w:r>
              <w:rPr>
                <w:b/>
                <w:i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строительного проф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и малоэтажного строительства с применением материалов фирмы КНАУ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У СПО ЯО Ярославский техникум теплоэнергетики и строительства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ЯХТ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ЯХТ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едатели МК, методистов О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временные подходы к управлению педагогическим процессом в деятельности п</w:t>
            </w:r>
            <w:r>
              <w:rPr>
                <w:sz w:val="22"/>
                <w:szCs w:val="22"/>
              </w:rPr>
              <w:t>редседателей МК, метод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держание и методика внеклассной воспитатель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sz w:val="22"/>
                <w:szCs w:val="22"/>
              </w:rPr>
              <w:t>Углич</w:t>
            </w:r>
          </w:p>
        </w:tc>
      </w:tr>
      <w:tr>
        <w:trPr>
          <w:trHeight w:val="28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учеников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работы учител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</w:rPr>
            </w:pPr>
            <w:r>
              <w:rPr>
                <w:sz w:val="22"/>
              </w:rPr>
              <w:t>29.10-0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реч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логопеды ООШ,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ктуальные вопросы организации работы учителя-логоп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СКОШИ № 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1, 08,15, 22, 2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</w:t>
            </w: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 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ителя-предметники, работающие, приступившие к работе с детьми с диагнозом </w:t>
            </w:r>
            <w:r>
              <w:rPr>
                <w:rFonts w:eastAsia="Arial Unicode MS"/>
                <w:sz w:val="22"/>
                <w:szCs w:val="22"/>
                <w:lang w:val="en-US"/>
              </w:rPr>
              <w:t>F</w:t>
            </w:r>
            <w:r>
              <w:rPr>
                <w:rFonts w:eastAsia="Arial Unicode MS"/>
                <w:sz w:val="22"/>
                <w:szCs w:val="22"/>
              </w:rPr>
              <w:t xml:space="preserve"> 70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Ленинского р-на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Переславского </w:t>
            </w:r>
            <w:r>
              <w:rPr>
                <w:sz w:val="22"/>
                <w:szCs w:val="22"/>
              </w:rPr>
              <w:t xml:space="preserve">МР, </w:t>
            </w:r>
            <w:r>
              <w:rPr>
                <w:rFonts w:eastAsia="Arial Unicode MS"/>
                <w:sz w:val="22"/>
                <w:szCs w:val="22"/>
              </w:rPr>
              <w:t xml:space="preserve">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Переславль </w:t>
            </w:r>
            <w:r>
              <w:rPr>
                <w:sz w:val="22"/>
                <w:szCs w:val="22"/>
              </w:rPr>
              <w:t xml:space="preserve"> СКОШИ № 4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/ д МХ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дагогические работники детских домов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79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едагог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8.10-12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психол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роектирование и мониторинг образовательных результатов областной службы практической псих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ММ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ПДС </w:t>
            </w:r>
            <w:r>
              <w:rPr>
                <w:iCs/>
                <w:sz w:val="22"/>
                <w:szCs w:val="22"/>
              </w:rPr>
              <w:t>«Методическое сопровождение педагогического процесса» (постоянно действующи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профессиональной компетентности педагогов системы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1. Программы для руководителей ОУ, специалистов МОУ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квалификации руководителей ОУ</w:t>
            </w:r>
            <w:r>
              <w:rPr>
                <w:sz w:val="22"/>
                <w:szCs w:val="22"/>
              </w:rPr>
              <w:t xml:space="preserve"> (со стажем до 3-х лет и резер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Борисоглебского </w:t>
            </w:r>
            <w:r>
              <w:rPr>
                <w:sz w:val="18"/>
                <w:szCs w:val="18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Современный образовательный менеджмент»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  <w:r>
              <w:rPr>
                <w:sz w:val="18"/>
                <w:szCs w:val="18"/>
              </w:rPr>
              <w:t>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оры О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Формирование доказательной базы самооценк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12, 15-19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ы модулей для выбора индивидуальных маршрутов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(обязательный для освоения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уководители ДОУ</w:t>
            </w:r>
            <w:r>
              <w:rPr>
                <w:sz w:val="22"/>
                <w:szCs w:val="22"/>
              </w:rPr>
              <w:t xml:space="preserve">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осударственная политика в системе образования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базе д/с)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риатив (модули по выбор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</w:rPr>
              <w:t xml:space="preserve">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нструменты управления по результат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7, 24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>Любим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42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 xml:space="preserve"> </w:t>
            </w: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</w:t>
            </w:r>
            <w:r>
              <w:rPr>
                <w:iCs/>
                <w:spacing w:val="-4"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ыбинск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Учителя/ преподава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Intel «Обучение для будущего». Курс ТЕО2 (очно-дистанцион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 xml:space="preserve">г. Тутаев 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i/>
              </w:rPr>
              <w:t xml:space="preserve">12.3 Охрана труда </w:t>
            </w:r>
            <w:r>
              <w:rPr>
                <w:i/>
                <w:iCs/>
              </w:rPr>
              <w:t>и безопасность образовательного процесса</w:t>
            </w:r>
            <w:r>
              <w:rPr>
                <w:i/>
              </w:rPr>
              <w:t xml:space="preserve"> (40 час) для 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/>
                <w:i/>
              </w:rPr>
              <w:t>руководителей ОУ всех типов и видов, членов комиссий, педагогических работников (ЦПО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Брейт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Брейт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 Ленинского р-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4. Права обучающихся и формы правовой защиты в законодательстве </w:t>
            </w:r>
            <w:r>
              <w:rPr>
                <w:b/>
                <w:bCs/>
                <w:i/>
                <w:sz w:val="22"/>
                <w:szCs w:val="22"/>
              </w:rPr>
              <w:t>РФ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ческие работники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6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Технология организации деятельности ОУ по формированию навыков рационального питания школьников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. Пречистое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Методисты, председатели методических комиссий, педагогические работники учреждений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рганизация внеаудиторной самостоятельной работы обучающихся в учреждениях НПО, СПО в свете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Методисты, зам. директоров  по УВР, педагогические работники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Потенциал системы развивающего обучения Л.В. Занкова в контексте ФГОС НО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аботников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Октябрьская, д. 44/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vitugova</cp:lastModifiedBy>
  <cp:lastPrinted>2012-09-12T10:54:00Z</cp:lastPrinted>
  <dcterms:modified xsi:type="dcterms:W3CDTF">2012-09-12T07:02:00Z</dcterms:modified>
  <cp:revision>4798</cp:revision>
  <dc:subject/>
  <dc:title>ДЕПАРТАМЕНТ ОБРАЗОВАНИЯ ЯРОСЛАВСКОЙ ОБЛАСТИ</dc:title>
</cp:coreProperties>
</file>