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486342334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0» сентябр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>октябрь</w:t>
      </w:r>
      <w:r>
        <w:rPr>
          <w:caps/>
          <w:spacing w:val="40"/>
          <w:sz w:val="30"/>
        </w:rPr>
        <w:t xml:space="preserve"> 2012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p>
      <w:pPr>
        <w:pStyle w:val="Heading1"/>
        <w:rPr/>
      </w:pPr>
      <w:r>
        <w:rPr/>
        <w:t>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60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, педагогические работники ДОУ, методисты ММ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Научно-практическая конференция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«Реализации ФГТ к структуре ООП ДО: опыт, проблемы, перспектив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84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дведение итогов регионального конкурса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«Здоровьесберегающие технологии в образовательном процесс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keepNext w:val="true"/>
              <w:spacing w:before="0" w:after="0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1. Профессиональная переподготовка</w:t>
            </w:r>
          </w:p>
        </w:tc>
      </w:tr>
      <w:tr>
        <w:trPr>
          <w:trHeight w:val="6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, ООШ,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5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в области физической культуры, педагогические работ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П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Адаптивная физическая культура (для лиц с ограниченными возможностями здоровья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.2012</w:t>
            </w:r>
            <w:r>
              <w:rPr>
                <w:sz w:val="22"/>
                <w:szCs w:val="22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49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10.2012-30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49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trHeight w:val="49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 (инструкторы),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К водителей АТС, СМ для получения (подтверждения) права обучения вождению; преподавателей, осуществляющих подготовку водителей АТС,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.10-2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46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spacing w:val="-6"/>
              </w:rPr>
              <w:t xml:space="preserve">3. Программы, обеспечивающие обновление компетенций учителей, преподавателей основной и старшей школы, УПО </w:t>
            </w:r>
            <w:r>
              <w:rPr>
                <w:iCs/>
                <w:spacing w:val="-6"/>
              </w:rPr>
              <w:t>в связи с введением ФГОС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pacing w:val="-6"/>
                <w:sz w:val="22"/>
              </w:rPr>
            </w:pPr>
            <w:r>
              <w:rPr>
                <w:bCs/>
                <w:iCs/>
                <w:spacing w:val="-6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tabs>
                <w:tab w:val="clear" w:pos="720"/>
                <w:tab w:val="left" w:pos="567" w:leader="none"/>
              </w:tabs>
              <w:spacing w:before="0" w:after="0"/>
              <w:rPr>
                <w:iCs/>
                <w:spacing w:val="-6"/>
                <w:sz w:val="22"/>
              </w:rPr>
            </w:pPr>
            <w:r>
              <w:rPr>
                <w:iCs/>
                <w:spacing w:val="-10"/>
                <w:sz w:val="22"/>
              </w:rPr>
              <w:t xml:space="preserve">3.1. Программы (72 ч.), реализуемые совместно с </w:t>
            </w:r>
            <w:r>
              <w:rPr>
                <w:iCs/>
                <w:sz w:val="22"/>
                <w:szCs w:val="22"/>
              </w:rPr>
              <w:t>НОУ ДПО «Институт информационных технологий «АйТи» г. Москв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химии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Использование электронных образовательных ресурсов в процессе обучения в основной школе по хим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Ц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Использование электронных образовательных ресурсов в процессе обучения в основной школе по истор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-0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34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2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32"/>
              </w:rPr>
            </w:pPr>
            <w:r>
              <w:rPr>
                <w:b/>
                <w:bCs/>
                <w:i/>
                <w:sz w:val="22"/>
                <w:szCs w:val="28"/>
              </w:rPr>
              <w:t>3.2.1. Инвариантная часть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2"/>
              </w:rPr>
              <w:t>Педагоги ООД</w:t>
            </w:r>
            <w:r>
              <w:rPr>
                <w:sz w:val="22"/>
                <w:szCs w:val="22"/>
              </w:rPr>
              <w:t xml:space="preserve"> Мышк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редметный инвариант (по выбору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и литературы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русского языка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, 08,15, 22, 2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литературы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литературы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истори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16, 23, 3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 математик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обучения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0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дпредметный и предметный инвариант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физики, химии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b/>
                <w:sz w:val="22"/>
              </w:rPr>
              <w:t xml:space="preserve"> «</w:t>
            </w:r>
            <w:r>
              <w:rPr>
                <w:sz w:val="22"/>
              </w:rPr>
              <w:t>Биология</w:t>
            </w:r>
            <w:r>
              <w:rPr>
                <w:sz w:val="22"/>
                <w:szCs w:val="22"/>
              </w:rPr>
              <w:t>, физика, химия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2.Квалификационные программы для педагогических работников У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2 ступень для педагогов, ориентированных на 1 и высшую кв. катег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3.2.3. Вариативные модули, развивающие предметные компетентности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Русский язык и литератур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начальных классов и учителя </w:t>
            </w:r>
            <w:r>
              <w:rPr>
                <w:b w:val="false"/>
                <w:bCs/>
                <w:iCs/>
                <w:szCs w:val="22"/>
              </w:rPr>
              <w:t>русского языка основной и начальной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pacing w:val="-6"/>
                <w:sz w:val="22"/>
                <w:szCs w:val="22"/>
              </w:rPr>
              <w:t>Нарушения письма и чтения у обучающихся основной и начальной школ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-02.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Иностранные язык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/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оектирование учебной программы по немецкому язык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/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иёмы работы с интерактивной доской на уроках немец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Методика преподавания предмета «Искусство. Музыка» в 8-9 классах по программе Критской Е.Д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ой Г.П.</w:t>
            </w:r>
            <w:r>
              <w:rPr>
                <w:iCs/>
                <w:spacing w:val="-4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18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Ярославл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ория, методика и практика преподавания изобразительного искусства</w:t>
            </w:r>
            <w:r>
              <w:rPr>
                <w:iCs/>
                <w:spacing w:val="-6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,08,15,22.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00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Мате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Cs/>
                <w:szCs w:val="22"/>
              </w:rPr>
              <w:t>преподаватели</w:t>
            </w:r>
            <w:r>
              <w:rPr>
                <w:sz w:val="22"/>
                <w:szCs w:val="22"/>
              </w:rPr>
              <w:t xml:space="preserve">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>Реализация технологического подхода для формирования УУД при обучении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</w:rPr>
              <w:t>05, 12, 19, 25, 26.1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Биология, хим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/ преподаватели би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pacing w:val="-4"/>
                <w:sz w:val="22"/>
                <w:szCs w:val="22"/>
              </w:rPr>
              <w:t>Методика обучения биологии по УМК «Школа 2100» (основная школа)</w:t>
            </w:r>
            <w:r>
              <w:rPr>
                <w:iCs/>
                <w:sz w:val="22"/>
                <w:szCs w:val="22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2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Подходы к решению задач повышенной сложности по цитологии, генетике, экологии для подготовки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химии г. Пере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Способы решения расчетных задач по химии повышенной сложности для подготовки к ЕГЭ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25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szCs w:val="22"/>
              </w:rPr>
              <w:t>Подготовка учащихся к ЕГЭ по информатике (Итоги ЕГЭ-2012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ООУ, курирующие преподавание предмета» Информатика и И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szCs w:val="22"/>
              </w:rPr>
              <w:t>Контроль и руководство за преподаванием предмета «Информатика и ИКТ» со стороны администраци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-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Формирование УУД средствами предмета «Тех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9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Вышивка лентами: технология и методика обучения на уроках и во внеклассной рабо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е обучение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>Мастера и преподаватели СД (с</w:t>
            </w:r>
            <w:r>
              <w:rPr>
                <w:sz w:val="22"/>
                <w:szCs w:val="22"/>
              </w:rPr>
              <w:t>таночные, слесарные, строительные професс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 xml:space="preserve">Контроль и оценка результатов освоения учебной дисциплины в соответствии с требованиями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</w:rPr>
              <w:t>16.10-1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  <w:i/>
                <w:sz w:val="22"/>
              </w:rPr>
              <w:t>Мероприятия областной целевой программы «Обеспечение приоритетных направлений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экономики Ярославской области квалифицированными кадрами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 xml:space="preserve">Мастера п/о и преподаватели С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Стажировка</w:t>
            </w:r>
            <w:r>
              <w:rPr>
                <w:iCs/>
                <w:sz w:val="22"/>
                <w:szCs w:val="22"/>
              </w:rPr>
              <w:t xml:space="preserve"> в условиях производства мастеров и преподавателей С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сурсные</w:t>
            </w:r>
            <w:r>
              <w:rPr>
                <w:sz w:val="22"/>
                <w:szCs w:val="22"/>
              </w:rPr>
              <w:t xml:space="preserve"> це</w:t>
            </w:r>
            <w:r>
              <w:rPr>
                <w:rFonts w:eastAsia="Arial Unicode MS"/>
                <w:sz w:val="22"/>
                <w:szCs w:val="22"/>
              </w:rPr>
              <w:t>нтры,</w:t>
            </w:r>
            <w:r>
              <w:rPr>
                <w:sz w:val="22"/>
                <w:szCs w:val="22"/>
              </w:rPr>
              <w:t xml:space="preserve"> промы</w:t>
            </w:r>
            <w:r>
              <w:rPr>
                <w:rFonts w:eastAsia="Arial Unicode MS"/>
                <w:sz w:val="22"/>
                <w:szCs w:val="22"/>
              </w:rPr>
              <w:t>шленные</w:t>
            </w:r>
            <w:r>
              <w:rPr>
                <w:sz w:val="22"/>
                <w:szCs w:val="22"/>
              </w:rPr>
              <w:t xml:space="preserve"> пре</w:t>
            </w:r>
            <w:r>
              <w:rPr>
                <w:rFonts w:eastAsia="Arial Unicode MS"/>
                <w:sz w:val="22"/>
                <w:szCs w:val="22"/>
              </w:rPr>
              <w:t>дприятия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>Мастер-классы для п</w:t>
            </w:r>
            <w:r>
              <w:rPr>
                <w:b/>
                <w:i/>
                <w:sz w:val="22"/>
                <w:szCs w:val="22"/>
              </w:rPr>
              <w:t>едагогических работников учреждений НПО, С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а и преподаватели СД строительного профи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хнологии малоэтажного строительства с применением материалов фирмы КНАУ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У СПО ЯО Ярославский техникум теплоэнергетики и строительства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2.4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hanging="0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ЯХТ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</w:rPr>
              <w:t>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продолжение)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ЯХТ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hanging="0"/>
              <w:rPr/>
            </w:pPr>
            <w:r>
              <w:rPr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седатели МК, методистов О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овременные подходы к управлению педагогическим процессом в деятельности п</w:t>
            </w:r>
            <w:r>
              <w:rPr>
                <w:sz w:val="22"/>
                <w:szCs w:val="22"/>
              </w:rPr>
              <w:t>редседателей МК, методи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одержание и методика внеклассной воспитательной деятельност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10-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</w:t>
            </w:r>
            <w:r>
              <w:rPr>
                <w:sz w:val="22"/>
                <w:szCs w:val="22"/>
              </w:rPr>
              <w:t>Углич</w:t>
            </w:r>
          </w:p>
        </w:tc>
      </w:tr>
      <w:tr>
        <w:trPr>
          <w:trHeight w:val="288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5. Программы для педагогических работников </w:t>
            </w:r>
            <w:r>
              <w:rPr>
                <w:b/>
                <w:bCs/>
                <w:sz w:val="22"/>
                <w:szCs w:val="28"/>
              </w:rPr>
              <w:t>начальной школ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Формирование УУД учеников началь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и работы учител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sz w:val="22"/>
              </w:rPr>
            </w:pPr>
            <w:r>
              <w:rPr>
                <w:sz w:val="22"/>
              </w:rPr>
              <w:t>29.10-0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6. Программы для педагогических работников, работающих с обучающимися с ограниченными возможностями здоровья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реч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-логопеды ООШ,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Актуальные вопросы организации работы учителя-логоп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27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СКОШИ № 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рганизация и содержание обучения детей в классах/группах VIII вида (</w:t>
            </w:r>
            <w:r>
              <w:rPr>
                <w:sz w:val="22"/>
                <w:szCs w:val="22"/>
              </w:rPr>
              <w:t>диагноз F70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1, 08,15, 22, 29.1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</w:t>
            </w:r>
            <w:r>
              <w:rPr>
                <w:rFonts w:eastAsia="Arial Unicode MS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КОШИ № 1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Учителя-предметники, работающие, приступившие к работе с детьми с диагнозом </w:t>
            </w:r>
            <w:r>
              <w:rPr>
                <w:rFonts w:eastAsia="Arial Unicode MS"/>
                <w:sz w:val="22"/>
                <w:szCs w:val="22"/>
                <w:lang w:val="en-US"/>
              </w:rPr>
              <w:t>F</w:t>
            </w:r>
            <w:r>
              <w:rPr>
                <w:rFonts w:eastAsia="Arial Unicode MS"/>
                <w:sz w:val="22"/>
                <w:szCs w:val="22"/>
              </w:rPr>
              <w:t xml:space="preserve"> 70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9.1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 Ленинского р-на, работающие в СК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I</w:t>
            </w:r>
            <w:r>
              <w:rPr>
                <w:rFonts w:eastAsia="Arial Unicode MS"/>
                <w:sz w:val="22"/>
                <w:szCs w:val="22"/>
              </w:rPr>
              <w:t xml:space="preserve"> ви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4,11, 18, 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Ярославл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 Переславского </w:t>
            </w:r>
            <w:r>
              <w:rPr>
                <w:sz w:val="22"/>
                <w:szCs w:val="22"/>
              </w:rPr>
              <w:t xml:space="preserve">МР, </w:t>
            </w:r>
            <w:r>
              <w:rPr>
                <w:rFonts w:eastAsia="Arial Unicode MS"/>
                <w:sz w:val="22"/>
                <w:szCs w:val="22"/>
              </w:rPr>
              <w:t xml:space="preserve">работающие в СК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I</w:t>
            </w:r>
            <w:r>
              <w:rPr>
                <w:rFonts w:eastAsia="Arial Unicode MS"/>
                <w:sz w:val="22"/>
                <w:szCs w:val="22"/>
              </w:rPr>
              <w:t xml:space="preserve">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4,11, 18, 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. Переславль </w:t>
            </w:r>
            <w:r>
              <w:rPr>
                <w:sz w:val="22"/>
                <w:szCs w:val="22"/>
              </w:rPr>
              <w:t xml:space="preserve"> СКОШИ № 4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, работающие в СК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I</w:t>
            </w:r>
            <w:r>
              <w:rPr>
                <w:rFonts w:eastAsia="Arial Unicode MS"/>
                <w:sz w:val="22"/>
                <w:szCs w:val="22"/>
              </w:rPr>
              <w:t xml:space="preserve">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sz w:val="22"/>
                <w:szCs w:val="20"/>
              </w:rPr>
              <w:t>7. Программы для педагогов, работающих в интернатных учреждениях, и специалистов по опеке и попечительству несовершеннолетних (КОПиП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ие работники д/ д МХ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5.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/д МХ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дагогические работники детских домов </w:t>
            </w:r>
            <w:r>
              <w:rPr>
                <w:sz w:val="22"/>
                <w:szCs w:val="22"/>
              </w:rPr>
              <w:t>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10-19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 79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8. Программы для психологов, социальных педагог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педагоги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циальн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8.10-12.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сихолог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психолог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специалисты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МО психол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Проектирование и мониторинг образовательных результатов областной службы практической психолог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Ресурс»</w:t>
            </w:r>
          </w:p>
        </w:tc>
      </w:tr>
      <w:tr>
        <w:trPr>
          <w:trHeight w:val="31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9. Программы для методистов, руководителей МО, библиотекаре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ММ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ПДС </w:t>
            </w:r>
            <w:r>
              <w:rPr>
                <w:iCs/>
                <w:sz w:val="22"/>
                <w:szCs w:val="22"/>
              </w:rPr>
              <w:t>«Методическое сопровождение педагогического процесса» (постоянно действующий семин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</w:rPr>
              <w:t xml:space="preserve">10. Программы для специалистов ДОД, классных руководителей, вожатых, </w:t>
            </w:r>
          </w:p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bCs w:val="false"/>
                <w:szCs w:val="20"/>
              </w:rPr>
              <w:t>воспитателей общежити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Повышение профессиональной компетентности педагогов системы 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5.10-2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</w:rPr>
              <w:t xml:space="preserve">11. Программы для руководителей ОУ, специалистов МОУ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Повышение квалификации руководителей ОУ</w:t>
            </w:r>
            <w:r>
              <w:rPr>
                <w:sz w:val="22"/>
                <w:szCs w:val="22"/>
              </w:rPr>
              <w:t xml:space="preserve"> (со стажем до 3-х лет и резер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-0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Борисоглебского </w:t>
            </w:r>
            <w:r>
              <w:rPr>
                <w:sz w:val="18"/>
                <w:szCs w:val="18"/>
              </w:rPr>
              <w:t>М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Современный образовательный менеджмент»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ский </w:t>
            </w:r>
            <w:r>
              <w:rPr>
                <w:sz w:val="18"/>
                <w:szCs w:val="18"/>
              </w:rPr>
              <w:t>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оры О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Формирование доказательной базы самооценки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12, 15-19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 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ы модулей для выбора индивидуальных маршрутов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вариант (обязательный для освоения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Руководители ДОУ</w:t>
            </w:r>
            <w:r>
              <w:rPr>
                <w:sz w:val="22"/>
                <w:szCs w:val="22"/>
              </w:rPr>
              <w:t xml:space="preserve">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Государственная политика в системе образования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базе д/с)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ариатив (модули по выбору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ители</w:t>
            </w:r>
            <w:r>
              <w:rPr>
                <w:sz w:val="22"/>
                <w:szCs w:val="22"/>
              </w:rPr>
              <w:t xml:space="preserve">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Инструменты управления по результат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7, 24, 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2.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>
                <w:b/>
                <w:b/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bCs/>
                <w:spacing w:val="-10"/>
                <w:sz w:val="22"/>
              </w:rPr>
              <w:t>ОУ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2"/>
              </w:rPr>
              <w:t>Любим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/>
            </w:pPr>
            <w:r>
              <w:rPr>
                <w:sz w:val="22"/>
                <w:szCs w:val="22"/>
              </w:rPr>
              <w:t xml:space="preserve">Учителя/ преподаватели ОУ </w:t>
            </w:r>
            <w:r>
              <w:rPr>
                <w:bCs/>
                <w:spacing w:val="-10"/>
                <w:sz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bCs/>
                <w:spacing w:val="-10"/>
                <w:sz w:val="22"/>
              </w:rPr>
              <w:t xml:space="preserve">Углич 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/>
            </w:pPr>
            <w:r>
              <w:rPr>
                <w:sz w:val="22"/>
                <w:szCs w:val="22"/>
              </w:rPr>
              <w:t xml:space="preserve">Учителя/ преподаватели ОУ </w:t>
            </w:r>
            <w:r>
              <w:rPr>
                <w:bCs/>
                <w:spacing w:val="-10"/>
                <w:sz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bCs/>
                <w:spacing w:val="-10"/>
                <w:sz w:val="22"/>
              </w:rPr>
              <w:t xml:space="preserve">Углич 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42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 xml:space="preserve"> </w:t>
            </w:r>
            <w:r>
              <w:rPr>
                <w:bCs/>
                <w:spacing w:val="-10"/>
                <w:sz w:val="22"/>
              </w:rPr>
              <w:t>Педагогические работники ДОУ г. 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</w:t>
            </w:r>
            <w:r>
              <w:rPr>
                <w:iCs/>
                <w:spacing w:val="-4"/>
                <w:sz w:val="22"/>
                <w:szCs w:val="22"/>
              </w:rPr>
              <w:t>Базовая ИКТ-подготовка преподавателя учреждения общего и профессионального образования (уровень 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ыбинск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>Учителя/ преподава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Intel «Обучение для будущего». Курс ТЕО2 (очно-дистанционный кур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Педагогические работники ДОУ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Intel «Обучение для будущего». Проектная деятельность в информационной образовательной среде XXI века (Основной очный кур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2"/>
              </w:rPr>
              <w:t xml:space="preserve">г. Тутаев 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i/>
              </w:rPr>
              <w:t xml:space="preserve">12.3 Охрана труда </w:t>
            </w:r>
            <w:r>
              <w:rPr>
                <w:i/>
                <w:iCs/>
              </w:rPr>
              <w:t>и безопасность образовательного процесса</w:t>
            </w:r>
            <w:r>
              <w:rPr>
                <w:i/>
              </w:rPr>
              <w:t xml:space="preserve"> (40 час) для 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/>
                <w:i/>
              </w:rPr>
              <w:t>руководителей ОУ всех типов и видов, членов комиссий, педагогических работников (ЦПО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ководители ОУ всех типов и видов, члены комиссий, педагогические работники </w:t>
            </w:r>
            <w:r>
              <w:rPr>
                <w:sz w:val="22"/>
                <w:szCs w:val="22"/>
              </w:rPr>
              <w:t>Брейто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>Брейтовская сош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 Ленинского р-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0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ЦПО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4. Права обучающихся и формы правовой защиты в законодательстве </w:t>
            </w:r>
            <w:r>
              <w:rPr>
                <w:b/>
                <w:bCs/>
                <w:i/>
                <w:sz w:val="22"/>
                <w:szCs w:val="22"/>
              </w:rPr>
              <w:t>РФ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дагогические работники Мышк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6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12.5. Здоровьесберегающие и здоровьеформирующи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, организаторы здоровьесберегающей деятельности в ОУ и (ДОУ), социальные педагоги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</w:rPr>
              <w:t>Технология организации деятельности ОУ по формированию навыков рационального питания школьников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2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. Пречистое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 Сопровождение актуальных направлений деятельности РС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о организации профилактики аддиктивного поведения несовершеннолет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Cs w:val="false"/>
                <w:sz w:val="22"/>
                <w:szCs w:val="22"/>
              </w:rPr>
              <w:t>Семинар-консульт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ординаторов по организации профилактики аддиктив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ПМС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Базовые площадки регионального ресурсного центра «Формирование культуры здорового и безопасного образа жиз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Cs w:val="false"/>
                <w:sz w:val="22"/>
                <w:szCs w:val="22"/>
              </w:rPr>
              <w:t>Семинар-консульт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Актуальные вопросы в деятельности базовых площадок регионального ресурсного цен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ПМС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Методисты, председатели методических комиссий, педагогические работники учреждений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Организация внеаудиторной самостоятельной работы обучающихся в учреждениях НПО, СПО в свете требований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 xml:space="preserve">Методисты, зам. директоров  по УВР, педагогические работники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</w:rPr>
              <w:t>Потенциал системы развивающего обучения Л.В. Занкова в контексте ФГОС НО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аботников образ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Октябрьская, д. 44/6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vitugova</cp:lastModifiedBy>
  <cp:lastPrinted>2012-09-12T10:54:00Z</cp:lastPrinted>
  <dcterms:modified xsi:type="dcterms:W3CDTF">2012-09-20T06:44:00Z</dcterms:modified>
  <cp:revision>4800</cp:revision>
  <dc:subject/>
  <dc:title>ДЕПАРТАМЕНТ ОБРАЗОВАНИЯ ЯРОСЛАВСКОЙ ОБЛАСТИ</dc:title>
</cp:coreProperties>
</file>