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Е.О. Степанова</w:t>
              <w:br/>
              <w:t>« 13 » марта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азвитие партнерства с использованием социаль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3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04.04, 28.04, 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их заместители, руководители структурных подразделений Рыбинского педколледжа 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ППК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09.04,16.04, 23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дж 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Технологии повышения привлекательности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7.04.2014 – 1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, 0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групп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агоги ДОО Углич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г. Углич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Тутае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72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 - 13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3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>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циально-педагогическое партнерство ДОУ и семьи: реализация требований ФГОС Д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– 2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1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30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учителя начальной школы, педагоги-психологи, педагог допобразования детей, социальные педагоги, инструкто-ры по физической культуре, музыкальные руководители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учителя начальной школы, педагоги-психологи, педагог допобразования детей, социальные педагоги, инструкто-ры по физической культуре, музыкальные руководители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Социальный педагог - психолог семейного про-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04.04, 05.04, 10.04, 11.04, 12.04, 17.04, 18.04, 19.04, 24.04, 25.04, 26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Тьюторское сопровождение в образовательной и социальных сфер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Комплексный подход к сопровождению приемных, опекунских сем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-инт. №6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2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- психологи школы - интерна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вож-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1.04 -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школа-интернат №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- психологи д/д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вож-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ОА ЯО СКОШ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.04.2014 - 16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10.04, 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-шк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,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ольшое Сел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13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- 18.09.2014 1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1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2/01.05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рганизация внеурочной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 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3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Педагогические средства и условия духовно-нравственного воспитания дет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Брей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Конструирование образовательного событ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ейтов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8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17.04.2014 14.04, 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разработка программы исследо-вательской и проектной деятель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5.04.2014 - 22.04.2014 15.04, 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урок, его роль и особенности в современ-ной 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04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, 0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39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урок, его роль и особенности в современ-ной 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- 24.04.2014 10.04,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9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 - 25.11.2014 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тимул" ППМС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- психологи, социаль-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циально-психологические технологии работы с обучающимися, имеющими девиантное  поведени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Руководители МО п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БОУ №2 г. Данило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Гимназия им. Кекин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ло-ги, социальные педагоги, зам. директоров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-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ци-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ОУ, социальные педагоги, воспита-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Права ребенка и формы правовой защиты в законодательстве РФ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осуществляющие деятельность по профилактике правонарушений несовершеннолетни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конференция «Развитие инфраструктуры реализации ювенальных технологий в образовательной практик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, работаю-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7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филактика нарушения поведения у подрост-ков, обучающихся по программе специального (кор-рекционного) класса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– 24.04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10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ковская сош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Гаврилов-Ям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Организация и содержание обучения детей в классах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 - 26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недель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(коррекц.) шк.-инт.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 Михайловской СКОШ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Обучение и воспитание детей в школах, школах-интернатах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09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23</w:t>
            </w:r>
            <w:r>
              <w:rPr>
                <w:sz w:val="22"/>
                <w:szCs w:val="22"/>
                <w:lang w:val="ru-RU"/>
              </w:rPr>
              <w:t>.04</w:t>
            </w:r>
            <w:r>
              <w:rPr>
                <w:sz w:val="22"/>
                <w:szCs w:val="22"/>
              </w:rPr>
              <w:t>, 30.04  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ская спец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воспитатели СКОШИ №7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собенности воспитательной работы с детьми с нарушениями слуха в СКОУ I-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(коррекц.) шк.-инт.№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собенности коррекционно-логопеди-ческой работы воспитателя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 - 04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- 05.06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10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 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коррекция нарушений письма и чтения у обучающихся общеобразовательно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 - 20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1.04, 08.04, 15.04, 22.04, 2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русского языка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4 - 05.05.2014 07.04,14.04, 21.04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 ООО: особенности преподавания предмет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- 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истории г. Переславля-Залесског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Переславль-Залесски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-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, 08.04, 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обществознания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-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2014 - 20.05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географ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: организация проект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4.2014 - 24.04.2014 03.04,10.04,17.04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изобразительного искусства г.  Ярославля, Ярославского, Тутаевского, Ростов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зобрази-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4 - 19.05.2014 07.04,14.04, 21.04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ПК «Подготовка экспертов предметных комиссий ОГЭ. Ру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русского языка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4 - 05.05.2014 07.04,14.04, 21.04, 2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ФГОС ООО: особенности преподавания предмета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- 0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 истории г. Переславля-Залесског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4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Переславль-Залесский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5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-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, 08.04, 15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обществознания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-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4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14 - 20.05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географ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ФГОС: организация проект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4.2014 - 24.04.2014 03.04,10.04,17.04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изобразительного искусства г.  Ярославля, Ярославского, Тутаевского, Ростов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зобрази-тельное искусств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4 - 19.05.2014 07.04,14.04, 21.04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ПК «Подготовка экспертов предметных комиссий ОГЭ. Рус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ты предметных комиссий ОГЭ. Литера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итет ЯГПУ им. К.Д. Ушинск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метных комиссий ОГЭ. Истор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Обществозн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перты  предметных комиссий ОГЭ. Географ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2/0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Подготовка экспертов предметных комиссий ОГЭ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14 - 30.04.2014 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Университет 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 «Литературное крае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Мышки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 «Литературное крае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Углич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предметов гуманитар-ного цикла, администратор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«О подготовке к юбилею поэта (в рамках межрегионального образовательного проекта, посвя-щенного 200-летию со дня рождения А.Н.Некрасов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предметов гуманитар-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«Особенности организации внеурочной деятельности по гуманитарному направл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3/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бинар «Особенности преподавания географии в соответствии с требованиям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2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ы предметных комиссий ОГЭ. Литера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3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ЯГПУ им. К.Д. Ушинског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метных комиссий ОГЭ. Истор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Обществозн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5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сперты  предметных комиссий ОГЭ. Географ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2/06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Подготовка экспертов предметных комиссий ОГЭ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14 - 30.04.2014 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Университет 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 «Литературное краеведе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ышкин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 «Литературное краеведе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Углич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предметов гуманитар-ного цикла, администратор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3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«О подготовке к юбилею поэта (в рамках межрегионального образовательного проекта, посвя-щенного 200-летию со дня рождения А.Н.Некрасова)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предметов гуманитар-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бинар «Особенности организации внеурочной деятельности по гуманитарному направлению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/04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бинар «Особенности преподавания географии в соответствии с требованиями ФГОС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  <w:b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Реализация требований ФГОС НОО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роектирование урока с использованием деятельност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, 10.04, 17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8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способы организации учебной деятель-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немец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англий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</w:t>
            </w:r>
            <w:r>
              <w:rPr>
                <w:sz w:val="22"/>
                <w:szCs w:val="22"/>
              </w:rPr>
              <w:t xml:space="preserve">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иемы работы с интерактивной доской на уроках иностранного языка» (англий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 - 31.12.2014 2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английс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ПК «Подготовка экспертов предметных комиссий ОГЭ. 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,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немец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5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одготовка экспертов предметных комиссий ОГЭ. Иностранный язык» (немец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сперты предметной комиссии по французскому язык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5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одготовка экспертов предметных комиссий ОГЭ. Иностранный язык» (французский)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u-RU"/>
              </w:rPr>
              <w:t>.04,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.2013 - 21.06.2014 (продолжение: среда, четверг, пятни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№8 (Лицей химико-технологич.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.2013 - 21.06.2014 (продолжение: среда, четверг, пятни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№8 (Лицей химико-технологич.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ГЭ и ЕГЭ: решение заданий повышенной сложности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04.2014 - 14.05.2014 17.04,18.04, 24.04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ИМЦ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04, 16.04,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31.03.2014 - 25.04.2014 31.03-0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4,11.04, 22.04, 24.04, 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обновление компетенций учителя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особенности преподавания пред-мета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ЕМД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Компетентность учителя ЕМД в условиях реали-зации ФГОС О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16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04.2014 - 30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04, 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3.04, 0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.2014 - 14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04, 18.04, 24.04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атериально-технические условия реализации ФГОС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  Кузнечихинская  сош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проектно-исследовательской деятельности учащихс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4, 2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проектно-исследовательской деятельности учащихс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, 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ООО: технологии обработки пищевых продуктов и текстильных материалов (содержание и методика обучени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-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хим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физ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 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математике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дготовка экспертов предметной комиссии ОГЭ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предметной комиссии по би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ой комиссии ОГЭ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4 - 30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- 22.05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Углич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сновы логик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.2014 - 24.04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6.04, 17.04, 24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чная часть курс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ой комиссии по информатике и ИК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дготовка экспертов предметных комиссий ОГЭ. Информатика и ИК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4.2014 - 30.04.2014 (конкретные даты будут уточнен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1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8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01.04.2014 - 30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304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г. Ярославль</w:t>
            </w:r>
          </w:p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Санаторно-лесная 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Ярославля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Данило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.2014 - 2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ЦОФ ОУ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2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8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№86 (лицей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Рыбинска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14 - 9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г. Рыбинс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16.04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-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2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. Тренер по фитнес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, 12.04,19.04, 26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 Я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0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-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Тренеры-преподаватели, инструк-торы Я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Актуальные аспекты в деятельности спортивного тренера, инструкто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7.04 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-тор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Адаптивная физическая культура в специальных медицинских групп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24.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-тор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Теория и методика преподавания шахмат в начальной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17.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коллективы, руководители ОУ, члены комиссии по охране труда г. Тутае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4-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коллективы, руководители ОУ, члены комиссии по охране труда Киров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- 1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, руководители ОУ, члены комиссии по охране труда Заволж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О и преподав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 вождению, преподава-тели спецдисциплин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15.0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2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ГОУ НПО ЯО ПУ № 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СПО: контроль результатов освоения профессионального моду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реподаватели физики органи-заций профобраз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бновление компетенций преподавателей УП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2014 - 25.04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11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-25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АУ СПО ЯО Рыбинского педагоги-ческого колледж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4, 11.04, 22.04, 25.04, 29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дж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АУ СПО ЯО Ростовский политехни-ческий технику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6.2014 апре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политехнически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й коллектив ГОУ СПО ЯО ЯТУ и П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04.2014 - 23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 - 23.0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управления и проф.технолог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специальности сферы обслужи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инар «Требования ФГОС СПО к разработке учебно-методического комплекса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 и преподаватели спецдисциплин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ышение производственной квалификации мастеров производственного обуч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специальности строительного профи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лый стол «Реализация требований ФГОС по подготовке и проведению итоговой аттестации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4.2014 (апрел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иблиотекар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еятельность библиотеки образовательного учреж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- 1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3-13T13:32:00Z</cp:lastPrinted>
  <dcterms:modified xsi:type="dcterms:W3CDTF">2014-03-14T05:25:00Z</dcterms:modified>
  <cp:revision>80</cp:revision>
  <dc:subject/>
  <dc:title/>
</cp:coreProperties>
</file>