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12 » ноября 2014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декабрь2014 года</w:t>
      </w:r>
    </w:p>
    <w:p>
      <w:pPr>
        <w:pStyle w:val="TextBody"/>
        <w:spacing w:before="120" w:after="283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  <w:t>дополнительные профессиональные программы и массовые мероприят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а-ния</w:t>
            </w:r>
          </w:p>
        </w:tc>
      </w:tr>
    </w:tbl>
    <w:p>
      <w:pPr>
        <w:pStyle w:val="Normal"/>
        <w:spacing w:lineRule="atLeast" w: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1/01.0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Менеджмент в образовании» </w:t>
            </w:r>
          </w:p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50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7.02.2014 - 26.12.2014 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5.12-26.12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защита дипломных проектов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Д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1.02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бновление компетенций руководителя дошкольной образовательной организации» </w:t>
            </w:r>
          </w:p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2.10.2014 - 23.12.2014 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2, 16, 17, 22, 23.12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Д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1.02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бновление компетенций руководителя дошкольной образовательной организации» </w:t>
            </w:r>
          </w:p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8.12.2014 - 19.12.2014 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8, 10, 17, 18, 19.12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Д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1.03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бновление компетенций руководителя дошкольной образовательной организации» </w:t>
            </w:r>
          </w:p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2.12.2014 - 18.12.2014 </w:t>
            </w:r>
          </w:p>
          <w:p>
            <w:pPr>
              <w:pStyle w:val="Style19"/>
              <w:spacing w:before="100" w:after="119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2, 03, 04,16, 17, 18.12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О всех тип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2.04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Технологии повышения привлекательности ОУ» </w:t>
            </w:r>
          </w:p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3.12.2014 - 10.12.2014 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3, 10.12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дошкольного образован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1.0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 и НОО: коммуникативная компетентность дошкольников и младших школьников» </w:t>
            </w:r>
          </w:p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12.2014 - 12.1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анил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05-2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содержание, технологии введения» [на базе МР силами тьюторов]</w:t>
            </w:r>
          </w:p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12.2014 - 12.1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Данило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г. Рыбинс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05-2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содержание, технологии введения» [на базе МР силами тьюторов]</w:t>
            </w:r>
          </w:p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8.12.2014 - 19.1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Первомай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05-2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 xml:space="preserve">ППК 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«ФГОС ДО: содержание, технологии введения» [на базе МР силами тьюторов]</w:t>
            </w:r>
          </w:p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5.12.2014 - 26.1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рвомай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начального образован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>
          <w:trHeight w:val="1018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Туевского МР</w:t>
            </w:r>
          </w:p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4 групп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.2/01.01</w:t>
            </w:r>
          </w:p>
          <w:p>
            <w:pPr>
              <w:pStyle w:val="Style19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Проектно-исследовательская деятельность как инструмент реализации ФГОС ДО и ФГОС НОО» </w:t>
            </w:r>
          </w:p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7.10.2014 - 05.12.2014 </w:t>
            </w:r>
          </w:p>
          <w:p>
            <w:pPr>
              <w:pStyle w:val="Style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12-05.12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2 этап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Тутае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suppressAutoHyphens w:val="false"/>
              <w:spacing w:lineRule="auto" w:line="240" w:before="100" w:after="119"/>
              <w:jc w:val="left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, имеющие высшее или профессион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1/02.0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Социальный педагог - психолог семейного профиля» </w:t>
            </w:r>
          </w:p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80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3.09.2014 - 19.06.2015 (пятница, суббота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suppressAutoHyphens w:val="false"/>
              <w:spacing w:lineRule="auto" w:line="240" w:before="100" w:after="119"/>
              <w:jc w:val="left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, имеющие высшее или профессион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1/02.0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Социальный педагог - психолог семейного профиля» </w:t>
            </w:r>
          </w:p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80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5.09.2014 - 19.06.2015 (вторник, среда, суббота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suppressAutoHyphens w:val="false"/>
              <w:spacing w:lineRule="auto" w:line="240" w:before="100" w:after="119"/>
              <w:jc w:val="left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, имеющие высшее или профессион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1/03.02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ормирование профессиональных компетент-ностей специалистов по направлению "социальная работа" (социальный  реабилитолог)» </w:t>
            </w:r>
          </w:p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5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7.10.2014 - 19.1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</w:tc>
      </w:tr>
      <w:tr>
        <w:trPr>
          <w:trHeight w:val="1173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МОУ Мокеевская СОШ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06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Индивидуализация образовательного процесса в условиях реализации ФГОС» </w:t>
            </w:r>
          </w:p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4.12.2014 - 11.12.2014 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4.12, 11.12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2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Ярославский МР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Мокеевская сош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МОУ Ломовская СОШ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07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исследовательская деятельность педагога» </w:t>
            </w:r>
          </w:p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2.12.2014 - 09.12.2014 02.12, 09.12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2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ыбинский МР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Ломовская сош 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. Дюдьков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14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Современные образовательные технологии» </w:t>
            </w:r>
          </w:p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12.2014 - 12.12.2014 01.12, 08.12, 12.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Борисоглеб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15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ООО: развитие коммуникативной компетентности обучающихся» </w:t>
            </w:r>
          </w:p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0.10.2014 - 01.12.2014 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12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орисоглебский МР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ММЦ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suppressAutoHyphens w:val="false"/>
              <w:spacing w:lineRule="auto" w:line="240" w:before="100" w:after="119"/>
              <w:jc w:val="left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 служб опекунов, попечителей на базе образова-тельных учреждени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2.0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Комплексный подход к сопровождению прием-ных, опекунских семей» </w:t>
            </w:r>
          </w:p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6.02.2014 – 04.12.2014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12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suppressAutoHyphens w:val="false"/>
              <w:spacing w:lineRule="auto" w:line="240" w:before="100" w:after="119"/>
              <w:jc w:val="left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оциальные педагоги образова-тельных организаци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3.06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Содержание и методика деятельности социального педагога образовательной организации» </w:t>
            </w:r>
          </w:p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2.03.2014 - 10.12.2014 10.12 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оциальные педагог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3.08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Технологии социальной работы с несовершеннолетними» </w:t>
            </w:r>
          </w:p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2.12.2014 - 18.1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г. Тутаев </w:t>
            </w:r>
          </w:p>
          <w:p>
            <w:pPr>
              <w:pStyle w:val="Style19"/>
              <w:spacing w:before="100" w:after="119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ППМСЦ "Стимул"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suppressAutoHyphens w:val="false"/>
              <w:spacing w:lineRule="auto" w:line="240" w:before="100" w:after="119"/>
              <w:jc w:val="left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, педагогические работники, специалисты детских домов и школ-интернат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3.10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Детский дом и школа-интернат: актуальные вопросы организации деятельности» </w:t>
            </w:r>
          </w:p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5.10.2014 - 12.12.2014 12.12 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специальной коррекционной педагогики и психологии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Лица, имеющие высшее педагогическ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1/05.0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Логопедия» </w:t>
            </w:r>
          </w:p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9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1.04.2014 - 25.12.2015 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6, 13, 20.12 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Лица, имеющие высшее педагогическ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1/08.0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лигофренопедагогика» </w:t>
            </w:r>
          </w:p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65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1.04.2014 - 25.12.2015 </w:t>
            </w:r>
          </w:p>
          <w:p>
            <w:pPr>
              <w:pStyle w:val="Style19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2, 09, 16.12 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4:00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-предметники общеобразовательных школ Яросла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2/01.0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собенности учебно-воспитательного процесса для учащихся, имеющих трудности в освоении программы» </w:t>
            </w:r>
          </w:p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0.11.2014 - 15.12.2014 </w:t>
            </w:r>
          </w:p>
          <w:p>
            <w:pPr>
              <w:pStyle w:val="Style19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1, 08, 15.12 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оконча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2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Ярославский МР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Мокеевская сош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-логопеды СОШ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2/05.1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Логопедическая работа с детьми с задержкой психического развития в общеобразовательной школе» </w:t>
            </w:r>
          </w:p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2.11.2014 - 10.12.2014 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3, 10.12 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оконча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suppressAutoHyphens w:val="false"/>
              <w:spacing w:lineRule="auto" w:line="240" w:before="100" w:after="119"/>
              <w:jc w:val="left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-предметники, мастера производственного обучения, работающие с детьми с ЗП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2/07.0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собенности методики преподавания в СКК VII вида» </w:t>
            </w:r>
          </w:p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2.09.2014 - 08.12.2014 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8.12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оконча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2:3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г. Ярославль 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ПУ №14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suppressAutoHyphens w:val="false"/>
              <w:spacing w:lineRule="auto" w:line="240" w:before="100" w:after="119"/>
              <w:jc w:val="left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, классные руководители, воспитатели ГПД Данил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2/07.03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собенности организации воспитательной работы с детьми с задержкой психического развития» </w:t>
            </w:r>
          </w:p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4.09.2014 - 10.12.2014 10.12 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оконча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г. Данилов 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сош №1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иностранных язык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4251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425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119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2.05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Достижение личностных и метапредметных результатов освоения учебного предмета "Русский язык" в поликультурной среде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119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24.11.2014 - 22.12.2014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119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1, 08, 15, 22.12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119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119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119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3.02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Реализация требований ФГОС ООО. Литература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119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0.11.2014 - 08.12.2014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119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1, 08.12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119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119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119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литературы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3.04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ООО: особенности преподавания предмета. Литература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119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5.11.2014 - 15.12.2014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119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по договоренности с МР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ыбин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119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119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119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3/02.02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Изучение произведений А.Н.Некрасова в ОУ и УПО (в рамках межрегионального образовательного проекта, посвященного 200-летию со дня рождения А.Н.Некрасова)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119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119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8.12.2014 - 08.12.201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119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119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334.8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119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рус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2.05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Достижение личностных и метапредметных результатов освоения учебного предмета "Русский язык" в поликультурной среде» </w:t>
                            </w:r>
                          </w:p>
                          <w:p>
                            <w:pPr>
                              <w:pStyle w:val="Style19"/>
                              <w:spacing w:before="100" w:after="119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24.11.2014 - 22.12.2014 </w:t>
                            </w:r>
                          </w:p>
                          <w:p>
                            <w:pPr>
                              <w:pStyle w:val="Style19"/>
                              <w:spacing w:before="100" w:after="119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1, 08, 15, 22.12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19"/>
                              <w:spacing w:before="100" w:after="119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119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119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3.02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Реализация требований ФГОС ООО. Литература» </w:t>
                            </w:r>
                          </w:p>
                          <w:p>
                            <w:pPr>
                              <w:pStyle w:val="Style19"/>
                              <w:spacing w:before="100" w:after="119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0.11.2014 - 08.12.2014 </w:t>
                            </w:r>
                          </w:p>
                          <w:p>
                            <w:pPr>
                              <w:pStyle w:val="Style19"/>
                              <w:spacing w:before="100" w:after="119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1, 08.12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19"/>
                              <w:spacing w:before="100" w:after="119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119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119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литературы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3.04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ООО: особенности преподавания предмета. Литература» </w:t>
                            </w:r>
                          </w:p>
                          <w:p>
                            <w:pPr>
                              <w:pStyle w:val="Style19"/>
                              <w:spacing w:before="100" w:after="119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5.11.2014 - 15.12.2014 </w:t>
                            </w:r>
                          </w:p>
                          <w:p>
                            <w:pPr>
                              <w:pStyle w:val="Style19"/>
                              <w:spacing w:before="100" w:after="119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по договоренности с МР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ыбинский МР</w:t>
                            </w:r>
                          </w:p>
                          <w:p>
                            <w:pPr>
                              <w:pStyle w:val="Style19"/>
                              <w:spacing w:before="100" w:after="119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119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119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3/02.02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Изучение произведений А.Н.Некрасова в ОУ и УПО (в рамках межрегионального образовательного проекта, посвященного 200-летию со дня рождения А.Н.Некрасова)» </w:t>
                            </w:r>
                          </w:p>
                          <w:p>
                            <w:pPr>
                              <w:pStyle w:val="Style19"/>
                              <w:spacing w:before="100" w:after="119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119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8.12.2014 - 08.12.201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:00</w:t>
                            </w:r>
                          </w:p>
                          <w:p>
                            <w:pPr>
                              <w:pStyle w:val="Style19"/>
                              <w:spacing w:before="100" w:after="119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119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 английского язы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7.2/03.02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ООО: способы организации учебной деятельности по английскому языку» </w:t>
            </w:r>
          </w:p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9.03.2014 – 17.12.2014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7.12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 английского, немецкого язык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7.2/03.03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рганизация проектно-исследовательской деятельности обучающихся. Иностранный язык» </w:t>
            </w:r>
          </w:p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5.09.2014 – 10.12.2014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.12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suppressAutoHyphens w:val="false"/>
              <w:spacing w:lineRule="auto" w:line="240" w:before="100" w:after="119"/>
              <w:jc w:val="left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 английского языка г. Переславля-Залесског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7.2/03.03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рганизация проектно-исследовательской деятельности обучающихся. Иностранный язык» </w:t>
            </w:r>
          </w:p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10.2014 – 31.12.2014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8.12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Переславль-Залесски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suppressAutoHyphens w:val="false"/>
              <w:spacing w:lineRule="auto" w:line="240" w:before="100" w:after="119"/>
              <w:jc w:val="left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 английского языка Углич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7.2/03.03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рганизация проектно-исследовательской деятельности обучающихся. Иностранный язык» </w:t>
            </w:r>
          </w:p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7.10.2014 - 23.12.2014 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3.12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Углич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 немецкого язы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7.2/03.04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Приемы работы с интерактивной доской на уроках иностранного языка» </w:t>
            </w:r>
          </w:p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02.2014 – 03.12.2014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.12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 английского язы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7.2/03.04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Приемы работы с интерактивной доской на уроках иностранного языка» </w:t>
            </w:r>
          </w:p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6.02.2014 – 17.12.2014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7.12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 английского язы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7.2/03.05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методика обучения основным видам речевой деятельности на уроках иностранного языка» </w:t>
            </w:r>
          </w:p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2.09.2014 – 05.12.2014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12-05.12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естественно-математических дисциплин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 математики г. Рыбинс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8.2/01.03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Реализация требований ФГОС ООО. Математика» </w:t>
            </w:r>
          </w:p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1.12.2014 - 29.12.2014 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даты уточняются районом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Рыбинск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сош №6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 биологии Рост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8.2/02.06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ГЭ И ЕГЭ: решение заданий повышенной сложности. Биология» </w:t>
            </w:r>
          </w:p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9.12.2014 - 23.12.2014 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9, 23.12 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оконча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г. Ростов 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сош №4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 биологии г. Рыбинс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8.2/02.10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ООО: система оценивания планируемых результатов обучения. Биология» </w:t>
            </w:r>
          </w:p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5.11.2014 - 19.12.2014 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5, 12, 19.12 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оконча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Рыбинск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сош №5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 физики Ярославской обл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8.2/03.03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Реализация требований ФГОС ООО. Физика» </w:t>
            </w:r>
          </w:p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7.11.2014 - 18.12.2014 18.12 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оконча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 физики Ярославской об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8.2/03.04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рганизация внеурочной деятельности. Физика, математика» </w:t>
            </w:r>
          </w:p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.12.2014 - 19.12.2014</w:t>
            </w:r>
          </w:p>
          <w:p>
            <w:pPr>
              <w:pStyle w:val="Style19"/>
              <w:spacing w:before="100" w:after="119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3, 04, 19.1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информационных технологий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Данил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.2/02.02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Проектирование сетевого учебного пространства средствами сервисов сети Интернет» </w:t>
            </w:r>
          </w:p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5.11.2014 - 26.12.2014 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Данило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г. Переславля-Залесског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.2/02.03-2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Информационно-коммуникационные технологии» </w:t>
            </w:r>
          </w:p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12.2014 - 26.1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Переславль-Залесски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 информат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.3/01.0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Семинар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Подготовка учащихся к ЕГЭ по информатике (части А и В)» </w:t>
            </w:r>
          </w:p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2.12.2014 - 12.12.2014 (Вебинар в системе дистанционного обучения ILIAS (требуется регистрация в системе). Начало в 14:30.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24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дистанционно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укрепления и сохранения здоровья участников образовательного процесса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suppressAutoHyphens w:val="false"/>
              <w:spacing w:lineRule="auto" w:line="240" w:before="100" w:after="119"/>
              <w:jc w:val="left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, имеющие высшее, н/высшее и среднее профессио-н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.1/01.0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изическая культура» </w:t>
            </w:r>
          </w:p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0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9.09.2014 – 03.06.2015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12-06.12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4:00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suppressAutoHyphens w:val="false"/>
              <w:spacing w:lineRule="auto" w:line="240" w:before="100" w:after="119"/>
              <w:jc w:val="left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, имеющие высшее, н/высшее и среднее профессио-н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.1/01.02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Менеджмент физической культуры и спорта» </w:t>
            </w:r>
          </w:p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51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6.11.2014 – 18.03.2015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12-06.12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4:00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suppressAutoHyphens w:val="false"/>
              <w:spacing w:lineRule="auto" w:line="240" w:before="100" w:after="119"/>
              <w:jc w:val="left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, имеющие высшее, н/высшее и среднее профессио-н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.1/01.03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Адаптивная физическая культура (для лиц с ограниченными возможностями здоровья)» </w:t>
            </w:r>
          </w:p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51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6.11.2014 – 19.06.201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5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12-06.12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4:00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suppressAutoHyphens w:val="false"/>
              <w:spacing w:lineRule="auto" w:line="240" w:before="100" w:after="119"/>
              <w:jc w:val="left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, имеющие высшее, н/высшее и среднее профессио-н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.1/01.05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изическая культура. Тренер по фитнесу» </w:t>
            </w:r>
          </w:p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6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6.11.2014 - 29.01.2015 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, 06, 10, 13, 17, 20.12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5:00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У общего и дополнительного образовани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.2/01.2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Технология включения физкультурно-спор-тивного комплекса ГТО в систему физического воспитания обучающихся: управленческий аспект» </w:t>
            </w:r>
          </w:p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2.12.2014 - 24.1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suppressAutoHyphens w:val="false"/>
              <w:spacing w:lineRule="auto" w:line="240" w:before="100" w:after="119"/>
              <w:jc w:val="left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Инструкторы по физическому воспитанию, тренеры-препода-ватели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.2/01.22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Технология включения физкультурно-спор-тивного комплекса ГТО в систему физического воспитания обучающихся: методический аспект» </w:t>
            </w:r>
          </w:p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2.12.2014 - 24.1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Заместители руководителей по ВР и безопасности, учителя-предметники, социальные педагоги, педагоги-психолог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.2/03.04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ормирование культуры здоровья как основа для реализации требований ФГОС» </w:t>
            </w:r>
          </w:p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.12.2014 - 24.1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24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дистанционно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Заместители руководителей по ВР и безопасности, учителя-предметники, социальные педагоги, педагоги-психолог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.2/03.04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ормирование культуры здоровья как основа для реализации требований ФГОС» </w:t>
            </w:r>
          </w:p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.12.2014 - 24.1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24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дистанционно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Заместители руководителей по ВР и безопасности, учителя-предметники, социальные педагоги, педагоги-психолог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.2/04.02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Профилактика ВИЧ инфекции и наркозависи-мости подростков в ОУ» </w:t>
            </w:r>
          </w:p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12.2014 - 30.1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24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дистанционно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профессионального образован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Мастера производственного обучения, преподавател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1.2/01.02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Квалификационная программа для педагогов УПО, ориентированных на I и высшую квалификаци-онную категории» </w:t>
            </w:r>
          </w:p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2.09.2014 - 16.12.2014 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8.12-10.12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4 сессия)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.12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итоговая аттестация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suppressAutoHyphens w:val="false"/>
              <w:spacing w:lineRule="auto" w:line="240" w:before="100" w:after="119"/>
              <w:jc w:val="left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по немассовым профессиям/ специ-альностям (банковское дело, дизайн, др. немассовые специальности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Круглый стол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Реализация требований ФГОС по подготовке и проведению итоговой аттестации (бан-ковское дело, дизайн, др. немассовые специальности)» (областное МО)</w:t>
            </w:r>
          </w:p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7.12.2014 - 17.1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Ярославль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ромышленно-экономи-ческий колледж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szCs w:val="20"/>
              </w:rPr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Центр информационно-библиотечного обслуживания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иблиотекари О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3.2/01.02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содержание и организация деятельности школьной библиотеки» </w:t>
            </w:r>
          </w:p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5.12.2014 - 19.1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иблиотекари О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3.2/01.04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Электронная библиотечная система "Marc SQL"» </w:t>
            </w:r>
          </w:p>
          <w:p>
            <w:pPr>
              <w:pStyle w:val="Style19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12.2014 - 05.1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</w:tbl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         </w: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</w:p>
    <w:p>
      <w:pPr>
        <w:pStyle w:val="TextBody"/>
        <w:jc w:val="left"/>
        <w:rPr>
          <w:lang w:val="ru-RU"/>
        </w:rPr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/>
        <w:t> 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4-04-09T15:47:00Z</cp:lastPrinted>
  <dcterms:modified xsi:type="dcterms:W3CDTF">2014-11-13T08:07:00Z</dcterms:modified>
  <cp:revision>277</cp:revision>
  <dc:subject/>
  <dc:title/>
</cp:coreProperties>
</file>