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1395088085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5» января 20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8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1" w:type="dxa"/>
            <w:tcBorders/>
          </w:tcPr>
          <w:p>
            <w:pPr>
              <w:pStyle w:val="Style8"/>
              <w:snapToGrid w:val="false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февраль2014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  <w:t>Повышение квалификации и 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афедра менеджмент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методической рабо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Ш № 59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 педагоги-психологи, педагоги  - организаторы, 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оликультурная компетентность педагога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глеб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Гаврилов 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авовые основы управления образовательной организацией, методика составления локальных а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афедра дошко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1 гр</w:t>
            </w:r>
            <w:r>
              <w:rPr/>
              <w:t>уппа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 ДО: Содержание, технология введ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2 гр</w:t>
            </w:r>
            <w:r>
              <w:rPr/>
              <w:t>уппа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заведующих, воспитатели, педагоги-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Методы социального исследования в сфере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афедра нач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НОО: Система оценивания достижения планируемых результ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Разработка программы ПК «ФГОС НОО: Особенности организации учеб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, 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федра обще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Социальный педагог - психолог семейн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7, 0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-1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-2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(по разнарядке ИР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"Тьютор в образовательном учреждении"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педагогическим процессом в условиях реализации ФГ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Гаврилов-Ям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3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ОУ СКОШИ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ШИ № 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дагогические работники г. Переславля-Залесск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рганизация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ШИ № 4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Урок, его роль и особенности в современ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о-Корм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Исследовательская деятельность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-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Проектирование программы воспитания и социал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ФГОС: 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3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иагностическая, коррекционная и реабилитационная работа с несовершеннолетни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Комплексный подход к сопровождению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ые педагог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 ФГОС: Обновление компетенций социального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06,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Угл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оспитатели 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Содержание и методика воспитательной работы в общежитиях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 № 4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ОД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педагогических работников У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ОЦ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ыполняющие функции классного руководителя МОУ СОШ № 8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классного руковод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Ш № 8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Права ребенка 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афедра специальной коррекционно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школ, школ-интернато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бучение и воспитание детей в школах, школах-интернатах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ая СКОШ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убковской СОШ Ярославского МР, работающие в СКК VII ви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. 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убковская СОШ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Углич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Рыбинск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– 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г. Рыбинск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2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МР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10.00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утаевский МР ИО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</w:t>
            </w:r>
            <w:r>
              <w:rPr>
                <w:szCs w:val="22"/>
              </w:rPr>
              <w:t>СКОШИ №7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собенности воспитательной работы с детьми с нарушениями слуха в СКО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. Ярославль СКОШИ №7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воспитатели специальных (коррекционных) школ-интернатов, работающие с детьми с умственной отстал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Проектирование индивидуальной образовательной программы учащегося с умственной отсталост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Ярославль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КОШИ № 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От компетентного учителя к компетентному ученику – необходимое условие перехода к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 xml:space="preserve">Карачихская СОШ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федра гуманитарны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ПК «Реализация требований ФГОС основного общего образования» по предметам рекомендуется обучаться после обучения по ППК «Управление педагогическим процессом в условиях реализации ФГОС» 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узыки и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литературы, прошедший обучение по надпредметному инвариантному модулю в 2014 году в рамках программы «ФГОС ООО: Обновление компетенций учител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еализация требований ФГОС основного общего образования. Литератур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русского языка г. Ярославля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истории Переслав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с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бществознания Углич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Обществозн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17, 24.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еографии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Географ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 – 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Анализ художественного произведения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, 19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Рыбин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, 14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eastAsia="en-US"/>
              </w:rPr>
              <w:t>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Гаврилов-Ям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обучающихся к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, 11,18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Переславского МР, преподающие данный кур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курса «Основы духовно-нравственной культуры народов России» в 5 классе основ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ИЗО в 8-9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, 10, 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рус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литера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обществозн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Обществ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-21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Ге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 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Кафедра иностранных язык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 </w:t>
            </w:r>
            <w:r>
              <w:rPr/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Cs/>
              </w:rPr>
              <w:t>«</w:t>
            </w:r>
            <w:r>
              <w:rPr>
                <w:iCs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sz w:val="24"/>
                <w:szCs w:val="24"/>
              </w:rPr>
              <w:t>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иностранн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немецкого язы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иемы работы с интерактивной доской на уроках иностранного язы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английского и немецкого языков (группа №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началь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Кафедра естественно-математически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</w:rPr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/>
                <w:bCs/>
                <w:sz w:val="22"/>
              </w:rPr>
              <w:t>«</w:t>
            </w:r>
            <w:r>
              <w:rPr>
                <w:b/>
                <w:iCs/>
                <w:sz w:val="22"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Компетентность учителя естественно-математических дисциплин в условиях реализации ФГОС»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математики, технологии,  физик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омпетентность учителя естественно-математических дисциплин в условиях реализации ФГО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31.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станцион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ющим обучаться в данной группе необходимо до 29.01.2014 подать заявку в произвольной форме по адресу </w:t>
            </w:r>
            <w:hyperlink r:id="rId4">
              <w:r>
                <w:rPr>
                  <w:rStyle w:val="InternetLink"/>
                </w:rPr>
                <w:t>golovleva@iro.yar.ru</w:t>
              </w:r>
            </w:hyperlink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-28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й области (кроме Ярославского М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Биолог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Хим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05, 06, 10, 1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Физ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ого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-14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, 07, 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биологии Ярослав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-06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-27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шение заданий повышенной сложности. ОГЭ и ЕГЭ.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химии,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 «</w:t>
            </w:r>
            <w:r>
              <w:rPr>
                <w:sz w:val="22"/>
                <w:szCs w:val="22"/>
              </w:rPr>
              <w:t>ФГОС: Использование современных ТСО. Физика, химия,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«ФГОС: </w:t>
            </w:r>
            <w:r>
              <w:rPr>
                <w:sz w:val="22"/>
                <w:szCs w:val="22"/>
              </w:rPr>
              <w:t>Организация проектно-исследователь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ектно-исследователь-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хим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ОГЭ. Хим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физи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ОГЭ. Физ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би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ОГЭ.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Cs w:val="22"/>
              </w:rPr>
              <w:t>9. Центр информационных технологий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Intel "Обучение для будущего". Проектная деятельность в информационной образовательной среде XXI века. Основной к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Интерактивные средства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педколледж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Информационно-коммуник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Проектирование сетевого учебного пространства средствами сервисо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Ярославский аграрно-политехничес-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биологии,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Цифровые лаборатории Data Harvest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04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0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0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11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2-12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2-13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18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02-19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2-20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2-2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экспертной комиссии по инфор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Подготовка экспертов предметной комиссии ЕГЭ. Инфор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инар </w:t>
            </w:r>
            <w:r>
              <w:rPr>
                <w:sz w:val="22"/>
                <w:szCs w:val="22"/>
                <w:lang w:eastAsia="en-US"/>
              </w:rPr>
              <w:t>«Подготовка учащихся к ЕГЭ по информатике (часть 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Кафедра укрепления и сохранения здоровья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Менеджмент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-1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3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Адаптивная физическая культура» (для лиц с ограниченными возможностями здоровья)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-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преподаватели физкультуры,  тренеры-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Обновление компетенций учителя.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Актуальные аспекты деятельности спортивного тренера, инструкт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школьников спортивным  играм « волейбол» и «пляжный волейбол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</w:rPr>
              <w:t>Инструктор детского фитнеса»</w:t>
            </w:r>
            <w:r>
              <w:rPr>
                <w:sz w:val="22"/>
                <w:szCs w:val="22"/>
                <w:lang w:eastAsia="en-US"/>
              </w:rPr>
              <w:t xml:space="preserve">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хоккею в школе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Формирование культуры здоровья как основа для реализации требований ФГОС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Руководители ОУ, организаторы рационального питания, медицинские се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Рациональное питание детей в летних оздоровительных лагерях при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Психология здоровья в школе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Кафедра профессион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литературы, русского языка организаций профобразова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 «Методы реализации деятельностного подхода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, д. 7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Угличского механико- технологического технику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СПО: Контроль результатов освоения профессионального моду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4.02- 25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еханико-технологи-ческий технику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СПО «Рыбинский педагогический колледж»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бинский педагогичес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СПО «Ярославский техникум пищевой промышленности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техникум пищевой промышлен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НПО «ПУ№ 4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уководители, преподаватели, мастера производственного обучения и другие. Рыбин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Охрана труда и безопасность образовательного процесса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ыбинского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Ярославль, Кировский район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 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Гаврилов-Я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. Гаврилов-Ям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английского, немецкого, французского языков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Рабочая программа как основной документ методического обеспечения ФГОС НПО, СПО» (областное 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О ЯМУ (коллед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Л.В. Соб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бинова, д.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а производственного обучения, преподаватели профессионального цикла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Сварка плавящимся электродом в среде защитных газов углеродистой стали толщиной 8-20 м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ические работники педколледжей (областное МО педагогического профиля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еминар</w:t>
            </w:r>
            <w:r>
              <w:rPr>
                <w:sz w:val="22"/>
              </w:rPr>
              <w:t xml:space="preserve"> « Методическое обеспечение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ыбинский педагогический колледж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ovleva@iro.y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4-01-16T09:03:00Z</cp:lastPrinted>
  <dcterms:modified xsi:type="dcterms:W3CDTF">2014-01-16T13:02:00Z</dcterms:modified>
  <cp:revision>44</cp:revision>
  <dc:subject/>
  <dc:title>ДЕПАРТАМЕНТ ОБРАЗОВАНИЯ ЯРОСЛАВСКОЙ ОБЛАСТИ</dc:title>
</cp:coreProperties>
</file>