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7 » ма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июнь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14- 16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Пошехон-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14- 16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Рос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14- 27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6.06.2014- 27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Ярославского и Некрасовского МР (3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но-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6.06.2014- 27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14- 14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 Пере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6.2014- 20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ла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начальных классов основной школы, директора ОУ,  зам. директоров по УВР, педаго-ги-психологи, заведующие ДОО, ст. воспитатели, психологи, воспитатели, музыкальные руководители, инструктора по физической культу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Со-бытийная модель организации образо-вательного процесса как основа ООП ДО, НОО и О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sz w:val="22"/>
                <w:szCs w:val="22"/>
                <w:lang w:val="ru-RU"/>
              </w:rPr>
              <w:t xml:space="preserve">«Социальный педагог - психолог семейного профи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педагогические работники, социальные педагоги, педагоги – психологи д/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сихолого-медико-социальное сопровождение детей-воспитанников детских дом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6, 17.06 - 18.06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Мышкин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разработка программы исследова-тельской и проектной деятельности обучающихс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14 - 18.06.2014 16.06, 1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детского творчества "Солнечный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Большесель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исследовательская деятельность педаг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6.2014 - 24.06.2014 17.06, 2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есель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егов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5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Логопед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7.06, 21.06, 28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8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Олигофренопедагог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.06, 10.06, 17.06, 24.06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сош Первомай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14 - 27.06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-20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-2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май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чисте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коррекционно-логопедичес-кой работы воспитателя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логопеды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современные вопросы теории и практики логопедической работы в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педагоги-психологи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Вебинар</w:t>
            </w:r>
            <w:r>
              <w:rPr>
                <w:sz w:val="22"/>
                <w:szCs w:val="22"/>
                <w:lang w:val="ru-RU"/>
              </w:rPr>
              <w:t xml:space="preserve"> «Взаимодействие ДОУ и семьи, воспитыва-ющей ребенка с ОВЗ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491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6.2014 - 30.06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6.2014 - 11.06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-ния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образовательная среда на уроках истории как средство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6.2014 - 20.06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Музыка"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6.2014 - 11.06.2014 06.06, 09.06 - 1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ИКТ в урочной и внеурочной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6.2014 - 20.06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бразительного искусства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Изобра-зительное искусство"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6.2014 - 06.06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87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6.2014 - 30.06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6.2014 - 11.06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-ния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образовательная среда на уроках истории как средство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6.2014 - 20.06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Музыка"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6.2014 - 11.06.2014 06.06, 09.06 - 1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ИКТ в урочной и внеурочной деятельност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6.2014 - 20.06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бразительного искусства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Изобра-зительное искусство"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6.2014 - 06.06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, для которых преподава-ние английского языка не явля-ется основной специальностью и для специалистов,  испытываю-щих языковые пробл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сновы профессиональной компетентности учителей - неспециалистов иностранного языка (английский язык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14 - 03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-20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-2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енты химико-технологичес-кого лицея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4"/>
              <w:jc w:val="left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07.2/04.01</w:t>
            </w:r>
          </w:p>
          <w:p>
            <w:pPr>
              <w:pStyle w:val="Style18"/>
              <w:spacing w:lineRule="atLeast" w:line="304"/>
              <w:jc w:val="left"/>
              <w:rPr/>
            </w:pPr>
            <w:r>
              <w:rPr>
                <w:rFonts w:eastAsia="Segoe UI" w:cs="Tahoma"/>
                <w:b/>
                <w:sz w:val="22"/>
                <w:szCs w:val="22"/>
                <w:lang w:val="ru-RU" w:eastAsia="en-US" w:bidi="en-US"/>
              </w:rPr>
              <w:t>ППК</w:t>
            </w: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 xml:space="preserve"> «Повседневный английский в ситуации общения. Базовый курс» </w:t>
            </w:r>
          </w:p>
          <w:p>
            <w:pPr>
              <w:pStyle w:val="Style18"/>
              <w:spacing w:lineRule="atLeast" w:line="304" w:before="0" w:after="200"/>
              <w:jc w:val="left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15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 №8 (Химико-технологический лиц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4" w:before="0" w:after="200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Внебюджет</w:t>
            </w:r>
          </w:p>
        </w:tc>
      </w:tr>
      <w:tr>
        <w:trPr>
          <w:trHeight w:val="164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енты химико-технологичес-кого лицея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4"/>
              <w:jc w:val="left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07.2/04.01</w:t>
            </w:r>
          </w:p>
          <w:p>
            <w:pPr>
              <w:pStyle w:val="Style18"/>
              <w:spacing w:lineRule="atLeast" w:line="304"/>
              <w:jc w:val="left"/>
              <w:rPr/>
            </w:pPr>
            <w:r>
              <w:rPr>
                <w:rFonts w:eastAsia="Segoe UI" w:cs="Tahoma"/>
                <w:b/>
                <w:sz w:val="22"/>
                <w:szCs w:val="22"/>
                <w:lang w:val="ru-RU" w:eastAsia="en-US" w:bidi="en-US"/>
              </w:rPr>
              <w:t>ППК</w:t>
            </w: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 xml:space="preserve"> «Повседневный английский в ситуации общения. Базовый курс» </w:t>
            </w:r>
          </w:p>
          <w:p>
            <w:pPr>
              <w:pStyle w:val="Style18"/>
              <w:spacing w:lineRule="atLeast" w:line="304" w:before="0" w:after="200"/>
              <w:jc w:val="left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15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 №8 (Химико-технологический лиц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4" w:before="0" w:after="200"/>
              <w:rPr>
                <w:rFonts w:eastAsia="Segoe UI" w:cs="Tahoma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ahoma"/>
                <w:sz w:val="22"/>
                <w:szCs w:val="22"/>
                <w:lang w:val="ru-RU" w:eastAsia="en-US" w:bidi="en-US"/>
              </w:rPr>
              <w:t>Вне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14 - 30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ервомай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14 - 31.07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май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Люби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Intel "Обучение для будущего". Проектная деятельность в информационной-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14 - 30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-06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ЮСШОР № 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-06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тогов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Адаптивная физическая культура (для лиц с ограниченными возможностями здоровь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-06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тогов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оры по физической культуре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я физического воспитания дошкольного возраста в контексте ФГОС Д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6.2014 - 20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руководителей по ВР и безопасности, учителя, социальные педагоги, психол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культуры здоровья как основа для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6.2014 - 20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заместители руководителей, социальные педагоги, психол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просветительская профилакти-ческая деятельность ОУ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14 - 20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преподаватели, социальные педагоги, психол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4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ервичной профилактики злоупот-ребления ПАВ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14 - 20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преподаватели, социальные педагоги, психол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4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филактика ВИЧ инфекции и наркозависи-мости подростков в 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14 - 20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 УПО, педагогичес-кие работники, члены комиссий по проверке знаний ОТ Угличе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14 - 06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тера производственного обучения, преподаватели </w:t>
              <w:br/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Теория и методика профессионального обучения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255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- 06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й коллектив ГОУ СПО ЯО ЯТУиП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6- 10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управления и проф. технолог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й коллектив ГОАУ СПО ЯО Ростовский П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Управление качеством педагогического процесса в УП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6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политехнический технику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тажировка в условиях производств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14 - 30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 экономических дисциплин УПО (методическое объедин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Современные подходы к проектированию уро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5-07T16:48:00Z</cp:lastPrinted>
  <dcterms:modified xsi:type="dcterms:W3CDTF">2014-05-12T06:31:00Z</dcterms:modified>
  <cp:revision>174</cp:revision>
  <dc:subject/>
  <dc:title/>
</cp:coreProperties>
</file>