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Е.О. Степанова</w:t>
              <w:br/>
              <w:t>« 10 » февраля 2014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Март2014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812"/>
        <w:gridCol w:w="2126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ния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812"/>
        <w:gridCol w:w="2126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Менеджмент в образовании» (500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-07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адители ОУ г. Пере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1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Контроль за качеством  преподавания общеобразо-вательных предметов (на примере русского языка и математики)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.03-30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 Переславль-Залесский, Комбинат МУК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 г. Ярославля и област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1.10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рганизация методической работы в школе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,11,18, 24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среднего звена педколледжа г. Рыбинск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Эффективное управление персоналом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,19,29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3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дколледж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. руководителя ОУ, педагог-организатор, педагог-психолог, социальный педагог, педагог допобразования детей, тьюто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1.2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бразовательный процесс в поликультурном пространстве образовательного учреждения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.03-2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812"/>
        <w:gridCol w:w="2126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02.2/06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методы социального исследования в сфере дошкольного образования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-04.04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2 этап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У Рыбинского МР. [на базе МР силами тьюторов]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держание, технологии введения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-07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-21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2 этап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 xml:space="preserve">Рыбинский </w:t>
            </w:r>
            <w:r>
              <w:rPr>
                <w:sz w:val="22"/>
                <w:szCs w:val="22"/>
                <w:lang w:val="ru-RU"/>
              </w:rPr>
              <w:t>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У г. Ярославля.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[на базе МР силами тьюторов]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держание, технологии введения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7.03.-28.03 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1 групп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У г. Рыбинска.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[на базе МР силами тьюторов]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держание, технологии введения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4.03-04.04 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1 групп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Технологии работы педагога в условиях стандарти-зации дошкольного образования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3-14.03, 17.03 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-28.03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2 этап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нача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812"/>
        <w:gridCol w:w="2126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начальной школы Гаврилов-Ям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2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НОО и его реализация в учебно-методических комплектах 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</w:rPr>
              <w:t>03.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>-14.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, 28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 xml:space="preserve">Гаврилов-Ямский </w:t>
            </w:r>
            <w:r>
              <w:rPr>
                <w:sz w:val="22"/>
                <w:szCs w:val="22"/>
                <w:lang w:val="ru-RU"/>
              </w:rPr>
              <w:t>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оспитатель, учитель начальной школы, педагог-психолог, педагог допобразования детей, социаль-ный педагог, инструктор по физической культуре, музыкаль-ный руководитель 1 группа</w:t>
            </w:r>
          </w:p>
        </w:tc>
        <w:tc>
          <w:tcPr>
            <w:tcW w:w="58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2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но-исследовательская деятельность как инструмент реализации ФГОС ДО и ФГОС НОО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-21.03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(1 этап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 группа</w:t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-21.03</w:t>
            </w:r>
          </w:p>
          <w:p>
            <w:pPr>
              <w:pStyle w:val="Normal"/>
              <w:shd w:fill="FFFFFF" w:val="clear"/>
              <w:spacing w:lineRule="atLeast" w:line="304"/>
              <w:rPr/>
            </w:pPr>
            <w:r>
              <w:rPr>
                <w:sz w:val="22"/>
                <w:szCs w:val="22"/>
              </w:rPr>
              <w:t>(1 этап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ов, учителя начальной школы, педагоги-психологи, методисты [для тьюторов]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2/01.03-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К «ФГОС НОО: особенности организации учебной деятельности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.03- 4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4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812"/>
        <w:gridCol w:w="2126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пециалисты, имеющие высшее, среднее специальное образование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Социальный педагог - психолог семейного профил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, 07, 13, 14, 15, 20, 21, 22, 27, 28, 29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е работники (по разнарядке ИРО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ППП</w:t>
            </w:r>
            <w:r>
              <w:rPr>
                <w:iCs/>
                <w:sz w:val="22"/>
                <w:szCs w:val="22"/>
                <w:lang w:val="ru-RU"/>
              </w:rPr>
              <w:t xml:space="preserve"> «Тьюторское сопровождение в образовательной и социальных сферах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 12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 служб опекунов, попечителей на базе образова-тельных учреждений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04.2/05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Комплексный подход к сопровождению приемных, опекунских семей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04"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229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питатели, педагогические работники, социальные педагоги,  педагоги-психологи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5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психолого-медико-социальное сопровожде-ние детей-воспитанников детских домов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аторная школа-интернат №1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173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jc w:val="left"/>
              <w:rPr/>
            </w:pPr>
            <w:r>
              <w:rPr>
                <w:sz w:val="22"/>
                <w:szCs w:val="22"/>
                <w:lang w:val="ru-RU"/>
              </w:rPr>
              <w:t>Воспитатели, педагогические работники, социальные педагоги,  педагоги-психологи Мышкин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04.2/05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психолого-медико-социальное сопровож-дение детей- воспитанников детских домов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. Мышкин</w:t>
            </w:r>
          </w:p>
          <w:p>
            <w:pPr>
              <w:pStyle w:val="TextBody"/>
              <w:spacing w:lineRule="atLeast" w:line="304"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етский дом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У Рыбин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5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технология самосовершенствования личности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 xml:space="preserve">ыбинский </w:t>
            </w:r>
            <w:r>
              <w:rPr>
                <w:sz w:val="22"/>
                <w:szCs w:val="22"/>
                <w:lang w:val="ru-RU"/>
              </w:rPr>
              <w:t>МР</w:t>
            </w:r>
          </w:p>
          <w:p>
            <w:pPr>
              <w:pStyle w:val="Normal"/>
              <w:spacing w:lineRule="atLeast" w:line="304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ктябрьская </w:t>
            </w:r>
            <w:r>
              <w:rPr>
                <w:sz w:val="22"/>
                <w:szCs w:val="22"/>
                <w:lang w:val="ru-RU"/>
              </w:rPr>
              <w:t>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едагогические работники МОУ СОШ № 2 г. Ярославля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6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Метапредметный подход - основа по достижению образовательных результатов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 </w:t>
            </w:r>
            <w:r>
              <w:rPr>
                <w:sz w:val="22"/>
                <w:szCs w:val="22"/>
                <w:lang w:val="ru-RU"/>
              </w:rPr>
              <w:t>26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. Ярославль </w:t>
            </w:r>
          </w:p>
          <w:p>
            <w:pPr>
              <w:pStyle w:val="Normal"/>
              <w:spacing w:lineRule="atLeast" w:line="304"/>
              <w:rPr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ОШ № 2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У Большесель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6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Метапредметный подход - основа по достижению образовательных результатов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  <w:r>
              <w:rPr>
                <w:sz w:val="22"/>
                <w:szCs w:val="22"/>
                <w:lang w:val="ru-RU"/>
              </w:rPr>
              <w:t>МР</w:t>
            </w:r>
          </w:p>
          <w:p>
            <w:pPr>
              <w:pStyle w:val="Normal"/>
              <w:spacing w:lineRule="atLeast" w:line="304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Центр ММЦ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едагогические работники ОУ г. Переславля-Залесского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.2/01.05 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рганизация внеурочной деятельности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о согласованию с МР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 xml:space="preserve">шк.-инт. </w:t>
            </w:r>
            <w:r>
              <w:rPr>
                <w:sz w:val="22"/>
                <w:szCs w:val="22"/>
              </w:rPr>
              <w:t>№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У Гаврилов-Ям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едагогические средства и условия духовно-нравственного воспитания детей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 </w:t>
            </w:r>
            <w:r>
              <w:rPr>
                <w:sz w:val="22"/>
                <w:szCs w:val="22"/>
                <w:lang w:val="ru-RU"/>
              </w:rPr>
              <w:t>27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. Гаврилов-Ям, 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 xml:space="preserve">СОШ </w:t>
            </w:r>
            <w:r>
              <w:rPr>
                <w:sz w:val="22"/>
                <w:szCs w:val="22"/>
              </w:rPr>
              <w:t xml:space="preserve">№ 3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jc w:val="left"/>
              <w:rPr/>
            </w:pPr>
            <w:r>
              <w:rPr>
                <w:sz w:val="22"/>
                <w:szCs w:val="22"/>
              </w:rPr>
              <w:t>Педагогические работники О</w:t>
            </w:r>
            <w:r>
              <w:rPr>
                <w:sz w:val="22"/>
                <w:szCs w:val="22"/>
                <w:lang w:val="ru-RU"/>
              </w:rPr>
              <w:t xml:space="preserve">СОШ </w:t>
            </w:r>
            <w:r>
              <w:rPr>
                <w:sz w:val="22"/>
                <w:szCs w:val="22"/>
              </w:rPr>
              <w:t xml:space="preserve">№ 28  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20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Управление педагогическим процессом в условиях реализации ФГОС» (24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13.0</w:t>
            </w: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 xml:space="preserve">СОШ </w:t>
            </w:r>
            <w:r>
              <w:rPr>
                <w:sz w:val="22"/>
                <w:szCs w:val="22"/>
              </w:rPr>
              <w:t xml:space="preserve">№ 28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20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Управление педагогическим процессом в условиях реализации ФГОС» (24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5, 27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У Брейтов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Конструирование образовательного события в условиях реализации ФГОС» (24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йтовский </w:t>
            </w:r>
            <w:r>
              <w:rPr>
                <w:sz w:val="22"/>
                <w:szCs w:val="22"/>
                <w:lang w:val="ru-RU"/>
              </w:rPr>
              <w:t>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ММЦ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У Ярослав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урок, его роль и особенности в современной  школе» (1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5, 27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ий </w:t>
            </w:r>
            <w:r>
              <w:rPr>
                <w:sz w:val="22"/>
                <w:szCs w:val="22"/>
                <w:lang w:val="ru-RU"/>
              </w:rPr>
              <w:t>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ММЦ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7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проектирование программы воспитания и социализации» (1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5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. Ярославль 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 xml:space="preserve">СОШ </w:t>
            </w:r>
            <w:r>
              <w:rPr>
                <w:sz w:val="22"/>
                <w:szCs w:val="22"/>
              </w:rPr>
              <w:t xml:space="preserve">№ 44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085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jc w:val="left"/>
              <w:rPr/>
            </w:pPr>
            <w:r>
              <w:rPr>
                <w:sz w:val="22"/>
                <w:szCs w:val="22"/>
                <w:lang w:val="ru-RU"/>
              </w:rPr>
              <w:t>Руководител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муниципальных методических объединений социальных педагогов, социальные педагог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04.2/02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Содержание и методика деятельности социального педагога образовательной организации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ические работники ОУ, педагоги – психологи, социальные педагоги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Социально-психологические технологии работы с обучающимися, имеющими девиантное поведение» (1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муниципальных методических объединений педагогов - психологов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рганизация и методическое сопровождение деятельности педагога - психолога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— психологи ОУ Ярослав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рганизация и методическое сопровождение деятельности педагога - психолога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 xml:space="preserve">Ярославский </w:t>
            </w:r>
            <w:r>
              <w:rPr>
                <w:sz w:val="22"/>
                <w:szCs w:val="22"/>
                <w:lang w:val="ru-RU"/>
              </w:rPr>
              <w:t>М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ММЦ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 УДОД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04.2/04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педагогических работников УДОД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3, </w:t>
            </w:r>
            <w:r>
              <w:rPr>
                <w:sz w:val="22"/>
                <w:szCs w:val="22"/>
                <w:lang w:val="ru-RU"/>
              </w:rPr>
              <w:t>04, 05, 11,</w:t>
            </w:r>
            <w:r>
              <w:rPr>
                <w:sz w:val="22"/>
                <w:szCs w:val="22"/>
              </w:rPr>
              <w:t xml:space="preserve"> 14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 МОУ СОШ № 8 г. Яро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7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классного руководителя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СОШ</w:t>
            </w:r>
            <w:r>
              <w:rPr>
                <w:sz w:val="22"/>
                <w:szCs w:val="22"/>
              </w:rPr>
              <w:t xml:space="preserve"> №8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едагогические работники ОУ Даниловского МР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7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классного руководителя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(каникулярное время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 xml:space="preserve">СОШ </w:t>
            </w:r>
            <w:r>
              <w:rPr>
                <w:sz w:val="22"/>
                <w:szCs w:val="22"/>
              </w:rPr>
              <w:t xml:space="preserve">№ 2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 ОУ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7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классного руководителя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едагогические работники ОУ Ростовского МР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7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классного руководителя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6, </w:t>
            </w:r>
            <w:r>
              <w:rPr>
                <w:sz w:val="22"/>
                <w:szCs w:val="22"/>
                <w:lang w:val="ru-RU"/>
              </w:rPr>
              <w:t>28</w:t>
            </w:r>
            <w:r>
              <w:rPr>
                <w:sz w:val="22"/>
                <w:szCs w:val="22"/>
              </w:rPr>
              <w:t>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осто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мназия им. А.Л. Кекин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ические работники ОУ, педагоги – психологи, социаль-ные педагоги Даниловского МР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Диагностическая, коррекционная и реабилитацион-ная работа с несовершеннолетними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 xml:space="preserve">Даниловский </w:t>
            </w:r>
            <w:r>
              <w:rPr>
                <w:sz w:val="22"/>
                <w:szCs w:val="22"/>
                <w:lang w:val="ru-RU"/>
              </w:rPr>
              <w:t>МР</w:t>
            </w:r>
            <w:r>
              <w:rPr>
                <w:sz w:val="22"/>
                <w:szCs w:val="22"/>
              </w:rPr>
              <w:t xml:space="preserve"> Управление образования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У, педагоги – психологи, социаль-ные педагог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Диагностическая, коррекционная и реабилитацион-ная работа с несовершеннолетними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д</w:t>
            </w:r>
            <w:r>
              <w:rPr>
                <w:sz w:val="22"/>
                <w:szCs w:val="22"/>
              </w:rPr>
              <w:t xml:space="preserve"> № 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У Ростов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0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ава ребенка и формы правовой защиты в законодательстве РФ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1.03, 21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товский д/д "Центр духовного возрождения"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0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К «Права ребенка и формы правовой защиты в законодательстве РФ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812"/>
        <w:gridCol w:w="2126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Учителя-предметники Ярославского МР, работающие в СКК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вид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7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методики преподавания в СКК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вида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, 13, 20</w:t>
            </w:r>
            <w:r>
              <w:rPr>
                <w:sz w:val="22"/>
                <w:szCs w:val="22"/>
              </w:rPr>
              <w:t>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ий </w:t>
            </w:r>
            <w:r>
              <w:rPr>
                <w:sz w:val="22"/>
                <w:szCs w:val="22"/>
                <w:lang w:val="ru-RU"/>
              </w:rPr>
              <w:t>МР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 xml:space="preserve">Дубковская </w:t>
            </w:r>
            <w:r>
              <w:rPr>
                <w:sz w:val="22"/>
                <w:szCs w:val="22"/>
                <w:lang w:val="ru-RU"/>
              </w:rPr>
              <w:t>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Учителя-предметники Угличского МР, работающие в СКК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вида 1 группа </w:t>
            </w:r>
          </w:p>
        </w:tc>
        <w:tc>
          <w:tcPr>
            <w:tcW w:w="58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7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методики преподавания в СКК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вида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5, 12, 19, 26</w:t>
            </w:r>
            <w:r>
              <w:rPr>
                <w:sz w:val="22"/>
                <w:szCs w:val="22"/>
              </w:rPr>
              <w:t xml:space="preserve">.03 (оконча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. Углич, 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Ш </w:t>
            </w:r>
            <w:r>
              <w:rPr>
                <w:sz w:val="22"/>
                <w:szCs w:val="22"/>
              </w:rPr>
              <w:t xml:space="preserve">№ 4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группа </w:t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5, 12, 19, 26</w:t>
            </w:r>
            <w:r>
              <w:rPr>
                <w:sz w:val="22"/>
                <w:szCs w:val="22"/>
              </w:rPr>
              <w:t xml:space="preserve">.03 (оконча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. Углич  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Ш </w:t>
            </w:r>
            <w:r>
              <w:rPr>
                <w:sz w:val="22"/>
                <w:szCs w:val="22"/>
              </w:rPr>
              <w:t xml:space="preserve">№4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Учителя-предметники Тутаевского МР, работающие в СКК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вид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7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методики преподавания в СКК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вида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, 17, 24, 28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тае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О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-предметники общеоб-разовательных школ г. Яро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учебно-воспитательного процесса для учащихся, имеющих трудности в освоении программы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.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>-3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Ш </w:t>
            </w:r>
            <w:r>
              <w:rPr>
                <w:sz w:val="22"/>
                <w:szCs w:val="22"/>
              </w:rPr>
              <w:t xml:space="preserve">№ 76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питатели и учителя СКК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VIII</w:t>
            </w:r>
            <w:r>
              <w:rPr>
                <w:sz w:val="22"/>
                <w:szCs w:val="22"/>
                <w:lang w:val="ru-RU"/>
              </w:rPr>
              <w:t xml:space="preserve"> вида Гаврилов-Ям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8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рганизация и содержание обучения детей в классах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VIII</w:t>
            </w:r>
            <w:r>
              <w:rPr>
                <w:sz w:val="22"/>
                <w:szCs w:val="22"/>
                <w:lang w:val="ru-RU"/>
              </w:rPr>
              <w:t xml:space="preserve"> вида» (10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3, </w:t>
            </w:r>
            <w:r>
              <w:rPr>
                <w:sz w:val="22"/>
                <w:szCs w:val="22"/>
                <w:lang w:val="ru-RU"/>
              </w:rPr>
              <w:t>17, 24, 31</w:t>
            </w:r>
            <w:r>
              <w:rPr>
                <w:sz w:val="22"/>
                <w:szCs w:val="22"/>
              </w:rPr>
              <w:t>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. Гаврилов-Ям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Ш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питатели и учителя СКОШ(И) </w:t>
            </w:r>
            <w:r>
              <w:rPr>
                <w:sz w:val="22"/>
                <w:szCs w:val="22"/>
              </w:rPr>
              <w:t>VIII</w:t>
            </w:r>
            <w:r>
              <w:rPr>
                <w:sz w:val="22"/>
                <w:szCs w:val="22"/>
                <w:lang w:val="ru-RU"/>
              </w:rPr>
              <w:t xml:space="preserve"> вида Ярослав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8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бучение и воспитание детей в школах, школах-интернатах </w:t>
            </w:r>
            <w:r>
              <w:rPr>
                <w:sz w:val="22"/>
                <w:szCs w:val="22"/>
              </w:rPr>
              <w:t>VIII</w:t>
            </w:r>
            <w:r>
              <w:rPr>
                <w:sz w:val="22"/>
                <w:szCs w:val="22"/>
                <w:lang w:val="ru-RU"/>
              </w:rPr>
              <w:t xml:space="preserve"> вида» (10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9, 26.03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ий </w:t>
            </w:r>
            <w:r>
              <w:rPr>
                <w:sz w:val="22"/>
                <w:szCs w:val="22"/>
                <w:lang w:val="ru-RU"/>
              </w:rPr>
              <w:t>МР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 xml:space="preserve">Михайловская </w:t>
            </w:r>
            <w:r>
              <w:rPr>
                <w:sz w:val="22"/>
                <w:szCs w:val="22"/>
                <w:lang w:val="ru-RU"/>
              </w:rPr>
              <w:t>СКОШ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, работающие с детьми с нарушениями слух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4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воспитательной работы с детьми с нарушениями слуха в СКОУ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вида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, 11, 18</w:t>
            </w:r>
            <w:r>
              <w:rPr>
                <w:sz w:val="22"/>
                <w:szCs w:val="22"/>
              </w:rPr>
              <w:t>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(продолжение)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</w:t>
            </w:r>
            <w:r>
              <w:rPr>
                <w:sz w:val="22"/>
                <w:szCs w:val="22"/>
                <w:lang w:val="ru-RU"/>
              </w:rPr>
              <w:t>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КОШ </w:t>
            </w:r>
            <w:r>
              <w:rPr>
                <w:sz w:val="22"/>
                <w:szCs w:val="22"/>
              </w:rPr>
              <w:t xml:space="preserve">№ 7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-логопеды общеобра-зовательных шко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5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актуальные вопросы организации работы учителя-логопеда общеобразовательной школы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17.03</w:t>
            </w:r>
            <w:r>
              <w:rPr>
                <w:sz w:val="22"/>
                <w:szCs w:val="22"/>
                <w:lang w:val="ru-RU"/>
              </w:rPr>
              <w:t>-21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3</w:t>
            </w:r>
            <w:r>
              <w:rPr>
                <w:sz w:val="22"/>
                <w:szCs w:val="22"/>
              </w:rPr>
              <w:t xml:space="preserve">-28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логопеды ДОУ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5.06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Логопедические занятия с детьми с диагнозом 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ru-RU"/>
              </w:rPr>
              <w:t xml:space="preserve"> 83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03-18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дагог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минар</w:t>
            </w:r>
            <w:r>
              <w:rPr>
                <w:sz w:val="22"/>
                <w:szCs w:val="22"/>
                <w:lang w:val="ru-RU"/>
              </w:rPr>
              <w:t xml:space="preserve"> «Формы работы с родителями детей с ОВЗ (для социальных педагогов)» (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гуманитарных дисциплин</w:t>
      </w:r>
    </w:p>
    <w:tbl>
      <w:tblPr>
        <w:tblW w:w="15300" w:type="dxa"/>
        <w:jc w:val="left"/>
        <w:tblInd w:w="3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38"/>
        <w:gridCol w:w="5812"/>
        <w:gridCol w:w="2126"/>
        <w:gridCol w:w="2551"/>
        <w:gridCol w:w="1473"/>
      </w:tblGrid>
      <w:tr>
        <w:trPr/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русского языка Ярославской област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сновного общего образования. Русский язык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4.03-</w:t>
            </w:r>
            <w:r>
              <w:rPr>
                <w:sz w:val="22"/>
                <w:szCs w:val="22"/>
                <w:lang w:val="ru-RU"/>
              </w:rPr>
              <w:t>28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54" w:hRule="atLeast"/>
        </w:trPr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литератур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2/03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обновление компетенций учителя. </w:t>
            </w:r>
            <w:r>
              <w:rPr>
                <w:sz w:val="22"/>
                <w:szCs w:val="22"/>
              </w:rPr>
              <w:t xml:space="preserve">Литература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72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, 17, 24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литератур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анализ художественного произведения на уроках литературы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 СОШ № 8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истории г.Переславля -Залесского и Переслав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2/04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сновного общего образования. История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4, 11, 18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</w:t>
            </w:r>
            <w:r>
              <w:rPr>
                <w:sz w:val="22"/>
                <w:szCs w:val="22"/>
                <w:lang w:val="ru-RU"/>
              </w:rPr>
              <w:t>ий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истории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2/04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сновного общего образования. История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24.03-</w:t>
            </w:r>
            <w:r>
              <w:rPr>
                <w:sz w:val="22"/>
                <w:szCs w:val="22"/>
                <w:lang w:val="ru-RU"/>
              </w:rPr>
              <w:t>28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31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ществознани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2/05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сновного общего образования. Обществознание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.03-28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географии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2/06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сновного общего образования. География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24.03</w:t>
            </w:r>
            <w:r>
              <w:rPr>
                <w:sz w:val="22"/>
                <w:szCs w:val="22"/>
                <w:lang w:val="ru-RU"/>
              </w:rPr>
              <w:t>-28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узык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2/07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сновного общего образования. Музыка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1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3</w:t>
            </w:r>
            <w:r>
              <w:rPr>
                <w:sz w:val="22"/>
                <w:szCs w:val="22"/>
              </w:rPr>
              <w:t>-29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зобразительного искусства Углич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2/08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сновного общего образования. Изобразительное искусство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4.03-28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ерты предметных комисиий ЕГЭ по русскому языку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2/02.06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одготовка экспертов предметных комиссий ЕГЭ. </w:t>
            </w:r>
            <w:r>
              <w:rPr>
                <w:sz w:val="22"/>
                <w:szCs w:val="22"/>
              </w:rPr>
              <w:t xml:space="preserve">Русский язык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20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 xml:space="preserve">г. Ярославль, Университет ЯГПУ им. </w:t>
            </w:r>
            <w:r>
              <w:rPr>
                <w:sz w:val="22"/>
                <w:szCs w:val="22"/>
              </w:rPr>
              <w:t>К.Д. Ушинского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ерты предметных комиссий ЕГЭ по русскому языку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2/02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одготовка экспертов предметных комиссий ЕГЭ. Русский язык» (20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 xml:space="preserve">г. Ярославль, Университет ЯГПУ им. </w:t>
            </w:r>
            <w:r>
              <w:rPr>
                <w:sz w:val="22"/>
                <w:szCs w:val="22"/>
              </w:rPr>
              <w:t>К.Д. Ушинского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ерты предметных комиссий ЕГЭ по русскому языку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2/02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одготовка экспертов предметных комиссий ЕГЭ. Русский язык» (20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 xml:space="preserve">г. Ярославль, Университет ЯГПУ им. </w:t>
            </w:r>
            <w:r>
              <w:rPr>
                <w:sz w:val="22"/>
                <w:szCs w:val="22"/>
              </w:rPr>
              <w:t>К.Д. Ушинского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ерты предметных комиссий ЕГЭ по русскому языку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2/02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одготовка экспертов предметных комиссий ЕГЭ. Русский язык» (20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 xml:space="preserve">г. Ярославль, Университет ЯГПУ им. </w:t>
            </w:r>
            <w:r>
              <w:rPr>
                <w:sz w:val="22"/>
                <w:szCs w:val="22"/>
              </w:rPr>
              <w:t>К.Д. Ушинского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литературы г. Рыбинска, Брейтовского, Некоузского, Пошехон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3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«Литературное краеведение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6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3/02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минар «Реализация проектно-исследовательской деятельности средствами УМК "Русский язык. 5-9 кл." под ред. Л.М. Рыбченковой» (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ностранных языков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812"/>
        <w:gridCol w:w="2126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английского языка,  немецкого язык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07.2/01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начального общего образования. Иностранный язык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3 - английский; 05.03 - немецкий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9.00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чителя английского языка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1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начального общего образования. </w:t>
            </w:r>
            <w:r>
              <w:rPr>
                <w:sz w:val="22"/>
                <w:szCs w:val="22"/>
              </w:rPr>
              <w:t xml:space="preserve">Иностранный язык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48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, 18, 19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.00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английского языка, учителя немецкого язык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1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сновного общего образования. </w:t>
            </w:r>
            <w:r>
              <w:rPr>
                <w:sz w:val="22"/>
                <w:szCs w:val="22"/>
              </w:rPr>
              <w:t xml:space="preserve">Иностранный язык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48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9.00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чителя английского язык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1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сновного общего образования. </w:t>
            </w:r>
            <w:r>
              <w:rPr>
                <w:sz w:val="22"/>
                <w:szCs w:val="22"/>
              </w:rPr>
              <w:t xml:space="preserve">Иностранный язык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48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, 04, 05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.00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чителя иностранного язык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1.05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проектирование урока с использованием деятельностных технологий»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6, 13, 20, 27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 xml:space="preserve">СОШ </w:t>
            </w:r>
            <w:r>
              <w:rPr>
                <w:sz w:val="22"/>
                <w:szCs w:val="22"/>
              </w:rPr>
              <w:t xml:space="preserve">№ 58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чителя иностранного язык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1.06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способы организации учебной деятельности по иностранному языку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9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.00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чителя немецкого язык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1.09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иемы работы с интерактивной доской на уроках иностранного языка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9.00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чителя английского язык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1.09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иемы работы с интерактивной доской на уроках иностранного языка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9.00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Члены экспертной комиссии ЕГЭ по английскому языку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1.1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одготовка экспертов предметных комиссий ЕГЭ. </w:t>
            </w:r>
            <w:r>
              <w:rPr>
                <w:sz w:val="22"/>
                <w:szCs w:val="22"/>
              </w:rPr>
              <w:t xml:space="preserve">Иностранный язык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20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1, 12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. Ярославль, Университет ЯГПУ им. К.Д. Ушинского, фак-т иностранных языков, ауд.№ 206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Члены экспертной комиссии ЕГЭ по немецкому языку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1.1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одготовка экспертов предметных комиссий ЕГЭ. </w:t>
            </w:r>
            <w:r>
              <w:rPr>
                <w:sz w:val="22"/>
                <w:szCs w:val="22"/>
              </w:rPr>
              <w:t xml:space="preserve">Иностранный язык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20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6, 27, 28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. Ярославль, Университет ЯГПУ им. К.Д. Ушинского, фак-т иностранных языков, ауд.№ 219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туденты химико-технологи-ческого лице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овседневный английский в ситуации общения. </w:t>
            </w:r>
            <w:r>
              <w:rPr>
                <w:sz w:val="22"/>
                <w:szCs w:val="22"/>
              </w:rPr>
              <w:t xml:space="preserve">Базовый курс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254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4.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-06.03; 11.03-13.03; 18.03-20.03; 25.03-27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30 г. Ярославль, ПУ №8 (Лицей химико-технологич.), ауд.№ 119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еподаватели ВУЗов, СПО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2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Английский для фармации. Уровень А1-В1 (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Pharmaceutica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cience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 xml:space="preserve">A1-B1 Level)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180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, 06, 11, 13, 17, 20, 24, 27, 3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АУ ЯО ИРО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уд. 41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естественно-математических дисциплин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812"/>
        <w:gridCol w:w="2126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Ярославской области и г. Яро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обновление компетенций учителя. </w:t>
            </w:r>
            <w:r>
              <w:rPr>
                <w:sz w:val="22"/>
                <w:szCs w:val="22"/>
              </w:rPr>
              <w:t xml:space="preserve">Биология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72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Ярославской области и г. Яро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3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обновление компетенций учителя. </w:t>
            </w:r>
            <w:r>
              <w:rPr>
                <w:sz w:val="22"/>
                <w:szCs w:val="22"/>
              </w:rPr>
              <w:t xml:space="preserve">Физика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72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9.</w:t>
            </w:r>
            <w:r>
              <w:rPr>
                <w:sz w:val="22"/>
                <w:szCs w:val="22"/>
                <w:lang w:val="ru-RU"/>
              </w:rPr>
              <w:t>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spacing w:lineRule="atLeast" w:line="304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Ярославской области и г. Яро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5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обновление компетенций учителя. </w:t>
            </w:r>
            <w:r>
              <w:rPr>
                <w:sz w:val="22"/>
                <w:szCs w:val="22"/>
              </w:rPr>
              <w:t xml:space="preserve">Технология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72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.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>-06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Ярославской области и г. Яро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0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Компетентность учителя ЕМД в условиях реализации ФГОС ООО» (24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.02 - 3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 xml:space="preserve">истанционно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Ярославской области и г. Яро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1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ОО. </w:t>
            </w:r>
            <w:r>
              <w:rPr>
                <w:sz w:val="22"/>
                <w:szCs w:val="22"/>
              </w:rPr>
              <w:t xml:space="preserve">Математика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48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, 14, 18, 21, 25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, Техникум пищевой промышлен-ности ул. Советская, 77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</w:rPr>
              <w:t xml:space="preserve">Учителя </w:t>
            </w:r>
            <w:r>
              <w:rPr>
                <w:sz w:val="22"/>
                <w:szCs w:val="22"/>
                <w:lang w:val="ru-RU"/>
              </w:rPr>
              <w:t xml:space="preserve">математики </w:t>
            </w:r>
            <w:r>
              <w:rPr>
                <w:sz w:val="22"/>
                <w:szCs w:val="22"/>
              </w:rPr>
              <w:t>МОУ СОШ № 3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1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ОО. </w:t>
            </w:r>
            <w:r>
              <w:rPr>
                <w:sz w:val="22"/>
                <w:szCs w:val="22"/>
              </w:rPr>
              <w:t xml:space="preserve">Математика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48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.03 - 3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, №33 сош г. Яро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Ярославской области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ОО. </w:t>
            </w:r>
            <w:r>
              <w:rPr>
                <w:sz w:val="22"/>
                <w:szCs w:val="22"/>
              </w:rPr>
              <w:t>Биология»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48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>-12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Ярославской области и г. Яро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3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ОО. </w:t>
            </w:r>
            <w:r>
              <w:rPr>
                <w:sz w:val="22"/>
                <w:szCs w:val="22"/>
              </w:rPr>
              <w:t xml:space="preserve">Физ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48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, 21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Ярославской области и г. Яро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4.03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ОО. </w:t>
            </w:r>
            <w:r>
              <w:rPr>
                <w:sz w:val="22"/>
                <w:szCs w:val="22"/>
              </w:rPr>
              <w:t xml:space="preserve">Химия» 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48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6, 13, 14, 20, 21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Ярославской области и г. Яро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5.05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ОО. </w:t>
            </w:r>
            <w:r>
              <w:rPr>
                <w:sz w:val="22"/>
                <w:szCs w:val="22"/>
              </w:rPr>
              <w:t xml:space="preserve">Техн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48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>-14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Переславского МР и г. Переславля-Залесского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3.05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ГЭ и ЕГЭ: решение заданий повышенной сложности.  </w:t>
            </w:r>
            <w:r>
              <w:rPr>
                <w:sz w:val="22"/>
                <w:szCs w:val="22"/>
              </w:rPr>
              <w:t xml:space="preserve">Физика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36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24.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>-26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Ярославской области и г. Яро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09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использование современных ТСО. </w:t>
            </w:r>
            <w:r>
              <w:rPr>
                <w:sz w:val="22"/>
                <w:szCs w:val="22"/>
              </w:rPr>
              <w:t xml:space="preserve">Биология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24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4, 14.03 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Ярославской области и г. Яро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3.08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использование современных ТСО. </w:t>
            </w:r>
            <w:r>
              <w:rPr>
                <w:sz w:val="22"/>
                <w:szCs w:val="22"/>
              </w:rPr>
              <w:t xml:space="preserve">Физика» 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24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4, 14.03 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Ярославской области и г. Яро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4.08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использование современных ТСО. </w:t>
            </w:r>
            <w:r>
              <w:rPr>
                <w:sz w:val="22"/>
                <w:szCs w:val="22"/>
              </w:rPr>
              <w:t xml:space="preserve">Химия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24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4, 14.03 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Ярослав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10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система оценивания планируемых результатов обучения. </w:t>
            </w:r>
            <w:r>
              <w:rPr>
                <w:sz w:val="22"/>
                <w:szCs w:val="22"/>
              </w:rPr>
              <w:t xml:space="preserve">Биология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36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 xml:space="preserve">Ярославский </w:t>
            </w:r>
            <w:r>
              <w:rPr>
                <w:sz w:val="22"/>
                <w:szCs w:val="22"/>
                <w:lang w:val="ru-RU"/>
              </w:rPr>
              <w:t>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Угличе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10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система оценивания планируемых результатов обучения. </w:t>
            </w:r>
            <w:r>
              <w:rPr>
                <w:sz w:val="22"/>
                <w:szCs w:val="22"/>
              </w:rPr>
              <w:t xml:space="preserve">Биология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36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.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>-27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 xml:space="preserve">Угличский </w:t>
            </w:r>
            <w:r>
              <w:rPr>
                <w:sz w:val="22"/>
                <w:szCs w:val="22"/>
                <w:lang w:val="ru-RU"/>
              </w:rPr>
              <w:t>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Даниловского, Любимского, Первомай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5.1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система оценивания планируемых результатов обучения. </w:t>
            </w:r>
            <w:r>
              <w:rPr>
                <w:sz w:val="22"/>
                <w:szCs w:val="22"/>
              </w:rPr>
              <w:t xml:space="preserve">Технология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36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24.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>-28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 </w:t>
            </w:r>
            <w:r>
              <w:rPr>
                <w:sz w:val="22"/>
                <w:szCs w:val="22"/>
              </w:rPr>
              <w:t>Данил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я Ярославской области и </w:t>
            </w:r>
            <w:r>
              <w:rPr>
                <w:sz w:val="21"/>
                <w:szCs w:val="21"/>
                <w:lang w:val="ru-RU"/>
              </w:rPr>
              <w:t>г. Ярославль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05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рганизация проектно-исследовательской деятельности учащихся. Биология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Переславского МР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05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рганизация проектно-исследовательской деятельности учащихся. Биология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6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Ц</w:t>
      </w:r>
      <w:r>
        <w:rPr>
          <w:b/>
          <w:sz w:val="22"/>
          <w:szCs w:val="22"/>
        </w:rPr>
        <w:t>ентр информационных технологий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812"/>
        <w:gridCol w:w="2126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нформатики МР (кроме г. Ярославля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сновного общего образования. Информатика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8.0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преподаватели информатик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1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Алгоритмизация и программирование на языке Паскаль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педагогические работники г. Яро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педагогические работники Данилов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 xml:space="preserve">Даниловский </w:t>
            </w:r>
            <w:r>
              <w:rPr>
                <w:sz w:val="22"/>
                <w:szCs w:val="22"/>
                <w:lang w:val="ru-RU"/>
              </w:rPr>
              <w:t>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педагогические работники Рыбин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 xml:space="preserve">Рыбинский </w:t>
            </w:r>
            <w:r>
              <w:rPr>
                <w:sz w:val="22"/>
                <w:szCs w:val="22"/>
                <w:lang w:val="ru-RU"/>
              </w:rPr>
              <w:t>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педагогические работники Углич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 xml:space="preserve">Угличский </w:t>
            </w:r>
            <w:r>
              <w:rPr>
                <w:sz w:val="22"/>
                <w:szCs w:val="22"/>
                <w:lang w:val="ru-RU"/>
              </w:rPr>
              <w:t>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се педагогические работники</w:t>
            </w:r>
            <w:r>
              <w:rPr>
                <w:sz w:val="22"/>
                <w:szCs w:val="22"/>
                <w:lang w:val="ru-RU"/>
              </w:rPr>
              <w:t xml:space="preserve"> СОШ</w:t>
            </w:r>
            <w:r>
              <w:rPr>
                <w:sz w:val="22"/>
                <w:szCs w:val="22"/>
              </w:rPr>
              <w:t xml:space="preserve"> №8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СОШ</w:t>
            </w:r>
            <w:r>
              <w:rPr>
                <w:sz w:val="22"/>
                <w:szCs w:val="22"/>
              </w:rPr>
              <w:t xml:space="preserve"> №88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педагогические работники Первомай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 xml:space="preserve">Первомайский </w:t>
            </w:r>
            <w:r>
              <w:rPr>
                <w:sz w:val="22"/>
                <w:szCs w:val="22"/>
                <w:lang w:val="ru-RU"/>
              </w:rPr>
              <w:t>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едагогические работник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-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» (1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педагогические работники Ярославского аграрно-политех-нического колледж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>рославский аграрно-политехнич</w:t>
            </w:r>
            <w:r>
              <w:rPr>
                <w:sz w:val="22"/>
                <w:szCs w:val="22"/>
                <w:lang w:val="ru-RU"/>
              </w:rPr>
              <w:t>е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лледж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педагогические работники Тутаев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 xml:space="preserve">Тутаевский </w:t>
            </w:r>
            <w:r>
              <w:rPr>
                <w:sz w:val="22"/>
                <w:szCs w:val="22"/>
                <w:lang w:val="ru-RU"/>
              </w:rPr>
              <w:t>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педагогические работники Данилов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 xml:space="preserve">Даниловский </w:t>
            </w:r>
            <w:r>
              <w:rPr>
                <w:sz w:val="22"/>
                <w:szCs w:val="22"/>
                <w:lang w:val="ru-RU"/>
              </w:rPr>
              <w:t>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педагогические работники Гаврилов-Ямского М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педагогические работники г. Яро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педагогические работники г. Яро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педагогические работники г. Яро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 (48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е педагогические работники г. Рыбинска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3-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формационно-коммуникационные технологии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е педагогические работники г. Рыбинска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3-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формационно-коммуникационные технологии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е педагогические работники г. Рыбинска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Intel</w:t>
            </w:r>
            <w:r>
              <w:rPr>
                <w:sz w:val="22"/>
                <w:szCs w:val="22"/>
                <w:lang w:val="ru-RU"/>
              </w:rPr>
              <w:t xml:space="preserve"> "Обучение для будущего". Проектная деятельность в информационной-образовательной среде </w:t>
            </w:r>
            <w:r>
              <w:rPr>
                <w:sz w:val="22"/>
                <w:szCs w:val="22"/>
              </w:rPr>
              <w:t>XXI</w:t>
            </w:r>
            <w:r>
              <w:rPr>
                <w:sz w:val="22"/>
                <w:szCs w:val="22"/>
                <w:lang w:val="ru-RU"/>
              </w:rPr>
              <w:t xml:space="preserve"> века. </w:t>
            </w:r>
            <w:r>
              <w:rPr>
                <w:sz w:val="22"/>
                <w:szCs w:val="22"/>
              </w:rPr>
              <w:t xml:space="preserve">Основной курс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48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е педагогические работники г. Рыбинска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Intel</w:t>
            </w:r>
            <w:r>
              <w:rPr>
                <w:sz w:val="22"/>
                <w:szCs w:val="22"/>
                <w:lang w:val="ru-RU"/>
              </w:rPr>
              <w:t xml:space="preserve"> "Обучение для будущего". Проектная деятельность в информационной-образовательной среде </w:t>
            </w:r>
            <w:r>
              <w:rPr>
                <w:sz w:val="22"/>
                <w:szCs w:val="22"/>
              </w:rPr>
              <w:t>XXI</w:t>
            </w:r>
            <w:r>
              <w:rPr>
                <w:sz w:val="22"/>
                <w:szCs w:val="22"/>
                <w:lang w:val="ru-RU"/>
              </w:rPr>
              <w:t xml:space="preserve"> века. </w:t>
            </w:r>
            <w:r>
              <w:rPr>
                <w:sz w:val="22"/>
                <w:szCs w:val="22"/>
              </w:rPr>
              <w:t xml:space="preserve">Основной курс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48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 и химии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Цифровые лаборатории </w:t>
            </w:r>
            <w:r>
              <w:rPr>
                <w:sz w:val="22"/>
                <w:szCs w:val="22"/>
              </w:rPr>
              <w:t>Dat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Harvest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3 - 04.0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 и химии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Цифровые лаборатории </w:t>
            </w:r>
            <w:r>
              <w:rPr>
                <w:sz w:val="22"/>
                <w:szCs w:val="22"/>
              </w:rPr>
              <w:t>Dat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Harvest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3 - 05.0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 и химии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Цифровые лаборатории </w:t>
            </w:r>
            <w:r>
              <w:rPr>
                <w:sz w:val="22"/>
                <w:szCs w:val="22"/>
              </w:rPr>
              <w:t>Dat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Harvest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3 - 06.0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 и химии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Цифровые лаборатории </w:t>
            </w:r>
            <w:r>
              <w:rPr>
                <w:sz w:val="22"/>
                <w:szCs w:val="22"/>
              </w:rPr>
              <w:t>Dat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Harvest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3 - 12.0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 и химии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Цифровые лаборатории </w:t>
            </w:r>
            <w:r>
              <w:rPr>
                <w:sz w:val="22"/>
                <w:szCs w:val="22"/>
              </w:rPr>
              <w:t>Dat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Harvest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3 - 13.0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812"/>
        <w:gridCol w:w="2126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, имеющие высшее, среднее специальное образование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/01.0</w:t>
            </w: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ПП</w:t>
            </w:r>
            <w:r>
              <w:rPr>
                <w:sz w:val="22"/>
                <w:szCs w:val="22"/>
              </w:rPr>
              <w:t xml:space="preserve"> «Физическая культура.</w:t>
            </w:r>
            <w:r>
              <w:rPr>
                <w:sz w:val="22"/>
                <w:szCs w:val="22"/>
                <w:lang w:val="ru-RU"/>
              </w:rPr>
              <w:t xml:space="preserve"> (700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.03-15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5.00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, имеющие высшее, среднее специальное образование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5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Адаптивная физическая культура (для лиц с ограниченными возможностями здоровья)» (510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.03-15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, имеющие высшее, среднее специальное образование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5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Физическая культура. Тренер по фитнесу» (260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.03-15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5.00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чителя физической </w:t>
            </w:r>
            <w:r>
              <w:rPr>
                <w:sz w:val="22"/>
                <w:szCs w:val="22"/>
                <w:lang w:val="ru-RU"/>
              </w:rPr>
              <w:t>культуты</w:t>
            </w:r>
            <w:r>
              <w:rPr>
                <w:sz w:val="22"/>
                <w:szCs w:val="22"/>
              </w:rPr>
              <w:t xml:space="preserve"> ЯО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05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учителя. Физическая</w:t>
            </w:r>
            <w:r>
              <w:rPr>
                <w:sz w:val="22"/>
                <w:szCs w:val="22"/>
              </w:rPr>
              <w:t xml:space="preserve"> культура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72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.03-28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00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ОБЖ, преподаватели ОБЖ ЯО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2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учителя. </w:t>
            </w:r>
            <w:r>
              <w:rPr>
                <w:sz w:val="22"/>
                <w:szCs w:val="22"/>
              </w:rPr>
              <w:t xml:space="preserve">ОБЖ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72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.03 - 28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00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чителя, преподаватели ОБЖ ЯО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2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новы медицинских знаний и подготовки к военной службе в курсе ОБЖ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.03 - 28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4.00 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и директоров по ВР и безопасности, учителя, социальные педагоги, психолог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сихология здоровья в школе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.03 - 30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Руководители ОУ, координаторы рационального питания, медсестры, диетсестр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5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Методика организации рационального питания в ОУ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.03 - 28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00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Руководители ОУ, координаторы рационального питания, медсестры, диетсестры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5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Методика организации рационального питания в ОУ» (36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.03- 28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00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физической культуры, инструкторы по физической культуре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17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Аквааэробика для детей дошкольного и младшего школьного возраста» (72 час.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.03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31.0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00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физической культуры, тренеры-преподаватели, инструкторы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1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методика обучения игре в футбол на уроках физической культуры и во внеклассной физкультурно-оздоровительной деятельности» (48 час.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.03- 14.0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00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профессиона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812"/>
        <w:gridCol w:w="2126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преподаватели, мастера производственного обучения г. Пере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7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храна труда и безопасность образовательного процесса» (40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.03-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7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. Переславль-Залесский </w:t>
            </w:r>
            <w:r>
              <w:rPr>
                <w:sz w:val="22"/>
                <w:szCs w:val="22"/>
                <w:lang w:val="ru-RU"/>
              </w:rPr>
              <w:t>СОШ</w:t>
            </w:r>
            <w:r>
              <w:rPr>
                <w:sz w:val="22"/>
                <w:szCs w:val="22"/>
              </w:rPr>
              <w:t xml:space="preserve"> № 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преподаватели, мастера производственного обучения г. Переславл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7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храна труда и безопасность образовательного процесса» (40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.03-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7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. Переславль-Залесский С</w:t>
            </w:r>
            <w:r>
              <w:rPr>
                <w:sz w:val="22"/>
                <w:szCs w:val="22"/>
                <w:lang w:val="ru-RU"/>
              </w:rPr>
              <w:t xml:space="preserve">ОШ </w:t>
            </w:r>
            <w:r>
              <w:rPr>
                <w:sz w:val="22"/>
                <w:szCs w:val="22"/>
              </w:rPr>
              <w:t xml:space="preserve">№ 3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преподаватели, мастера производственного обучения г. Гаврилов-Ям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7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храна труда и безопасность образовательного процесса» (40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4.03-28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Ш </w:t>
            </w:r>
            <w:r>
              <w:rPr>
                <w:sz w:val="22"/>
                <w:szCs w:val="22"/>
              </w:rPr>
              <w:t>№ 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ители, преподаватели, мастера производственного обучения Заволжского района г. Ярославля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7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храна труда и безопасность образовательного процесса» (40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.03-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стера производственного обучения, преподавател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/01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Теория и методика профессионального образования» (250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31.03-18.04 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й коллектив ГОУ НПО ЯО ДПТ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3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СПО: контроль результатов освоения профессионального модуля» (24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 19, 26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3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ский политех-нический техникум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УПО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3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СПО: контроль результатов освоения профессионального модуля» (24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, 17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Л № 31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й коллектив ГОУ НПО ЯО ПЛ № 47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3.07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сновные подходы к разработке методического обеспечения ФГОС УПО нового поколения» (24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4.03-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6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юбим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 №47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й коллектив ГОУ ЯО СПО «Рыбинский педагогический колледж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3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Управление качеством педагогического процесса в УПО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3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ыбинск 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 xml:space="preserve">Педагогический </w:t>
            </w:r>
            <w:r>
              <w:rPr>
                <w:sz w:val="22"/>
                <w:szCs w:val="22"/>
                <w:lang w:val="ru-RU"/>
              </w:rPr>
              <w:t>колледж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й коллектив ГОУ ЯО НПО ПУ №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3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Управление качеством педагогического процесса в УПО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30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 xml:space="preserve">г. </w:t>
            </w:r>
            <w:r>
              <w:rPr>
                <w:sz w:val="22"/>
                <w:szCs w:val="22"/>
              </w:rPr>
              <w:t xml:space="preserve">Рыбинск 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У № 4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еподаватели математики в УПО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2.0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бновление компетенций преподавателей УПО. Математика» (72 ча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03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4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 сессия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.03-28.03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стера производственного обучения, преподавател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4.01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Стажировка в условиях производства» 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36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условиях производств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е МО для педагогичес-ких работников по транспорт-ному профилю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5/05.07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Круглый стол</w:t>
            </w:r>
            <w:r>
              <w:rPr>
                <w:sz w:val="22"/>
                <w:szCs w:val="22"/>
                <w:lang w:val="ru-RU"/>
              </w:rPr>
              <w:t xml:space="preserve"> «Методы обучения профессии "Оператор заправочных станций" 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</w:rPr>
              <w:t xml:space="preserve">(областное МО)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6 час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ПЛ</w:t>
            </w:r>
            <w:r>
              <w:rPr>
                <w:sz w:val="22"/>
                <w:szCs w:val="22"/>
              </w:rPr>
              <w:t xml:space="preserve"> №2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00:00Z</dcterms:created>
  <dc:creator/>
  <dc:description/>
  <cp:keywords/>
  <dc:language>en-US</dc:language>
  <cp:lastModifiedBy>Ирина Николаевна Витюгова</cp:lastModifiedBy>
  <cp:lastPrinted>2014-02-10T09:25:00Z</cp:lastPrinted>
  <dcterms:modified xsi:type="dcterms:W3CDTF">2014-02-17T07:21:00Z</dcterms:modified>
  <cp:revision>63</cp:revision>
  <dc:subject/>
  <dc:title/>
</cp:coreProperties>
</file>