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0 » сентябр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ОУ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торой поток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14 - 27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02, 0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 3-й сесс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ы кадровой работ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29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 2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методической работы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21.10.2014 07,14, 2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ое управление персонало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- 13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09,15, 16, 22, 23, 29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авовое обеспечение образовательной деятельности: техника составления локальных ак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4 - 24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 23, 24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конструирование основной образова-тельной программы основного обще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.2014 - 23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09,13,16, 20, 23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циально-педагогическое партнерство с семьё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3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-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3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едагоги ДОО г. Рыбинска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ла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4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-10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>
          <w:trHeight w:val="1018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система оценивания достижения планируем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1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Тутае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7.10.2014 - 05.12.2014 27.10-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этап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ормирование профессиональных компетент-ностей специалистов по направлению "социальная работа" (социальный реабилитолог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9.12.2014 2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.2014 - 19.06.2015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социальной сфере и в сфере культур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10.2014 - 27.02.2015 18.10 - 25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лексный подход к сопровождению приемных, опекунских семей» [для специалистов служб опекунов, попечителей на базе образовательных учреждений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.2014 - 04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сультац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етский дом и школа-интернат: актуальные вопросы организации деятельност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4 - 12.12.2014 15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кики Санаторно-лес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- 08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14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1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.2014 - 07.11.2014 28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1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07.11.2014 (осенние каникул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подходы к системе оценивания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07.11.2014 24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МОУ СОШ № 55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образователь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4.11.2014 (каникулярное время, 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5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3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образователь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03.11.2014 (каникулярное время, 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развитие коммуникативной компетентности обучающихс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01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5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развитие УУД у обучающихся основной и старше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5.09.2014 - 02.10.2014 0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ш №5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8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роектирование программы воспитания и социал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10.2014 - 09.10.2014 02, 0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социального педаг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 06, 07, 08, 13, 14, 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е педагог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держание и методика деятельности социального педагога образовательной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2014 - 10.12.2014 2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ППМС-центр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.04.2014 - 25.11.2014 14, 16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с-мед-соц сопров диагн и конс ш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14.11.2014 13.10 - 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 педагогов - пс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014 - 11.11.2014 0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рофориентации и пс. поддержки "Ресурс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-дение деятельности педагога - психолога» [для педагогов - психологов, руководителей муниципальных методических объединений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3.2014 - 28.11.2014 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выполняющие функции классного руководителя МОУ СОШ № 26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014 - 07.10.2014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выполняющие функции классного руководителя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3.2014 - 23.10.2014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-та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014 - 28.10.2014 2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 Управление образ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4 - 27.11.2014 2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, 11, 18, 25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, 14, 21, 28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, работающие с детьми с ЗПР в образовательных организациях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 - 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мастера производственного обучения, работающие с детьми с ЗП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2.09.2014 - 08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, 27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, классные руководители, воспитатели ГПД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1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08, 22, 2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, классные руководители, воспитатели ГПД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.2014 - 27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, 09, 16, 23, 30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школ-интернат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жизненно важных компетенций учащихся СКОУ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24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, 27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.(коррекц.) шк.-инт. №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учителя-логопеды, учителя-дефектологи ДОУ для детей с ОВ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9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филактика в ДОУ школьных трудностей детей с ОВЗ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-3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овременные вопросы теории и практики логопедической работы в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-10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Организация доступной среды в образовательном учреждении (организации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администраци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онференция</w:t>
            </w:r>
            <w:r>
              <w:rPr>
                <w:sz w:val="22"/>
                <w:szCs w:val="22"/>
                <w:lang w:val="ru-RU"/>
              </w:rPr>
              <w:t xml:space="preserve"> «Комплексное сопровождение детей с особыми образовательными потребностя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.2014 - 28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696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9.2014 - 06.10.2014 0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10.2014 - 10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.2014 - 17.11.2014 06,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4 - 25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, 23, 30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информационно-образовательная среда на уроках ист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.2014 - 27.10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географ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качества географического образования в О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.2014 - 24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узы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8.2014 - 07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зобразительного искусств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методика и практика преподавания изобразительного искус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10.2014 - 31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48.1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9.2014 - 06.10.2014 06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10.2014 - 10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14 - 17.11.2014 06,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4 - 25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, 23, 30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информационно-образовательная среда на уроках истор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14 - 27.10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географ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ценка качества географического образования в ОУ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.2014 - 24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узы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8.2014 - 07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изобразительного искусств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методика и практика преподавания изобразительного искусств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10.2014 - 31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пособы организации учебной деятельности по английскому язык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.2014 - 17.12.2014 15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, немецкого язы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10.12.2014 англ. яз.: 01.10 - 0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 яз.: 29.09-01.10 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г. Углич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09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.2014 - 18.12.2014 16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14 - 19.11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2014 - 26.11.2014 2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методика обучения основным видам речевой деятельности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5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математик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–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математик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– 31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биолог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ГЭ и ЕГЭ: решение заданий повышенной сложности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21.10.2014 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технологи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атериально-технические условия реализации ФГОС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0.11.2014 2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биолог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интеграция урочной и внеурочной деятельности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1.10.2014 13.10-16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хим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интеграция урочной и внеурочной деятельности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– 29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ред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-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 - 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-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2014 – 2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0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преподаватели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3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Подготовка учащихся к ЕГЭ по информатике (итоги ЕГЭ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9.2014 - 28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Intel "Обучение для будущего". Проектная деятельность в информационной-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технология физического воспит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 и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30.04.2015 29.09-0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физической культуры и спорт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0.02.2015 01.10-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. ОБЖ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20.06.2015 27.10-01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0.06.2015 01.10-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3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3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в области физической культуры и спор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аспекты в деятельности спортивного тренера, инструкто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Ленин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, мастера производ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валификационная программа для педагогов УПО, ориентированных на I и высшую квалификационную категор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16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5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, мастера производ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подаватели профессиональ-ного цикла, мастера производ-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Мастер-класс</w:t>
            </w:r>
            <w:r>
              <w:rPr>
                <w:sz w:val="22"/>
                <w:szCs w:val="22"/>
                <w:lang w:val="ru-RU"/>
              </w:rPr>
              <w:t xml:space="preserve"> «Организация практического вождения автомобиля на закрытом автодром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рофессий/ специальностей сварочного и энергетического профил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Требования ФГОС СПО к разработке учебно-методического комплекса (областное МО)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4-09T15:47:00Z</cp:lastPrinted>
  <dcterms:modified xsi:type="dcterms:W3CDTF">2014-09-22T06:44:00Z</dcterms:modified>
  <cp:revision>206</cp:revision>
  <dc:subject/>
  <dc:title/>
</cp:coreProperties>
</file>