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0 » сентября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октябрь2014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 ОУ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торой поток)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образован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014 - 27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, 02, 03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 3-й сесси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3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сновы кадровой работ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9.2014 - 29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 2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и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методической работы в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.2014 - 21.10.2014 07,14, 21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и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Эффективное управление персоналом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0.2014 - 13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, 09,15, 16, 22, 23, 29, 30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авовое обеспечение образовательной деятельности: техника составления локальных ак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0.2014 - 24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 23, 24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и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1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конструирование основной образова-тельной программы основного общего образова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.2014 - 23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, 09,13,16, 20, 23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циально-педагогическое партнерство с семьё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31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-17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-3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03.10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Рыб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17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Пере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ла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24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-10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-24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нач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>
          <w:trHeight w:val="1018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ой школы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НОО: система оценивания достижения планируем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2014 - 10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Тутаевского МР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но-исследовательская деятельность как инструмент реализации ФГОС ДО и ФГОС НО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7.10.2014 - 05.12.2014 27.10-3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этап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ормирование профессиональных компетент-ностей специалистов по направлению "социальная работа" (социальный реабилитолог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19.12.2014 2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Социальный педагог - психолог семейного профи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9.2014 - 19.06.2015 октябр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социальной сфере и в сфере культур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8.10.2014 - 27.02.2015 18.10 - 25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служб опекунов, попечителей на базе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мплексный подход к сопровождению приемных, опекунских семей» [для специалистов служб опекунов, попечителей на базе образовательных учреждений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2.2014 - 04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нсультаци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10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Детский дом и школа-интернат: актуальные вопросы организации деятельност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.2014 - 12.12.2014 15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кики Санаторно-лесной школы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едагогические средства обучения в условиях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0.2014 - 08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, 14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аторно-лесная школ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 1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едагогические средства обучения в условиях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.2014 - 07.11.2014 28, 30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1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етапредметный подход - основа по достижению образовательн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07.11.2014 (осенние каникул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 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временные подходы к системе оценивания образовательн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.2014 - 07.11.2014 24, 30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МОУ СОШ № 55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временные образователь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14.11.2014 (каникулярное время, по согласованию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5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 3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временные образователь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03.11.2014 (каникулярное время, по согласованию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Борисоглеб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развитие коммуникативной компетентности обучающихс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.2014 - 01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исоглеб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 5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развитие УУД у обучающихся основной и старшей школ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5.09.2014 - 02.10.2014 02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ш №5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 8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роектирование программы воспитания и социализац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2.10.2014 - 09.10.2014 02, 09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социального педаг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17.10.2014 06, 07, 08, 13, 14, 1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иальные педагог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держание и методика деятельности социального педагога образовательной организац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.2014 - 10.12.2014 22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- психологи ППМС-центр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5.04.2014 - 25.11.2014 14, 16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пс-мед-соц сопров диагн и конс ш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-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14.11.2014 13.10 - 1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МО педагогов - психолог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и методическое сопровож-дение деятельности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3.2014 - 11.11.2014 07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профориентации и пс. поддержки "Ресурс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- психолог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и методическое сопровож-дение деятельности педагога - психолога» [для педагогов - психологов, руководителей муниципальных методических объединений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3.2014 - 28.11.2014 2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, выполняющие функции классного руководителя МОУ СОШ № 26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.2014 - 07.10.2014 октябр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2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, выполняющие функции классного руководителя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3.2014 - 23.10.2014 октябр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ост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назия им. А.Л. Кеки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, педагоги - психологи, 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Диагностическая, коррекционная и реабили-тационная работа с несовершеннолетни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2.2014 - 28.10.2014 28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МР Управление образова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, педагоги - психологи, 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Диагностическая, коррекционная и реабилитационная работа с несовершеннолетни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3.2014 - 27.11.2014 23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д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5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Логопед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25.12.201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, 11, 18, 25.10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8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Олигофренопедагог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25.12.201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, 14, 21, 28.10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, работающие с детьми с ЗПР в образовательных организациях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преподавания в СКК V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.2014 - 17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 - 17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, мастера производственного обучения, работающие с детьми с ЗП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преподавания в СКК V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2.09.2014 - 08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, 13, 20, 27.10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 №1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, классные руководители, воспитатели ГПД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организации воспитательной работы с детьми с ЗПР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9.2014 - 10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, 08, 22, 2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, классные руководители, воспитатели ГПД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организации воспитательной работы с детьми с ЗПР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9.2014 - 27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, 09, 16, 23, 30.10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бовская о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 школ-интернат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8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ормирование жизненно важных компетенций учащихся СКОУ VI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9.09.2014 - 24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, 13, 20, 27.10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.(коррекц.) шк.-инт. №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учителя-логопеды, учителя-дефектологи ДОУ для детей с ОВЗ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9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филактика в ДОУ школьных трудностей детей с ОВЗ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0.10.2014 - 31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-24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-31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логопеды Д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0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современные вопросы теории и практики логопедической работы в Д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17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-10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-1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Организация доступной среды в образовательном учреждении (организации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.2014 - 24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бовская о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администраци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Конференция</w:t>
            </w:r>
            <w:r>
              <w:rPr>
                <w:sz w:val="22"/>
                <w:szCs w:val="22"/>
                <w:lang w:val="ru-RU"/>
              </w:rPr>
              <w:t xml:space="preserve"> «Комплексное сопровождение детей с особыми образовательными потребностя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.2014 - 28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ГПУ им. К.Д. Ушинског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696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09.2014 - 06.10.2014 06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-исследовательской деятельности обучающихс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10.2014 - 10.11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, 20, 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русского язык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10.2014 - 17.11.2014 06,13, 20, 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стор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9.2014 - 25.11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, 23, 30.10.20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информационно-образовательная среда на уроках истор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10.2014 - 27.10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, 13, 20, 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географ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ценка качества географического образования в О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10.2014 - 24.10.20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узы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реподавания предмета "Искусство. Музыка" в 8-9 классах по программе Критской Е.Д., Сергеевой Г.П.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8.2014 - 07.11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зобразительного искусств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методика и практика преподавания изобразительного искусств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10.2014 - 31.10.20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48.1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09.2014 - 06.10.2014 06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-исследовательской деятельности обучающихся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10.2014 - 10.11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, 20, 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русского язык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10.2014 - 17.11.2014 06,13, 20, 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истор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Истор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9.2014 - 25.11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, 23, 30.10.20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стори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информационно-образовательная среда на уроках истор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10.2014 - 27.10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, 13, 20, 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географ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6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ценка качества географического образования в ОУ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10.2014 - 24.10.20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музы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ка преподавания предмета "Искусство. Музыка" в 8-9 классах по программе Критской Е.Д., Сергеевой Г.П.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8.2014 - 07.11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изобразительного искусств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8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методика и практика преподавания изобразительного искусства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10.2014 - 31.10.20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пособы организации учебной деятельности по английскому язык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3.2014 - 17.12.2014 15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, немецкого язык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проектно-исследовательской деятельности обучающихся в условиях реализации ФГОС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2014 - 10.12.2014 англ. яз.: 01.10 - 03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 яз.: 29.09-01.10 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 г. Углич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проектно-исследовательской деятельности обучающихся в условиях реализации ФГОС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.2014 - 09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проектно-исследовательской деятельности обучающихся в условиях реализации ФГОС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0.2014 - 18.12.2014 16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емец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иемы работы с интерактивной доской на уроках иностранного язы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014 - 19.11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иемы работы с интерактивной доской на уроках иностранного язы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.2014 - 26.11.2014 22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методика обучения основным видам речевой деятельности на уроках иностранного язы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05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-24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естественно-математических дисциплин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математик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бновление компетенций учителя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.2014 – 17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Техникум пищевой промышлен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математик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бновление компетенций учителя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– 31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Техникум пищевой промышлен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биологи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ГЭ и ЕГЭ: решение заданий повышенной сложности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21.10.2014 2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ехнологии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10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атериально-технические условия реализации ФГОС. Техн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10.11.2014 2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биологи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интеграция урочной и внеурочной деятельности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21.10.2014 13.10-16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хими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интеграция урочной и внеурочной деятельности. Хим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0.2014 – 29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среда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10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 обучения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29.10.2014 06.10-0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 обучения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29.10.2014 06.10 - 0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хим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 обучения. Хим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29.10.2014 06.10-0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</w:t>
      </w:r>
      <w:r>
        <w:rPr>
          <w:b/>
          <w:sz w:val="22"/>
          <w:szCs w:val="22"/>
        </w:rPr>
        <w:t>ентр информационных технологий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нформат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Инфор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9.2014 – 21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, 07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 преподаватели информат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3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Подготовка учащихся к ЕГЭ по информатике (итоги ЕГЭ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.2014 - 24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.2014 - 31.10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-Я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.2014 - 31.10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8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9.2014 - 28.11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9.2014 - 31.10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1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Люби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ехо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Intel "Обучение для будущего". Проектная деятельность в информационной-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ехо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Инструкторы по физической культур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технология физического воспита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24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 и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2014 - 30.04.2015 29.09-04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,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физической культуры и спорт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0.02.2015 01.10-08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,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изическая культура. ОБЖ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20.06.2015 27.10-01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,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Адаптивная физическая культура (для лиц с ограниченными возможностями здоровья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30.06.2015 01.10-08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учителя. 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17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руководителей по ВР и безопасности, учителя-предметники, социальные педагоги, педагоги-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ормирование культуры здоровья как основа для реализации требований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.2014 - 30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руководителей по ВР и безопасности, учителя-предметники, социальные педагоги, педагоги-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ормирование культуры здоровья как основа для реализации требований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.2014 - 30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в области физической культуры и спорт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аспекты в деятельности спортивного тренера, инструкто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Руководители, преподаватели, мастера производственного обучения Ленинского района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храна труда и безопасность образовательного процесс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17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, мастера производственного обучения организаций проф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валификационная программа для педагогов УПО, ориентированных на I и высшую квалификационную категор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16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-15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сессия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, мастера производственного обучения организаций проф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грамма ПК водителей АТС, СМ для получения права обучения вождению; преподавателей, осуществляющих подготовку водителей АТС, СМ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27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еподаватели профессиональ-ного цикла, мастера производ-ственного обучения организаций проф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Мастер-класс</w:t>
            </w:r>
            <w:r>
              <w:rPr>
                <w:sz w:val="22"/>
                <w:szCs w:val="22"/>
                <w:lang w:val="ru-RU"/>
              </w:rPr>
              <w:t xml:space="preserve"> «Организация практического вождения автомобиля на закрытом автодром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 №2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профессий/ специальностей сварочного и энергетического профиля организаций проф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Требования ФГОС СПО к разработке учебно-методического комплекса (областное МО)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е организаци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TextBody"/>
        <w:jc w:val="left"/>
        <w:rPr>
          <w:b/>
          <w:b/>
          <w:sz w:val="22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4-04-09T15:47:00Z</cp:lastPrinted>
  <dcterms:modified xsi:type="dcterms:W3CDTF">2014-09-12T09:26:00Z</dcterms:modified>
  <cp:revision>205</cp:revision>
  <dc:subject/>
  <dc:title/>
</cp:coreProperties>
</file>