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8 » июня 2014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сентябрь2014 года</w:t>
      </w:r>
    </w:p>
    <w:p>
      <w:pPr>
        <w:pStyle w:val="TextBody"/>
        <w:spacing w:before="120" w:after="283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  <w:t>дополнительные профессиональные программы и массовые мероприят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уководители всех типов ОУ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1-й поток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/01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Менеджмент в образовани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9 - 26.09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Руководители всех типов ОУ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-й поток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/01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Менеджмент в образовани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9 – 03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У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/03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сновы кадровой работы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9.2014 - 30.10.2014 24.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Углич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 3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дошко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О Некрас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05-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содержание, технологии введен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9.2014 - 19.0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красо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О Большесель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05-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содержание, технологии введен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9.2014 - 26.0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льшесель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О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05-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содержание, технологии введен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9.2014 - 26.0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О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02.2/06.05-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содержание, технологии введен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9.2014 - 03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лич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нача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>
          <w:trHeight w:val="1018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начальных классов Данил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2/01.05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НОО: система оценивания достижения планируемых результатов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9.2014 - 10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ило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ителя начальных классов Гаврилов-Ямского МР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2/01.03-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НОО: особенности организации учебной деятельност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9.2014 - 26.0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врилов-Ям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пециалисты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Социальный педагог - психолог семейного профил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9.2014 - 19.06.2015 13.09, 19.09, 20.09, 26.09, 27.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1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Современные подходы к системе оценивания образовательных результатов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9.2014 - 03.10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9, 29.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МОУ СОШ № 39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развитие УУД у обучающихся основной и старшей школы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9.2014 - 30.09.2014 23.09, 30.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39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1173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МОУ СОШ № 5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развитие УУД у обучающихся основной и старшей школы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25.09.2014 - 02.10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55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МОУ ДОД "Перспектива"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07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исследовательская деятельность педагог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9.2014 - 30.09.2014 25.09, 30.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Центр анимационного творчества "Перспектива"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педагоги 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3.06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Содержание и методика деятельности социаль-ного педагога образовательной организаци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9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оциальные педагоги, специа-листы Тутае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04.2/03.08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Технологии социальной работы с несовершен-нолетним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9.2014 - 23.09.2014 09.09, 23.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Тутаев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 ППМС "Стимул"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 ППМС-Центр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2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бновление компетенций педагога - психолог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9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 диагностики и консультирования "Развитие"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МОУ СОШ № 26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3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бновление компетенций классного руководител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26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ОУ Рост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3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бновление компетенций классного руководител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остов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мназия им. А.Л. Кекин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и, педагоги – психо-логи, социальные педаг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2.06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Диагностическая, коррекционная и реабилита-ционная работа с несовершеннолетним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9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/д №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специальной коррекционно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а, имеющие высшее педагогическ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1/05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Логопед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9, 27.09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а, имеющие высшее педагогическ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1/08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Олигофренопедагог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9, 23.09, 30.09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ителя-предметники, мастера производственного обучения ПУ №14, работающие с детьми с ЗПР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7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собенности методики преподавания в СКК VII вид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9.2014 - 08.12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9, 29.09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 №14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Классные руководители и воспитатели ГПД Даниловского МР, работающие с детьми с ЗПР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7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собенности организации воспитательной работы с детьми с ЗПР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9.2014 - 10.12.2014 24.09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Данилов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Классные руководители и воспитатели ГПД Ярославского МР, работающие с детьми с ЗПР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7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собенности организации воспитательной работы с детьми с ЗПР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9.2014 - 27.11.2014 25.09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ославский МР Глебовская ОО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СКОУ VIII вида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05.2/08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ормирование жизненно важных компетенций учащихся СКОУ VIII вид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9.2014 - 24.11.2014 29.09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спец. (коррекц.) шк.-инт. №9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-логопеды Д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5.10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сихолого-педагогическая и логопедическая диагностика дошкольников с речевыми нарушениям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9.2014 – 26.09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иностранных язык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442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442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2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09.2014 - 06.10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09, 15.09, 22.09, 29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глич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4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бновление компетенций учителя. Истор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9.2014 - 25.11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9, 23.09, 30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обществознания г. Переславля-Залесского и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5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Обществозн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09.2014 - 07.10.2014 09.09,16.09, 23.09, 30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еографии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6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рганизация проектно-исследовательской деятельности обучающихся. Географ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09.2014 - 30.09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09, 16.09, 17.09, 23.09, 24.09, 30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узыки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7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ка преподавания предмета "Искусство. Музыка" в 8-9 классах по программе Критской Е.Д., Сергеевой Г.П.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2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348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2.02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Русский язык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09.2014 - 06.10.201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09, 15.09, 22.09, 29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глич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стории Ярославской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4.0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обновление компетенций учителя. История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9.2014 - 25.11.201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9, 23.09, 30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обществознания г. Переславля-Залесского и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5.02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Обществознание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09.2014 - 07.10.2014 09.09,16.09, 23.09, 30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географии Ярославской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6.03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: организация проектно-исследовательской деятельности обучающихся. География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09.2014 - 30.09.201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09, 16.09, 17.09, 23.09, 24.09, 30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музыки Ярославской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7.03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Методика преподавания предмета "Искусство. Музыка" в 8-9 классах по программе Критской Е.Д., Сергеевой Г.П.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2.09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:3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английского язы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3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способы организации учебной деятель-ности по английскому языку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9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английского языка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3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рганизация проектно-исследовательской деятельности обучающихся в условиях реализации ФГОС. Иностранный язык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09.09.2014 - 30.11.2014 09.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Углич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английского, немецкого язы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3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рганизация проектно-исследовательской деятельности обучающихся в условиях реализации ФГОС. Иностранный язык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9.2014 - 10.12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9-17.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немецкого язы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3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иемы работы с интерактивной доской на уроках иностранного язы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9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английского язы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3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иемы работы с интерактивной доской на уроках иностранного язы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9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английского язы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3.05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методика обучения основным видам речевой деятельности на уроках иностранного язы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9.2014 - 05.12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9-26.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естественно-математических дисциплин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математики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1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особенности преподавания предмета. Математ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9.2014 - 30.10.2014 19.09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математики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1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особенности преподавания предмета. Математ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9.2014 - 30.11.2014 26.09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 естественно-математи-ческих дисциплин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0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Компетентность учителя ЕМД в условиях реализации ФГОС ООО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9.2014 - 18.0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 естественно-математи-ческих дисциплин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0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Компетентность учителя ЕМД в условиях реализации ФГОС ООО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9.2014 - 25.0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математики Некоуз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1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Реализация требований ФГОС ООО. Математ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9.2014 - 30.10.2014 08.09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коузский МР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коузская СО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математики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1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Реализация требований ФГОС ООО. Математ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9.2014 - 30.10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9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ум пищевой промышленност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математики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1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Реализация требований ФГОС ООО. Математ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9.2014 - 30.11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9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ум пищевой промышленност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биологии Яро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2.10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система оценивания планируемых результатов. Биолог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9, 16.09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осла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математики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1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обновление компетенций учителя. Математ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9.2014 - 30.10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9-19.09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математики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1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обновление компетенций учителя. Математ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9.2014 - 30.11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9-26.09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биологи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2.06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ГЭ и ЕГЭ: решение заданий повышенной сложности. Биолог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 xml:space="preserve">22.09.2014 - 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ru-RU"/>
              </w:rPr>
              <w:t>.10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9-25.09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хими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4.05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ГЭ и ЕГЭ: решение заданий повышенной сложности. Хим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9.2014 - 30.0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технологии Гаврилов-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5.1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система оценивания планируемых результатов обучения. Технолог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9.2014 - 26.0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врилов-Ям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Ц</w:t>
      </w:r>
      <w:r>
        <w:rPr>
          <w:b/>
          <w:sz w:val="22"/>
          <w:szCs w:val="22"/>
        </w:rPr>
        <w:t>ентр информационных технологий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 информатики общеоб-разовательных школ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1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Реализация требований ФГОС основного общего образования. Информат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 xml:space="preserve">09.09.2014 -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1.10.2014 09.09, 12.09, 16.09, 19.09, 23.09, 26.09, 30.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ОУ Данил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терактивные средства обучения (основная школа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9.2014 - 28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ило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ОУ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терактивные средства обучения (основная школа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9.2014 - 31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ОУ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терактивные средства обучения (основная школа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9.2014 - 31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ОУ Гаврилов-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терактивные средства обучения (основная школа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9.2014 - 31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Гаврилов-Ям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укрепления и сохранения здоровья участников образовательного процесс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Инструкторы по физической культур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1.18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технология физического воспитан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9.2014 - 26.0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Инструкторы по физической культур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1.18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технология физического воспитан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9.2014 - 26.0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ителя физической культуры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1.06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бновление компетенций учителя. Физическая культур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9.2014 - 26.0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и руководителей по ВР и безопасности, учителя, социальные педагоги, педагоги-психол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3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сихология здоровья в школе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9.2014 - 30.0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 педагогические работ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3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здоровьесберегающие и здоровьефор-мирующие образовательные технологи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9.2014 - 30.0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профессиона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тера производственного обучения, преподавател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Теория и методика профессионального образо-ван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9-12.09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4 сессия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тера производственного обучения, преподавател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1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Квалификационная программа для педагогов УПО, ориентированных на I и высшую квалификаци-онную категори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9.2014 - 16.12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9 – 25.09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 сессия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ческие работники по профессии/ специальности “Повар”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Мастер-класс</w:t>
            </w:r>
            <w:r>
              <w:rPr>
                <w:sz w:val="22"/>
                <w:szCs w:val="22"/>
                <w:lang w:val="ru-RU"/>
              </w:rPr>
              <w:t xml:space="preserve"> «Приготовление блюд итальянской кухн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базе организаци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ой 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Преподаватели информатики УП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Семинар</w:t>
            </w:r>
            <w:r>
              <w:rPr>
                <w:sz w:val="22"/>
                <w:szCs w:val="22"/>
                <w:lang w:val="ru-RU"/>
              </w:rPr>
              <w:t xml:space="preserve"> «Контрольно-оценочные средства, ориенти-рованные на проверку сформированных компетенций (областное МО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ум пищевой промышленност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тера производственного обучен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Семинар</w:t>
            </w:r>
            <w:r>
              <w:rPr>
                <w:sz w:val="22"/>
                <w:szCs w:val="22"/>
                <w:lang w:val="ru-RU"/>
              </w:rPr>
              <w:t xml:space="preserve"> «О профессиональном конкурсе "Мастер года 2014"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ой бюджет</w:t>
            </w:r>
          </w:p>
        </w:tc>
      </w:tr>
    </w:tbl>
    <w:p>
      <w:pPr>
        <w:pStyle w:val="TextBody"/>
        <w:jc w:val="left"/>
        <w:rPr>
          <w:b/>
          <w:b/>
          <w:sz w:val="22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> 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4-04-09T15:47:00Z</cp:lastPrinted>
  <dcterms:modified xsi:type="dcterms:W3CDTF">2014-06-25T06:19:00Z</dcterms:modified>
  <cp:revision>177</cp:revision>
  <dc:subject/>
  <dc:title/>
</cp:coreProperties>
</file>