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Департамент образования </w:t>
      </w:r>
      <w:r>
        <w:rPr>
          <w:b w:val="false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автоном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нститут развития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И. В. Лоб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ГАУ ДПО ЯО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А. В. Золота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____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сударственного автоном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Институт развития образова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и профессион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одготовка специалистов</w:t>
      </w:r>
    </w:p>
    <w:p>
      <w:pPr>
        <w:pStyle w:val="FR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FR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Ярославль</w:t>
      </w:r>
    </w:p>
    <w:p>
      <w:pPr>
        <w:pStyle w:val="FR1"/>
        <w:ind w:left="0"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53975</wp:posOffset>
                </wp:positionV>
                <wp:extent cx="457200" cy="413385"/>
                <wp:effectExtent l="0" t="635" r="0" b="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227.1pt;margin-top:4.25pt;width:35.95pt;height:3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ДК 371.214.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74.202</w:t>
      </w:r>
    </w:p>
    <w:p>
      <w:pPr>
        <w:pStyle w:val="FR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 37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Государственного автономного учреждения дополнительного профессионального образования Ярославской области «Институт развития образования» на 2016 год.</w:t>
      </w:r>
      <w:r>
        <w:rPr>
          <w:rFonts w:cs="Times New Roman" w:ascii="Times New Roman" w:hAnsi="Times New Roman"/>
          <w:sz w:val="28"/>
          <w:szCs w:val="28"/>
        </w:rPr>
        <w:t xml:space="preserve"> 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: Повышение квалификации и профессиональная переподготовка специалистов [Текст]. – Ярославль: ГАУ ДПО ЯО ИРО, 2016 – 72 с.</w:t>
      </w:r>
    </w:p>
    <w:p>
      <w:pPr>
        <w:pStyle w:val="Footer"/>
        <w:tabs>
          <w:tab w:val="clear" w:pos="283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283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283"/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Государственное автономное учреждение дополнительного профессионального образования Ярославской области «Институт развития образования» организует и проводит профессиональную переподготовку и повышение квалификации педагогических и руководящих работников образования и других специалистов на основании лицензии на право ведения образовательной деятельности от 11.09.2012 № 76242512/371, выданной департаментом образования Ярославской области.</w:t>
      </w:r>
    </w:p>
    <w:p>
      <w:pPr>
        <w:pStyle w:val="Footer"/>
        <w:tabs>
          <w:tab w:val="clear" w:pos="283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283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283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283"/>
          <w:tab w:val="left" w:pos="7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 Бережная С. К., Зуева М. Л.</w:t>
      </w:r>
    </w:p>
    <w:p>
      <w:pPr>
        <w:pStyle w:val="Footer"/>
        <w:tabs>
          <w:tab w:val="clear" w:pos="283"/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41"/>
        <w:spacing w:before="0" w:after="0"/>
        <w:ind w:firstLine="48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© </w:t>
      </w:r>
      <w:r>
        <w:rPr>
          <w:rFonts w:eastAsia="Times New Roman"/>
          <w:b w:val="false"/>
          <w:sz w:val="28"/>
          <w:szCs w:val="28"/>
        </w:rPr>
        <w:t xml:space="preserve">Департамент образования </w:t>
      </w:r>
      <w:r>
        <w:rPr>
          <w:b w:val="false"/>
          <w:sz w:val="28"/>
          <w:szCs w:val="28"/>
        </w:rPr>
        <w:t>ЯО, 2016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227330</wp:posOffset>
                </wp:positionV>
                <wp:extent cx="508000" cy="5810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3pt;margin-top:17.9pt;width:39.95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© ГАУ ДПО ЯО ИРО, 2016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>Содержа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410374388">
            <w:r>
              <w:rPr>
                <w:rStyle w:val="IndexLink"/>
                <w:rFonts w:cs="Times New Roman"/>
                <w:sz w:val="28"/>
                <w:szCs w:val="28"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410374389">
            <w:r>
              <w:rPr>
                <w:rStyle w:val="IndexLink"/>
              </w:rPr>
              <w:t>Условные сокращения, принятые в Плане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410374390">
            <w:r>
              <w:rPr>
                <w:rStyle w:val="IndexLink"/>
              </w:rPr>
              <w:t>Кафедра менеджмента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410374391">
            <w:r>
              <w:rPr>
                <w:rStyle w:val="IndexLink"/>
              </w:rPr>
              <w:t>Кафедра дошкольного образования</w:t>
              <w:tab/>
              <w:t>1</w:t>
            </w:r>
          </w:hyperlink>
          <w:r>
            <w:rPr/>
            <w:t>1</w:t>
          </w:r>
        </w:p>
        <w:p>
          <w:pPr>
            <w:pStyle w:val="Contents1"/>
            <w:rPr/>
          </w:pPr>
          <w:hyperlink w:anchor="__RefHeading___Toc410374392">
            <w:r>
              <w:rPr>
                <w:rStyle w:val="IndexLink"/>
              </w:rPr>
              <w:t>Кафедра начального образования</w:t>
              <w:tab/>
              <w:t>1</w:t>
            </w:r>
          </w:hyperlink>
          <w:r>
            <w:rPr/>
            <w:t>5</w:t>
          </w:r>
        </w:p>
        <w:p>
          <w:pPr>
            <w:pStyle w:val="Contents1"/>
            <w:rPr/>
          </w:pPr>
          <w:hyperlink w:anchor="__RefHeading___Toc410374393">
            <w:r>
              <w:rPr>
                <w:rStyle w:val="IndexLink"/>
              </w:rPr>
              <w:t>Кафедра общей педагогики и психологии</w:t>
              <w:tab/>
            </w:r>
          </w:hyperlink>
          <w:r>
            <w:rPr/>
            <w:t>19</w:t>
          </w:r>
        </w:p>
        <w:p>
          <w:pPr>
            <w:pStyle w:val="Contents1"/>
            <w:rPr/>
          </w:pPr>
          <w:hyperlink w:anchor="__RefHeading___Toc410374394">
            <w:r>
              <w:rPr>
                <w:rStyle w:val="IndexLink"/>
              </w:rPr>
              <w:t>Кафедра инклюзивного образования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410374395">
            <w:r>
              <w:rPr>
                <w:rStyle w:val="IndexLink"/>
              </w:rPr>
              <w:t>Кафедра гуманитарных дисциплин</w:t>
              <w:tab/>
              <w:t>35</w:t>
            </w:r>
          </w:hyperlink>
        </w:p>
        <w:p>
          <w:pPr>
            <w:pStyle w:val="Contents1"/>
            <w:rPr/>
          </w:pPr>
          <w:hyperlink w:anchor="__RefHeading___Toc410374397">
            <w:r>
              <w:rPr>
                <w:rStyle w:val="IndexLink"/>
              </w:rPr>
              <w:t>Кафедра естественно-математических дисциплин</w:t>
              <w:tab/>
              <w:t>4</w:t>
            </w:r>
          </w:hyperlink>
          <w:r>
            <w:rPr/>
            <w:t>3</w:t>
          </w:r>
        </w:p>
        <w:p>
          <w:pPr>
            <w:pStyle w:val="Contents1"/>
            <w:rPr/>
          </w:pPr>
          <w:hyperlink w:anchor="__RefHeading___Toc410374398">
            <w:r>
              <w:rPr>
                <w:rStyle w:val="IndexLink"/>
              </w:rPr>
              <w:t>Центр информационных технологий</w:t>
              <w:tab/>
              <w:t>5</w:t>
            </w:r>
          </w:hyperlink>
          <w:r>
            <w:rPr/>
            <w:t>0</w:t>
          </w:r>
        </w:p>
        <w:p>
          <w:pPr>
            <w:pStyle w:val="Contents1"/>
            <w:rPr/>
          </w:pPr>
          <w:hyperlink w:anchor="__RefHeading___Toc410374400">
            <w:r>
              <w:rPr>
                <w:rStyle w:val="IndexLink"/>
              </w:rPr>
              <w:t>Кафедра профессионального образования</w:t>
              <w:tab/>
              <w:t>56</w:t>
            </w:r>
          </w:hyperlink>
        </w:p>
        <w:p>
          <w:pPr>
            <w:pStyle w:val="Contents1"/>
            <w:rPr/>
          </w:pPr>
          <w:hyperlink w:anchor="__RefHeading___Toc410374401">
            <w:r>
              <w:rPr>
                <w:rStyle w:val="IndexLink"/>
              </w:rPr>
              <w:t>Центр информационно-библиотечного обслуживания</w:t>
              <w:tab/>
            </w:r>
          </w:hyperlink>
          <w:r>
            <w:rPr/>
            <w:t>64</w:t>
          </w:r>
        </w:p>
        <w:p>
          <w:pPr>
            <w:pStyle w:val="Contents1"/>
            <w:rPr/>
          </w:pPr>
          <w:hyperlink w:anchor="__RefHeading___Toc410374402">
            <w:r>
              <w:rPr>
                <w:rStyle w:val="IndexLink"/>
              </w:rPr>
              <w:t>Кафедра дополнительного и неформального образования</w:t>
              <w:tab/>
            </w:r>
          </w:hyperlink>
          <w:r>
            <w:rPr/>
            <w:t>65</w:t>
          </w:r>
        </w:p>
        <w:p>
          <w:pPr>
            <w:pStyle w:val="Contents1"/>
            <w:rPr>
              <w:u w:val="none"/>
            </w:rPr>
          </w:pPr>
          <w:r>
            <w:rPr>
              <w:color w:val="000000"/>
              <w:u w:val="none"/>
            </w:rPr>
            <w:t>Центр развития инновационной инфраструктуры ……</w:t>
            <w:tab/>
            <w:t>70</w:t>
          </w:r>
        </w:p>
        <w:p>
          <w:pPr>
            <w:pStyle w:val="Contents1"/>
            <w:rPr/>
          </w:pPr>
          <w:hyperlink w:anchor="__RefHeading___Toc410374403">
            <w:r>
              <w:rPr>
                <w:rStyle w:val="IndexLink"/>
              </w:rPr>
              <w:t>Телефоны структурных подразделений</w:t>
              <w:tab/>
              <w:t>7</w:t>
            </w:r>
          </w:hyperlink>
          <w:r>
            <w:rPr/>
            <w:t>2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bookmarkStart w:id="0" w:name="__RefHeading___Toc410374388"/>
      <w:bookmarkEnd w:id="0"/>
      <w:r>
        <w:rPr>
          <w:rFonts w:cs="Times New Roman" w:ascii="Times New Roman" w:hAnsi="Times New Roman"/>
          <w:b/>
          <w:i/>
          <w:sz w:val="30"/>
          <w:szCs w:val="3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21"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едлагаем вам план работы на 2016 год по реализации услуг на дополнительное профессиональное образование в ГАУ ДПО ЯО «Институт развития образования».</w:t>
      </w:r>
    </w:p>
    <w:p>
      <w:pPr>
        <w:pStyle w:val="21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лан направлен на осуществление федеральной и региональной образовательной политики в области образования. Коллектив ИРО предлагает программы, направленные на освоение и развитие компетенций, необходимых для реализации федеральных государственных образовательных стандартов, являющихся требованием профессиональных стандартов и (или) квалификационных характеристик должностей работников образования. В содержании программ дополнительного профессионального образования (ДПО) учитываются также результаты независимой итоговой аттестации обучающихся и реальные проблемы работников образования, выявленные в ходе контрольно-надзорной деятельности департамента образования Ярославской области, аттестации педагогических работников, а также в процессе обучения, консультирования, других форм работы с работниками РСО. </w:t>
      </w:r>
    </w:p>
    <w:p>
      <w:pPr>
        <w:pStyle w:val="21"/>
        <w:suppressAutoHyphens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о всех программах значительное место занимают практические и самостоятельные работы обучающихся по овладению конкретными компетентностями и разработке учебных продуктов, актуальных для профессиональной деятельности обучающегося. </w:t>
      </w:r>
    </w:p>
    <w:p>
      <w:pPr>
        <w:pStyle w:val="21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ИРО уделяют большое внимание последовательному использованию и развитию компетентностного подхода, вариативности форм и методов реализации ДПО. В программах предлагаются очные, очно-заочные и заочные формы, в т.ч. с использованием дистанционных технологий, стажировок, мастер-классов и т.п. </w:t>
      </w:r>
    </w:p>
    <w:p>
      <w:pPr>
        <w:pStyle w:val="21"/>
        <w:tabs>
          <w:tab w:val="clear" w:pos="283"/>
          <w:tab w:val="left" w:pos="1134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Приглашаем Вас к сотрудничеству. Желаем успехов в овладении новыми компетентностями. Готовы откликнуться на Ваши предложения и пожелания. </w:t>
      </w:r>
    </w:p>
    <w:p>
      <w:pPr>
        <w:pStyle w:val="FR1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  <w:bookmarkStart w:id="1" w:name="__RefHeading___Toc410374389"/>
      <w:bookmarkStart w:id="2" w:name="__RefHeading___Toc410374389"/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0"/>
          <w:szCs w:val="30"/>
        </w:rPr>
      </w:pPr>
      <w:bookmarkStart w:id="3" w:name="__RefHeading___Toc410374389"/>
      <w:r>
        <w:rPr>
          <w:sz w:val="30"/>
          <w:szCs w:val="30"/>
        </w:rPr>
        <w:t>Сокращения</w:t>
      </w:r>
      <w:bookmarkEnd w:id="3"/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ТС – автотранспортные средства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ИА – государственная итоговая аттестация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Д – дополнительное образование детей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О – дошкольная образовательная организация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У – дошкольное образовательное учреждение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ГЭ – единый государственный экзамен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О – изобразительное искусство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КТ – информационно-коммуникационные технологии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ДНиЗП – комиссия по делам несовершеннолетних и защите их прав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ММС – муниципальная методическая служба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ММЦ – муниципальный методический центр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 – методическое объединение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Р – муниципальный район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О – начальное общее образование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Ж – основы безопасности и жизнедеятельности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ВЗ – ограниченные возможности здоровья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ГЭ – основной государственный экзамен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ОД – организация дополнительного образования детей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О – образовательные организации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ОО – основное общее образование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КСЭ – основы религиозных культур и светской этики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К – предметная комиссия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Л – профессиональный лицей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О – профессиональная образовательная организация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ПМСЦ – психолого-педагогический и медико-социальный центр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ПК – программа повышения квалификации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ПП – программа профессиональной переподготовки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ОУ – специальное коррекционное образовательное учреждение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М – самоходные машины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Ш – средняя общеобразовательная школа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О – средние профессиональные организации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ТНР – тяжелые нарушения речи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УВР – учебно-воспитательная работа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ДО – учреждение дополнительного образования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УПО – учреждение профессионального образования</w:t>
      </w:r>
    </w:p>
    <w:p>
      <w:pPr>
        <w:pStyle w:val="Style18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ГОС – федеральный государственный образовательный стандарт</w:t>
      </w:r>
      <w:bookmarkStart w:id="4" w:name="__RefHeading___Toc410374390"/>
    </w:p>
    <w:p>
      <w:pPr>
        <w:pStyle w:val="Heading1"/>
        <w:ind w:firstLine="709"/>
        <w:jc w:val="left"/>
        <w:rPr/>
      </w:pPr>
      <w:r>
        <w:rPr>
          <w:b w:val="false"/>
          <w:sz w:val="28"/>
          <w:szCs w:val="28"/>
        </w:rPr>
        <w:t xml:space="preserve">ЦДЮТТ </w:t>
      </w:r>
      <w:r>
        <w:rPr>
          <w:color w:val="000000"/>
          <w:sz w:val="28"/>
          <w:szCs w:val="28"/>
        </w:rPr>
        <w:t xml:space="preserve">– </w:t>
      </w:r>
      <w:r>
        <w:rPr>
          <w:b w:val="false"/>
          <w:color w:val="000000"/>
          <w:sz w:val="28"/>
          <w:szCs w:val="28"/>
        </w:rPr>
        <w:t>центр детского (юношеского) технического творчеств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ДиК – центр диагностики и консультирования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ind w:firstLine="709"/>
        <w:rPr>
          <w:sz w:val="16"/>
          <w:szCs w:val="16"/>
        </w:rPr>
      </w:pPr>
      <w:r>
        <w:rPr>
          <w:sz w:val="16"/>
          <w:szCs w:val="16"/>
        </w:rPr>
        <w:t>Кафедра менеджмента</w:t>
      </w:r>
      <w:bookmarkEnd w:id="4"/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42"/>
        <w:gridCol w:w="3748"/>
        <w:gridCol w:w="1014"/>
        <w:gridCol w:w="1562"/>
        <w:gridCol w:w="2186"/>
        <w:gridCol w:w="1620"/>
      </w:tblGrid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и название программы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часов всего/ очно/ дистанционно   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-36" w:right="-7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д финанси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П «Менеджмент организации»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уководители и заместители руководителей образователь-ных организаций, руководи-тели методических объедине-ний, сотрудники, включенные в состав резерва на выдвиже-ние на административные должности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4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4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-декабрь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</w:t>
            </w:r>
          </w:p>
        </w:tc>
      </w:tr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Развитие профессиональных компетенций заместителя директора школы»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и директоров по учебно-воспитательной работе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Апрель-июнь</w:t>
              <w:br/>
              <w:t>(по четвер-гам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Развитие профессиональных компетенций заместителя директора специальной (коррекционной) школы»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и руководителей по учебно-воспитательной работе специальных (коррекционных) школ (школ-интернатов)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-декабрь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Организационно-правовые аспекты введения эффективного контракта в образовательной организации»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Действующие руководители образовательных организаций всех типов; сотрудники, включенные в состав резерва на выдвижение на админис-тративные должности; руководители проектных, временных творческих групп.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  <w:br/>
              <w:t>(по средам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организация методической работы в школе»</w:t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Заместители директоров школ по УВР, руководители методических объединений школ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Март-апрель</w:t>
              <w:br/>
              <w:t>(по четвер-гам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тябрь-ноябрь</w:t>
              <w:br/>
              <w:t>(по вторни-кам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Управление качеством образования в школе в условиях реализации ФГОС»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36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Февраль- апрель </w:t>
              <w:br/>
              <w:t>(по поне-дельникам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Управление качеством образования в дошкольном образовательном учреждении в условиях реализации ФГОС»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е ДОУ, их заместители, методисты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24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артал</w:t>
              <w:br/>
              <w:t>(по поне-дельникам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Управляющий совет как эффективная форма государствен-но-общественного управления образованием»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уководители образовательных организаций всех видов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/12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обновление компетенций руководителя дошкольной образовательной организации»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е и старшие воспитатели ДО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Февраль-апрель </w:t>
              <w:br/>
              <w:t>(по пятни-цам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и профессиональный стандарт педагога как основа внутрифирменного обучения»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уководители; руководители подразделений, сотрудники, включенные в состав резерва на выдвижение на админис-тративные должности; руководители проектных, временных творческих групп и методических объединений Тутаевского МР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36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-декабрь</w:t>
              <w:br/>
              <w:t>(1 раз в квартал)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таевский МР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Организация внутрифирменного обучения в организации дополнительного образования детей»</w:t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и заместители руководителей, сотрудники, включенные в состав резерва на выдвижение на админист-ративные должности ОДОД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36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Эффективный контракт как инструмент развития кадрового потенциала образовательной организации»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езерв кадров, руководители подразделений и О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/16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Мониторинг введения и реализации ФГОС основного общего образования»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и и директора школ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18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март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Внутренний и внешний мониторинг эффективности деятельности образовательной организации»</w:t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, руководители подразделений  и служб, методисты ММС,  сотрудники, включенные в состав резерва на выдвижение на административные должности, руководители проектных, временных творческих групп и методических объединений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18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конструирование основной образовательной программы среднего общего образования»</w:t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уководители и заместители руководителей школ, методисты ММС, руководители методических объединений школ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18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 кварта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 кварта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я-Залесского</w:t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Введение в должность начинающего руководителя»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ачинающие директора школ (руководители др. видов ОО),</w:t>
              <w:br/>
              <w:t>заместители руководителей по УВР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18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Оценка профессиональной деятельности педагогических работников при их аттестации в целях установления квалификационной категории»</w:t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работники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/16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май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май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Оценка профессиональной деятельности педагогических работников при их аттестации в целях установления квалификационной категории»</w:t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пециалисты по аттестации педагогических работников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/16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май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май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май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май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 «Актуальные вопросы организации учебного процесса: методический аудит»</w:t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Заместители директоров школ по учебной и научно-методической работе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/6/1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/0/1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</w:t>
              <w:br/>
              <w:t>(дистанцион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Публичный доклад руководителя как средство управления имиджем образовательной организации»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всех видов О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6/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Семинар «Социальное партнерство как форма управления имиджем образовательной организации»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всех видов О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6/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Семинар «Профессиональный имидж руководителя образовательной организации»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всех видов О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6/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Публичный доклад руководителя как средство управления организационной культурой»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всех видов ОО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6/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инар «Новые подходы к процедуре аттестации педагогических </w:t>
              <w:br/>
              <w:t>работников»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ДОУ, аттестующиеся в 2016-2017 учебном год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УДО, аттестующиеся в 2016-2017 учебном год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работники СКОУ, аттестующиеся в 2016-2017 учебном год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, аттестующиеся в 2016-2017 учебном год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СПО, аттестующиеся в 2016-2017 учебном год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</w:tbl>
    <w:p>
      <w:pPr>
        <w:pStyle w:val="Heading1"/>
        <w:ind w:firstLine="709"/>
        <w:rPr>
          <w:sz w:val="2"/>
          <w:szCs w:val="2"/>
        </w:rPr>
      </w:pPr>
      <w:r>
        <w:rPr>
          <w:sz w:val="2"/>
          <w:szCs w:val="2"/>
        </w:rPr>
      </w:r>
      <w:bookmarkStart w:id="5" w:name="__RefHeading___Toc410374391"/>
      <w:bookmarkStart w:id="6" w:name="__RefHeading___Toc410374391"/>
    </w:p>
    <w:p>
      <w:pPr>
        <w:pStyle w:val="Heading1"/>
        <w:ind w:firstLine="709"/>
        <w:rPr>
          <w:sz w:val="10"/>
          <w:szCs w:val="10"/>
        </w:rPr>
      </w:pPr>
      <w:bookmarkStart w:id="7" w:name="__RefHeading___Toc410374391"/>
      <w:r>
        <w:rPr>
          <w:sz w:val="10"/>
          <w:szCs w:val="10"/>
        </w:rPr>
        <w:t>Кафедра дошкольного образования</w:t>
      </w:r>
      <w:bookmarkEnd w:id="7"/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74"/>
        <w:gridCol w:w="3748"/>
        <w:gridCol w:w="1005"/>
        <w:gridCol w:w="1661"/>
        <w:gridCol w:w="2090"/>
        <w:gridCol w:w="1594"/>
      </w:tblGrid>
      <w:tr>
        <w:trPr/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и название программы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часов всего/ очно/ дистанционно   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-36" w:right="-7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д финанси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ФГОС ДО и НОО: коммуникативная компетентность дошкольников и младших школьников»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ческие работники. </w:t>
              <w:br/>
              <w:t>Дошкольные ОО област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 - 29.0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ПК «ФГОС ДО: методы социального исследования в сфере дошкольного образования» </w:t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. Дошкольные ОО области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2 - 18.0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2 - 23.1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ПК «Технологии работы педагога в условиях стандартизации дошкольного образования» </w:t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. Дошкольные ОО области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2 - 19.0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>
          <w:trHeight w:val="609" w:hRule="atLeast"/>
        </w:trPr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22.02 - 25.0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гличский МР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март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ичский МР</w:t>
              <w:br/>
              <w:t>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ыбинский МР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9 - 14.1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инский МР</w:t>
              <w:br/>
              <w:t>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Мышкинский МР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9 - 23.09</w:t>
              <w:br/>
              <w:t>17.10-21.1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шкинский МР</w:t>
              <w:br/>
              <w:t>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работники ГПОАУ ЯО Рыбинский профессионально-педагогический колледж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ПОАУ ЯО Рыбинский профессиональ-но-педагоги-ческий колледж</w:t>
              <w:br/>
              <w:t xml:space="preserve"> 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ПК «ФГОС ДО: социально-педагогическое партнерство с семьей» </w:t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. Дошкольные ОО области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2 - 26.02</w:t>
              <w:b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5 - 03.0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9 - 30.09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1 - 02.1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ПК «ФГОС ДО: приоритет поддержки детской активности и самостоятельности» </w:t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оспитатели, педагоги-психологи, социальные педагоги, инструкторы по физической культуре, методисты, музыкальные руководители. Дошкольные ОО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/0/1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2-04.03</w:t>
              <w:br/>
              <w:br/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</w:t>
              <w:br/>
              <w:t>(дистанцион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4-22.0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</w:t>
              <w:br/>
              <w:t>(дистанцион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9-30.09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</w:t>
              <w:br/>
              <w:t>(дистанцион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-28.1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</w:t>
              <w:br/>
              <w:t>(дистанцион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ПК «ФГОС ДО: международный опыт в разработке и реализации программ дошкольного образования»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, педагоги-психологи, социальные педагоги, инструкторы по физической культуре, методисты, музыкальные руководители. </w:t>
            </w:r>
          </w:p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Дошкольные О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/0/1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-26.0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</w:t>
              <w:br/>
              <w:t>(дистанцион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ФГОС ДО: организация познавательно-исследовательской деятельности детей старшего дошкольного возраста» 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. Дошкольные ОО Борисоглебского МР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Борисоглебский МР</w:t>
              <w:br/>
              <w:t xml:space="preserve"> 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. Дошкольные ОО области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2 - 11.0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4 - 29.0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0 - 21.1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2 - 23.1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ПК «ФГОС ДО: проектирование развивающей предметно-пространственной среды» (на базе МР силами тьюторов)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работники. Дошкольные ОО Пошехонского МР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/16/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6 - 08.0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шехонский МР</w:t>
              <w:br/>
              <w:t xml:space="preserve"> (очно-заочн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ПК «ФГОС ДО: достижение целевых ориентиров образования (ранний возраст)»</w:t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. Дошкольные ОО области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1 - 05.0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3 - 01.0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5 - 27.05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10 - 28.1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ДО: организация игровой деятельности детей»</w:t>
            </w:r>
          </w:p>
        </w:tc>
        <w:tc>
          <w:tcPr>
            <w:tcW w:w="3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. Дошкольные ОО области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5 - 03.0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9 - 30.09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0 - 14.1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гличский МР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-июн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ичский МР</w:t>
              <w:br/>
              <w:t xml:space="preserve"> (очно-заочн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ыбинский МР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2 - 18.0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инский МР</w:t>
              <w:br/>
              <w:t xml:space="preserve"> (очно-заочн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9 - 07.1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 xml:space="preserve"> (очно-заочн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4 - 29.0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 xml:space="preserve"> (очно-заочн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Наблюдение как инструмент работы педагога в условиях ФГОС ДО»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. Дошкольные ОО области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3 - 22.0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. Дошкольные ОО г. Рыбинска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4 - 03.0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ыбинск</w:t>
              <w:br/>
              <w:t xml:space="preserve"> (очно-заочн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7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. Дошкольные ОО области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 - 14.11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-заочн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</w:tbl>
    <w:p>
      <w:pPr>
        <w:pStyle w:val="Heading1"/>
        <w:ind w:firstLine="709"/>
        <w:rPr>
          <w:sz w:val="28"/>
          <w:szCs w:val="28"/>
        </w:rPr>
      </w:pPr>
      <w:bookmarkStart w:id="8" w:name="__RefHeading___Toc410374392"/>
      <w:bookmarkEnd w:id="8"/>
      <w:r>
        <w:rPr>
          <w:sz w:val="28"/>
          <w:szCs w:val="28"/>
        </w:rPr>
        <w:t>Кафедра начального образования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31"/>
        <w:gridCol w:w="3751"/>
        <w:gridCol w:w="1020"/>
        <w:gridCol w:w="1687"/>
        <w:gridCol w:w="2063"/>
        <w:gridCol w:w="1620"/>
      </w:tblGrid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и название программы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часов всего/ очно/ дистанционно  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-36" w:right="-7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финанси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П «Теория и методика начального образования»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основного общего образования, специалисты, не имеющие высшего педагогического образ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/25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т-декабрь </w:t>
              <w:br/>
              <w:t>(по вторникам)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</w:t>
            </w:r>
          </w:p>
        </w:tc>
      </w:tr>
      <w:tr>
        <w:trPr/>
        <w:tc>
          <w:tcPr>
            <w:tcW w:w="4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роектно-исследовательская деятельность как инструмент реализации ФГОС ДО и ФГОС НОО»</w:t>
            </w:r>
          </w:p>
        </w:tc>
        <w:tc>
          <w:tcPr>
            <w:tcW w:w="37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 начальной школы, заместители директора/ заведующего, воспитатели, учителя-логопеды, педагоги-психологи, социальные педагоги, инструкторы по физической культуре, музыкальные руководител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72/4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-22.01</w:t>
              <w:br/>
              <w:t>28.01-29.01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24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9-23.09</w:t>
              <w:br/>
              <w:t>29.09-30.09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Технологии работы учителя в условиях реализации ФГОС НОО»</w:t>
            </w:r>
          </w:p>
        </w:tc>
        <w:tc>
          <w:tcPr>
            <w:tcW w:w="37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ой школы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0/7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1-29.01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РО </w:t>
              <w:br/>
              <w:t>(дистанцион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1-05.03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РО </w:t>
              <w:br/>
              <w:t>(дистанцион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5-17.06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РО </w:t>
              <w:br/>
              <w:t>(дистанцион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НОО: особенности организации учебной деятельности»</w:t>
            </w:r>
          </w:p>
        </w:tc>
        <w:tc>
          <w:tcPr>
            <w:tcW w:w="37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ой школы, заместители директора, педагоги-психологи, методисты (тьюторы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72/4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2-12.02</w:t>
              <w:br/>
              <w:t>18.02-19.02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3-01.04</w:t>
              <w:br/>
              <w:t>07.04-08.04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ПК «Формирующее оценивание в школе»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оманды образовательных организаций (педагоги начального образования, педагоги основного общего образования, заместители директора по УВР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8.02-12.02 </w:t>
              <w:br/>
              <w:t>18.02-19.02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8.03-01.04 </w:t>
              <w:br/>
              <w:t>07.04-08.04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шехонский МР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0-28.10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шкинский МР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декабр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ичский МР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анда СОШ № 49 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-декабр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Ярославль</w:t>
              <w:br/>
              <w:t>СОШ № 49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НОО: достижение метапредметных и личностных результатов средствами предметных областей»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начального общего образовани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28.03-01.04</w:t>
              <w:br/>
              <w:t>07.04-08.04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начального общего образования Некоузского МР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4-26.04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коузский МР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начального общего образования г. Переславля-Залесского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1.10-03.11 </w:t>
              <w:br/>
              <w:t>09.11-11.11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проектирование образовательного процесса на основе со-бытийного подхода»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, заместители директора, педагоги-психологи, методисты (тьюторы), педагоги дошкольного образова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28.03-31.03</w:t>
              <w:br/>
              <w:t>19.04-20.04</w:t>
              <w:br/>
              <w:t>27.04-29.04</w:t>
              <w:br/>
              <w:t>18.05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Тьюторское сопровождение профессионального развития педагога»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ой школы, заместители директора, педагоги-психологи, методисты (тьюторы) г. Переславля-Залесског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2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20.06-22.06</w:t>
              <w:br/>
              <w:t xml:space="preserve"> 24.06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Индивидуальная программа развития професиональной компетентности учителя начальной школы»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начального общего образования Некоузского МР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Июнь-декабр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коузский МР 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ПК «Обучение младших школьников смысловому чтению»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начального общего образования Борисоглебского МР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12-16.12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Борисоглебский МР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начального общего образования Даниловского МР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14.11-18.11</w:t>
              <w:br/>
              <w:t>28.11-02.12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ский МР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Внеурочная деятельность в начальной школе»</w:t>
            </w:r>
          </w:p>
        </w:tc>
        <w:tc>
          <w:tcPr>
            <w:tcW w:w="37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начального общего образования, педагоги группы продленного дн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0/7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1-30.11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ИРО (дистанцион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-декабр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шкинский МР</w:t>
              <w:br/>
              <w:t>(дистанцион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ПК «Психолого-педагогическое сопровождение обучения младшего школьника с ограниченными возможностями здоровья»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, педагоги-психолог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3- 25.03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ФГОС НОО: формирование универсальных учебных действий младших школьников» 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 начальных классов Первомайского МР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0/7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июн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ий МР</w:t>
              <w:br/>
              <w:t>(дистанцион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Реализация концепции математического образования в начальной школе»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ых классо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2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рофессиональная компетентность учителя»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 начальной школы Некоузского МР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/1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6-16.06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коузский МР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-класс «Групповые формы работы в начальной школе»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ой школ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3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 «Профессиональная компетентность учителя»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 начальной школы г. Ярославл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4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Ярославль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 начальной школы Тутаевского МР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1.2016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таевский МР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Система оценивания в начальной школе»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и директора по УВР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1.2016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Тьюторское сопровождение профессионального развития учителя начальной школы»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ьютор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Методическое обеспечение учебного процесса в начальной школе»</w:t>
            </w:r>
          </w:p>
        </w:tc>
        <w:tc>
          <w:tcPr>
            <w:tcW w:w="3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тодисты, учителя начальной школы, тьюторы, заместители директора по УВР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</w:tbl>
    <w:p>
      <w:pPr>
        <w:pStyle w:val="Heading1"/>
        <w:ind w:firstLine="709"/>
        <w:rPr>
          <w:sz w:val="28"/>
          <w:szCs w:val="28"/>
        </w:rPr>
      </w:pPr>
      <w:bookmarkStart w:id="9" w:name="__RefHeading___Toc410374393"/>
      <w:bookmarkEnd w:id="9"/>
      <w:r>
        <w:rPr>
          <w:sz w:val="28"/>
          <w:szCs w:val="28"/>
        </w:rPr>
        <w:t>Кафедра общей педагогики и психологии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19"/>
        <w:gridCol w:w="3800"/>
        <w:gridCol w:w="982"/>
        <w:gridCol w:w="1687"/>
        <w:gridCol w:w="2107"/>
        <w:gridCol w:w="1577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и название программы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часов всего/ очно/ дистанцион-но  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-36" w:right="-7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д финанси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П «Социальный педагог-психолог семейного профиля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/700/1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10.09.2016 - 16.06.2017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П «Социальный педагог-психолог семейного профиля»</w:t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/700/1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9.2015 - 17.06.201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800/700/1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9.2015 - 17.06.201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П «Тьюторское  сопровождение в образовательной и социальной сферах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пециалисты, имеющие высшее профессиональное образование по направлению подготовки "Образование и педагогика" и стаж педагогической работы не менее 2 -х ле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/5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3.2016- 28.06.201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П «Менеджмент в социальной сфере и в сфере культуры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и специалисты учреждений социальной сферы, сферы культуры, социальные работн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ябрь 2016 -           </w:t>
              <w:br/>
              <w:t>февраль 2017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П «Формирование професссио-нальных компетентностей по направлению "социальная работа" (Социальный реабилитолог)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работн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/150/1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0 - 16.1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ПП «Педагогика и психология девиантного поведения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, специалисты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/200/5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педагогические условия и средства эффективного образовательного процесса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 г. Рыбинск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4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8.02 - 26.02                </w:t>
              <w:br/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Рыбинск </w:t>
              <w:br/>
              <w:t>(очно)</w:t>
              <w:b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ООО: разработка программы исследовательской и проектной  деятельности обучающихся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едагогические работники ОО Ярославского МР   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/1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2.05 - 26.05       </w:t>
              <w:br/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слав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 Гаврилов-Ямского МР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/1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3 - 25.0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-Ям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 Рыбинского МР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/1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0 - 27.1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ин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исследовательская деятельность педагога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едагогические работники ОО Ярославского МР   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/1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2 - 27.0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слав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Конструирование образовательного события в условиях реализации ФГОС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 Тутаевского МР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/2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1.09 - 30.11                       </w:t>
              <w:br/>
              <w:t xml:space="preserve">   </w:t>
              <w:br/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таев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урок, его роль и особенности в современной школе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 Большесельского МР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/1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- ок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Большесель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 Тутаевского МР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/1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таев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развитие универсальных учебных действий у обучающихся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 Тутаевского МР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/1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  <w:br/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таев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Современные подходы к системе оценивания образовательных результатов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 Рыбинского МР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  <w:br/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ыбинский МР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 Большесельского  МР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Большесельский  МР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Современные образовательные технологии» 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работники О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9 - 30.09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обновление компетенций классного руководителя»</w:t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едагогические работники ОО, реализующие функции классного руководителя 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Каникуля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ное врем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Переславль-Залесский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Каникуляр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ное врем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-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Ярославль </w:t>
              <w:br/>
              <w:t>(очно-заочно)</w:t>
              <w:br/>
              <w:br/>
              <w:t xml:space="preserve"> </w:t>
              <w:br/>
              <w:b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рофессиональный стандарт педагога: проектирование и реализация воспитательных программ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Заместители директоров по УВР, педагогические работники ОО Даниловского МР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/1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енние каникулы                               </w:t>
              <w:br/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обновление компетенций социального педагога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педагоги О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7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.10 - 14.10 </w:t>
              <w:br/>
              <w:t xml:space="preserve">(1 этап) </w:t>
              <w:br/>
              <w:t xml:space="preserve">24.10 - 28.10 </w:t>
              <w:br/>
              <w:t>(2 этап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Технологии социальной работы с несовершеннолетними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работники ОО, социальные педагоги Первомайского МР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2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одготовка педагога к реализации медиативного подхода»</w:t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едагогические работники ОО, специалисты, участники проекта - команды 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7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Ярославль</w:t>
              <w:br/>
              <w:t>СОШ № 13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ыбинск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ыбинский МР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ПК «Профилактика правонарушений несовершеннолетних: межведомственный подход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, специалисты – субъектов профилактики (в том числе КДН и ЗП и т.п.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/1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запросу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обновление компетенций педагога-психолога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-психологи ОО, ППМС центр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7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.10  - 14.10 </w:t>
              <w:br/>
              <w:t>14.11 - 18.1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На базе ИРО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психолого-педагогическое сопровождение одаренных детей»</w:t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ческие работники, педагоги-психологи ОО 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4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2 - 14.0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слав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3 - 03.04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ин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1 - 15.0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таев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рофессиональный стандарт педагога: формирование психолого-педагогических компетенций»</w:t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работники ОО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/2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.04 - 20.04                  </w:t>
              <w:br/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МС центр</w:t>
              <w:br/>
              <w:t>(очно)</w:t>
              <w:b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2 - 13.04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 - 03.1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ич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организация и методическое сопровождение деятельности педагога-психолога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-психологи ОО, ППМС центров Гаврилов-Ямского МР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4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2 - 16.0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аврилов-Ямский МР</w:t>
              <w:br/>
              <w:t>МОБУ ЦДиК "Консилиум"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роектирование психологически безопасной и комфортной образовательной среды в ОО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-психологи, руководители МО педагогов-психолог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lang w:val="ru-RU"/>
              </w:rPr>
              <w:t>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Март - июнь октябрь ноябрь </w:t>
              <w:br/>
              <w:t>(первый вторник месяца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ДО: содержание деятельности педагога – психолога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-психологи ДОУ, ППМС центров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/2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3 - 20.09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еминар «Формирование нравственных семейных ценностей как основа духовно – нравственного образования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работники ОО Гаврилов-Ямского МР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-Ям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 Ростовского МР</w:t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Привлечение родителей к совместному самостроительству личности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едагогические работники ОО Рыбинского МР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Рыбинский МР      </w:t>
              <w:br/>
              <w:t>МОУ Ломовская СОШ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Формирование доминанты нравственного самосовершенствования у подрастающего поколения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едагогические работники ОО Рыбинского МР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ыбинский МР      </w:t>
              <w:br/>
              <w:t>МОУ Октябрьская СОШ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Поликультурное воспитание: профилактика ксенофобии»</w:t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ческие работники ОО 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4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Ярославль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4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таев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ич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ыбинск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Взаимодействие социальных институтов как условие правовой защиты детей и семей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работники ОО, социальные педагоги, специалисты – субъекты профилак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  <w:b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Инновационные формы и методы просвещения и консультирования родителей»</w:t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ческие работники ОО 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Ярославский МР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-Ям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Борисоглебский МР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еминар «Актуальные  проблемы обновления содержания воспитания и в условиях реализации ФГОС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работники ОО, социальные педагоги, специалисты - субъекты профилак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Весенние каникулы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  <w:b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Модели программ воспитания в организациях, осуществляющих социально-воспитательный процесс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е работники ОО, социальные педагоги, специалисты - субъекты профилактики г. Рыбинск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Рыбинск               </w:t>
              <w:br/>
              <w:t>МОУ ДОД ЦДЮТТ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Семинар «Актуальные проблемы и пути решения профилактики негативных социальных явлений» </w:t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ческие работники ОО, социальные педагоги, специалисты - субъекты профилактики 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По согласова-нию с МР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ин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есель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еминар «Развитие инструментов медиации в рамках осуществления ювенальной политики государства»</w:t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ческие работники ОО, социальные педагоги, специалисты - субъекты профилактики, социальные партнеры, участники проекта 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По согласова-нию с МР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Рыбинск  </w:t>
              <w:br/>
              <w:t>МОУ ДОД ЦДЮТТ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Ярославль</w:t>
              <w:br/>
              <w:t>МОУ СОШ № 13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таев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ич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Оценка эффективности инструментов демократизации школьного образовательного пространства 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 г. Рыбинск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Рыбинск              </w:t>
              <w:br/>
              <w:t>МОУ СОШ № 21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еминар «Индивидуализация образования в условиях кадетской школы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 г. Рыбинск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г. Рыбинск               </w:t>
              <w:br/>
              <w:t xml:space="preserve">МОУ Кадетская школа-интернат № 2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инар «Межкультурная коммуникация в современном обществе: проблемы и возможности» 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  <w:b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Профилактика межэтнических конфликтов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  <w:b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Позитивная профилактика в образовательной среде»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 Первомайского МР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май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ОО Мышкинского МР</w:t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шкинский МР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</w:tbl>
    <w:p>
      <w:pPr>
        <w:pStyle w:val="Heading1"/>
        <w:ind w:firstLine="709"/>
        <w:rPr>
          <w:sz w:val="28"/>
          <w:szCs w:val="28"/>
        </w:rPr>
      </w:pPr>
      <w:bookmarkStart w:id="10" w:name="__RefHeading___Toc410374394"/>
      <w:r>
        <w:rPr>
          <w:sz w:val="28"/>
          <w:szCs w:val="28"/>
        </w:rPr>
        <w:t xml:space="preserve">Кафедра </w:t>
      </w:r>
      <w:bookmarkEnd w:id="10"/>
      <w:r>
        <w:rPr>
          <w:sz w:val="28"/>
          <w:szCs w:val="28"/>
        </w:rPr>
        <w:t>инклюзивного образования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19"/>
        <w:gridCol w:w="3797"/>
        <w:gridCol w:w="985"/>
        <w:gridCol w:w="1687"/>
        <w:gridCol w:w="2110"/>
        <w:gridCol w:w="1574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и название программы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часов всего/ очно/ дистанцион-но  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-36" w:right="-7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д финанси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П «Логопедия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8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8/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2.2016 - 30.06.20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П «Олигофренопедагогика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8/638/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2.2016 - 30.06.20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П «Тьюторское сопровождение детей с ограниченными возможностями здоровья в инклюзивном образовании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Лица, имеющие среднее/ высшее (преимущественно педагогическое, психолого-педагогическое) профессиональное обра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/340/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1.2015 - 29.06.20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</w:t>
              <w:br/>
              <w:t>(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ПК «ФГОС ДО: современные вопросы теории и практики логопедической работы»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логопеды ДО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3-25.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логопеды ДОО г. Рыбинск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Второе полугод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. Рыбинск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ПК «Инклюзивное образование в дошкольной образовательной организации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оспитатели, специалисты, руководители ДО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, 20, 24, 27, 31.05 </w:t>
              <w:br/>
              <w:t>03, 07, 10, 14, 17 .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ский МР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Ярославль</w:t>
              <w:br/>
              <w:t>Дзержинский район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Ярославль</w:t>
              <w:br/>
              <w:t>Дзержинский район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ДО: использование ИКТ на логопедических занятиях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логопеды ДО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4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-26.0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Использование ИКТ в работе дефектолога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дефектологи ДО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4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1-22.1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особенности методики обучения детей с задержкой психического развит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, работающие с детьми с задержкой психического развит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4 -15.04</w:t>
              <w:br/>
              <w:t xml:space="preserve">(1 этап)                </w:t>
              <w:br/>
              <w:t>10.10 -14.10</w:t>
              <w:br/>
              <w:t>(2 этап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особенности методики обучения детей с задержкой психического развития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Учителя, работающие с детьми с задержкой психического развития, 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-июн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ейтовский МР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1-16.0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-Ямский МР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обучение и воспитание детей с тяжелыми нарушениями реч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, работающие с детьми с тяжёлыми нарушениями реч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15.02-13.06 </w:t>
              <w:br/>
              <w:t>(по пон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дельникам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ская СКОШИ для детей с ТНР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Логопедическая работа c детьми с задержкой психического развития в общеобразовательной школе"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логопеды школ, работающие с детьми с ЗПР, обучающимися как в классах для детей с ОВЗ, так и инклюзированными в обычные класс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17.05-21.06 </w:t>
              <w:br/>
              <w:t>(по вторни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кам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 «Инклюзивное обучение учащихся с ограниченными возможностями здоровья в образовательной организации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Учителя начальных классов, учителя-предметники, руководители, заместители руководителей, педагоги-психологи, учителя-дефектологи,  учителя-логопеды общеобразовательных школ 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/7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11.01-08.02</w:t>
              <w:br/>
              <w:t xml:space="preserve">(1 этап по понедельни-кам </w:t>
              <w:br/>
              <w:t>21.03-25.03</w:t>
              <w:br/>
              <w:t>(2 этап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24.10-28.10</w:t>
              <w:br/>
              <w:t xml:space="preserve">(1 этап) </w:t>
              <w:br/>
              <w:t>15.11-27.12</w:t>
              <w:br/>
              <w:t>(2 этап по вторникам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сихолого-педагогическая и логопедическая диагностика дошкольников с речевыми нарушениям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-логопеды, учителя-дефектологи, воспитатели групп компенсирующего вида  ДОУ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36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12.01-09.02 </w:t>
              <w:br/>
              <w:t>(по вторни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кам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логопедическая работа в общеобразовательной школе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-логопеды СОШ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06.09 - 08.11 </w:t>
              <w:br/>
              <w:t>(по вторни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кам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ПК «Психолого-педагогические технологии работы с детьми, имеющими нарушения развития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дефектологи, педагоги-психологи, социальные педагог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4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24.10-26.12</w:t>
              <w:br/>
              <w:t>(по пон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дельникам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Обучение и воспитание детей в школах, школах-интернатах для умственно отсталых детей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 воспитатели школ и школ-интернатов для умственно отсталых детей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/6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05 - 30.0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2 - 21.0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славский МР</w:t>
              <w:br/>
              <w:t>Карачихская СОШ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4 - 02.06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ский МР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таевский МР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Реализация ФГОС НОО для обучающихся  с ограниченными возможностями здоровья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уководители и педагоги общеобразовательных и специальных (коррекционных) школ, реализующих ФГОС НОО для детей с ОВЗ с 01.09.201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0/3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5-24.0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</w:t>
              <w:br/>
              <w:t>(дистанцион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0/3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9-30.0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</w:t>
              <w:br/>
              <w:t>(дистанцион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психолого-педагогическое сопровождение детей с ограниченными возможностями здоровья в условиях инклюзивного образован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команды образовательных учреждений, работающих с детьми с ограниченными возможностями здоровья; в том числе педагоги-психологи, социальные педагоги образовательных учреждений и специалисты ППМС-центр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4-29.04</w:t>
              <w:br/>
              <w:t xml:space="preserve">(1 этап)  </w:t>
              <w:br/>
              <w:t>06.06-10.06</w:t>
              <w:br/>
              <w:t>(2 этап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Реализация ФГОС НОО для обучающихся  с ограниченными возможностями здоровь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, приступающие к реализации ФГОС НОО для детей с ОВЗ с сентября 2016 года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36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2- 05.04</w:t>
              <w:br/>
              <w:t>(очно)</w:t>
              <w:br/>
              <w:t xml:space="preserve"> 06.04 – 16.04 </w:t>
              <w:br/>
              <w:t xml:space="preserve"> (дистант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Реализация ФГОС  образования обучающихся с умственной отсталостью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, обучающие детей с нарушением интеллекта, и приступающие к реализации стандарта с 01.09.2016 года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29.02-17.0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2-21.0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ФГОС: обновление компетенций учителя. Физическая культура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зической культуры, тренеры, инструкторы системы дополнительного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36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ПК «Адаптивная физическая культура в специальных медицинских группах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зической культуры, тренеры, инструкторы системы дополнительного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36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ПК «ФГОС: ритмика для детей с ограниченными возможностями здоровья» 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 физической культу-ры, тренеры, инструкторы системы дополнительного образования и СПО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18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ПК «ФГОС: методика обучения игре в футбол на уроках физической культуры и во внеклассной  физкультурно-оздоровительной деятельности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 физической культу-ры, тренеры, инструкторы системы дополнительного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18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ормирование навыков безопасного поведения школьников  на дорогах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 и преподаватели ОБЖ, педагоги системы дополнительного образования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/12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ПК «Организация  профилактических мероприятий по противодействию терроризму и экстремизму в образовательном учреждении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 и преподаватели ОБЖ, педагоги системы дополнительного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/12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ПК «Актуальные аспекты в  деятельности спортивного тренера, инструктора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зической культуры, тренеры, инструкторы системы дополнительного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36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-февра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ФГОС ДО: технология физического воспитания» 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зической культуры, тренеры, инструкторы системы дополнительного образования и СПО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36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ФГОС: обновление компетенций учителя. ОБЖ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 и преподаватели ОБЖ, педагоги системы дополнительного образования   и СП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36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ПК «Психология здоровья в школе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72/0/7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РО </w:t>
              <w:br/>
              <w:t>(дистанцион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ФГОС: здоровьесберега-ющие и здоровьеформирующие технологии» 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2/0/7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РО </w:t>
              <w:br/>
              <w:t>(дистанцион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РО </w:t>
              <w:br/>
              <w:t>(дистанцион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РО </w:t>
              <w:br/>
              <w:t>(дистанцион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РО </w:t>
              <w:br/>
              <w:t>(дистанцион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РО </w:t>
              <w:br/>
              <w:t>(дистанцион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Профилактика ВИЧ-инфекции и наркозависимости подростков в образовательном учреждении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се педагоги, учителя и преподаватели ОБЖ, педагоги системы дополнительного образования  и СП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18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Подготовка к участию в конкурсах  проектов, социальной (здоровьесберегающей) направленности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уководители, педагоги-организаторы, методисты, психологи, учителя и преподаватели ОБЖ, педагоги системы дополнительного образования  и СП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2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одготовка подростков к ответственному родительству, правильному репродуктивному поведению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Руководители, педагоги-организаторы, методисты, психологи, учителя и преподаватели ОБЖ, педагоги системы дополнительного образования и СП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36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дека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Школьный спортивный клуб как форма спортивно-массовой работы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зической культуры, тренеры, инструкторы системы дополнительного образования и СП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18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Технология создания клуба для родителей детей дошкольного возраста в рамках инклюзивного образован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Все педагоги, учителя и преподаватели ОБЖ, педагоги системы дополнительного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18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ормирование гражданско-патриотической компетенции у обучающихся в общем и дополнительном образовани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зической культуры, тренеры, инструкторы, педагоги  системы дополнительного образования и СП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36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Методика многолетней подготовки спортсменов-единоборцев в  учреждениях дополнительного образования детей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зической культуры, тренеры, инструкторы, педагоги  системы дополнительного образования и СП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18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окт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ыбинский МР ДЮСШ № 12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</w:tbl>
    <w:p>
      <w:pPr>
        <w:pStyle w:val="Heading1"/>
        <w:ind w:firstLine="709"/>
        <w:rPr>
          <w:sz w:val="28"/>
          <w:szCs w:val="28"/>
        </w:rPr>
      </w:pPr>
      <w:bookmarkStart w:id="11" w:name="__RefHeading___Toc410374395"/>
      <w:bookmarkEnd w:id="11"/>
      <w:r>
        <w:rPr>
          <w:sz w:val="28"/>
          <w:szCs w:val="28"/>
        </w:rPr>
        <w:t>Кафедра гуманитарных дисциплин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19"/>
        <w:gridCol w:w="3797"/>
        <w:gridCol w:w="985"/>
        <w:gridCol w:w="1687"/>
        <w:gridCol w:w="2110"/>
        <w:gridCol w:w="1574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и название программы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часов всего/ очно/ дистанцион-но  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-36" w:right="-7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д финанси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ООО: современный урок как способ достижения планируемых результатов. Русский язык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русского язы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3 - 31.0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ООО: современный урок как способ достижения планируемых результатов. Русский язык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русского язы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6 - 28.06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Реализация требований ФГОС ООО. Русский язык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русского язы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4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18.01 - 22.02 </w:t>
              <w:br/>
              <w:t>(по пон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дельникам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организация проектной и учебно-исследовательской деятельности обучающихся. Русский язык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 и преподаватели русского язы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2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28.11 - 19.12 </w:t>
              <w:br/>
              <w:t>(по пон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дельникам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 «Подготовка обучающихся к итоговой аттестации по русскому языку» 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 и преподаватели русского языка 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18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 25.01</w:t>
              <w:br/>
              <w:t>01.0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шехонский МР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, 17, 31.1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, 15, 29.0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ООО: формирование ИКТ - компетентности обучающихся на уроках русского языка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русского язы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8 - 31.08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Реализация требований ФГОС ООО. Литература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литературы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4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 28.03</w:t>
              <w:br/>
              <w:t>04, 11, 18.0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литературы Угличского МР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1-15.0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ичский МР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организация проектной и учебно-исследовательской деятельности обучающихся. Литература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 и преподаватели литературы 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2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Рыбинск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шехонский МР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одготовка обучающихся  к написанию сочинений по литературе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 преподаватели литературы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 31.10</w:t>
              <w:br/>
              <w:t>14, 21.1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Подготовка экспертов предметной комиссии ГИА по программам основного общего образования. Литература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региональной предметной комиссии по литератур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/1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Реализация требований ФГОС НОО. Иностранный язык (английский)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английского язы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36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4-15.04 18.0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НОО: особенности организации учебной деятельности в процессе изучения иностранных языков в начальной школе (английский и немецкий языки)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 английского и немецкого язык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9-30.0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новые подходы к оцениванию учебной деятельности младших школьников по иностранному языку (английский язык)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английского язы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24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3-30.03 20.0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Реализация требований ФГОС ООО. Иностранный язык (английский)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английского язы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36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3-25.03</w:t>
              <w:br/>
              <w:t>27.0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Реализация требований ФГОС ООО. Иностранный язык (французский язык)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ранцузского язык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36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3-25.03</w:t>
              <w:br/>
              <w:t>27.0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одготовка к выполнению заданий ГИА по иностранному языку в 9 и 11 классах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 преподаватели английского язы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2-04.0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редметно-языковой интегрированный подход во внеурочной деятельности в основной школе (английский язык)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английского языка Угличского МР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24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1.11-25.11 </w:t>
              <w:br/>
              <w:t>14.1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ичский МР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формирующее оценивание образовательных результатов по иностранному языку в основной школе (немецкий язык)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 преподаватели немецкого язы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24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4-06.04</w:t>
              <w:br/>
              <w:t>16.0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ООО: проектирование урока с использованием деятельностных технологий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Коллективы  школ, реализующие ФГОС ООО 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май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ский МР</w:t>
              <w:br/>
              <w:t>МОУ СОШ № 4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врилов-Ямский МР </w:t>
              <w:br/>
              <w:t>МОУ СОШ № 1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Способы организации учебной деятельности по английскому языку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 преподаватели английского языка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2; 09.03; 06.04; 05.10; 09.11; 07.1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ыбинск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организация проектной и учебно-исследовательской деятельности обучающихся. Иностранный язык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 преподаватели английского, немецкого и французского язык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24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-20.01</w:t>
              <w:br/>
              <w:t>24.0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методика обучения основным видам речевой деятельности на уроках иностранного языка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 преподаватели английского язы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/8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9.09-23.09 </w:t>
              <w:br/>
              <w:t xml:space="preserve">24.10-28.10 </w:t>
              <w:br/>
              <w:t>21.11-25.1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одготовка экспертов предметной комиссии ГИА по программам основного общего образования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региональной предметной комиссии по английскому языку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/1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немецкому языку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французскому языку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ООО: современный урок как средство достижения планируемых результатов. История и обществознание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 и преподаватели истории и обществознания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, 09, 16.02</w:t>
              <w:br/>
              <w:t xml:space="preserve">01, 15, 22.03 </w:t>
              <w:br/>
              <w:t>23.03-25.0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 «Реализация требований ФГОС ООО. Истор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 истории и обществознания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4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3- 01.0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 «ФГОС ООО: концептуальные и методические подходы к реализации историко-культурного стандарта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 преподаватели истор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/1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1-28.0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ООО: концептуальные и методические подходы к реализации историко-культурного стандарта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 преподаватели истор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/1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 19, 26.0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Реализация требований ФГОС ООО. Обществознание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 истории и обществознания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4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3</w:t>
              <w:br/>
              <w:t>05, 12, 19, 26.0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одготовка к итоговой аттестации по истории и обществознанию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 преподаватели истории и обществознания г. Ярославл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 19, 26.01</w:t>
              <w:br/>
              <w:t>17, 24.0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одготовка к итоговой аттестации по истории и обществознанию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 преподаватели истории и обществознания г. Рыбинс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1, 04.02, 25.02, 03.03, 10.0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ыбинск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 преподаватели истории и обществознания Даниловского МР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15.01, 22.01, 19.02, 26.02, 04.0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ский МР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организация проектной и учебно-исследовательской деятельности обучающихся. История и обществознание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 и преподаватели истории и обществознания 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2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 20, 27.09</w:t>
              <w:br/>
              <w:t>04.1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личский МР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, 03, 07.1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Сетевые образовательные сообщества как средство профессионального развития учителей истории и обществознан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я и преподаватели истории и обществознания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18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1, 19.01; 10.0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одготовка экспертов предметной комиссии ГИА по программам основного общего образования. Истор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региональной предметной комиссии по истор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/1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одготовка экспертов предметной комиссии ГИА по программам основного общего образования. Обществознание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региональной предметной комиссии по обществознанию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/1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ООО: современный урок как средство достижения планируемых результатов. Географ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географ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2- 16.0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Реализация требований ФГОС ООО. Географ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географ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4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, 27.09; 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, 11, 18.1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организация проектной и учебно-исследовательской деятельности обучающихся. Географ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 преподаватели географ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2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4- 25.0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одготовка экспертов предметной комиссии ГИА по программам основного общего образования. Географ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региональной предметной комиссии по географ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/1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 «ФГОС ООО: современный урок как средство достижения планируемых результатов. Музыка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музы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3 – 01.04</w:t>
              <w:br/>
              <w:t>11.0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Реализация требований ФГОС ООО. Музыка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музы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4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6-20.06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использование ИКТ в урочной и внеурочной деятельност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музы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8 – 26.08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 «ФГОС: педагогическое сопровождение музыкально-одаренных детей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Учителя музыки, педагоги дополнительного образования г. Рыбинска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1-11.1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ыбинск Гимназия № 18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современный урок как средство достижения планируемых результатов. Изобразительное искусство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З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8-31.08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Реализация требований ФГОС ООО. Изобразительное искусство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ЗО Пошехонского МР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4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6-17.06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шехонский МР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НОО: преподавание предмета «Изобразительное искусство»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ЗО и начальных классов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3-01.0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: методика и практика преподавания изобразительного искусства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 ИЗО, начальных классов, педагоги дополни-тельного образования, преподаватели СП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6-24.06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Творческая мастерская по художественно-эстетической деятельности»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Учителя ИЗО, начальных классов, педагоги дополни-тельного образования, преподаватели СПО 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10 - 03.1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инский МР</w:t>
              <w:br/>
              <w:t>(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6-10.06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ский МР</w:t>
              <w:br/>
              <w:t>(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ФГОС НОО: преподавание учебного предмета «Основы религиозных культур и светской этики»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начальной, основной, старшей школы, преподающие  ОРКСЭ в 4 классе начальной школы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0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6-17.06.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 МОУ СОШ № 36 г. Ярославля, преподающие  ОРКСЭ в 4 классе начальной школы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1, 18.02, 03.03, 07, 14, 21, 28.04, 05, 12, 19.0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Ярославль</w:t>
              <w:br/>
              <w:t>МОУ СОШ № 36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 «Оценивание работ участников Всероссийской олимпиады школьников по предметам гуманитарного цикла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дседатели и члены жюри школьного, муниципального этапов Всероссийской олимпиады школьников по предметам гуманитарного цикл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/1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еминары для членов предметных комиссий по ГИА-11, 2016 г. (с квалификационными испытаниями)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ы региональной ПК 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русскому языку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литератур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 обществознанию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еограф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истор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 английскому языку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немецкому языку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о французскому языку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/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Семинар для членов предметных комиссий по ГИА-9, 2016 г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региональной ПК по русскому языку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ГПУ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</w:tbl>
    <w:p>
      <w:pPr>
        <w:pStyle w:val="Heading1"/>
        <w:ind w:firstLine="709"/>
        <w:rPr>
          <w:sz w:val="28"/>
          <w:szCs w:val="28"/>
        </w:rPr>
      </w:pPr>
      <w:bookmarkStart w:id="12" w:name="__RefHeading___Toc410374397"/>
      <w:bookmarkEnd w:id="12"/>
      <w:r>
        <w:rPr>
          <w:sz w:val="28"/>
          <w:szCs w:val="28"/>
        </w:rPr>
        <w:t>Кафедра естественно-математических дисциплин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19"/>
        <w:gridCol w:w="3797"/>
        <w:gridCol w:w="985"/>
        <w:gridCol w:w="1687"/>
        <w:gridCol w:w="2110"/>
        <w:gridCol w:w="1574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и название программы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часов всего/ очно/ дистанцион-но  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-36" w:right="-7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д финанси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рофессиональное развитие учителя технологи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90/1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технологии г. Рыбинска, Рыбинского, Некоузского, Брейтовского МР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ыбинск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ООО: особенности преподавания предмета. Технолог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ФГОС ООО: система оценивания планируемых результатов обучения. Технология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ПК «ФГОС ООО: региональное содержание предмета «Технология»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ФГОС ОО: содержание и методика обучения черчению и графике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, учителя ИЗ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Развитие творческого потенциала учащихся: олимпиада  по технологии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40/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  <w:br/>
              <w:t>(1 раз в неделю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Самопрезентация учителя технологии: мастер класс, открытый урок, портфолио, статья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 Даниловского МР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6/24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ий МР</w:t>
              <w:br/>
              <w:t>(очно-заочно)</w:t>
              <w:b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ПК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Современные виды рукодел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Профессиональное развитие учителей естественно-научных дисциплин и математики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, биологии, химии, физики, преподаватели СП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8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-01.04</w:t>
              <w:br/>
              <w:br/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ООО: особенности преподавания предмета. Биолог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биологии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/1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-29.0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  <w:br/>
              <w:t>(дистанцион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>
          <w:trHeight w:val="1064" w:hRule="atLeast"/>
        </w:trPr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ООО: система оценивания планируемых результатов обучения. Биолог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преподаватели СПО Ростовского МР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0/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апре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остов</w:t>
              <w:br/>
              <w:t xml:space="preserve">СОШ № 4 </w:t>
              <w:br/>
              <w:t xml:space="preserve">(очно-заочно)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ПК «Методики формирования и диагностики навыков смыслового чтения на уроках естественно-математических дициплин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химии, физики, математики, преподаватели СП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9-28.09                           </w:t>
              <w:br/>
              <w:t>11.10-12.1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ПК «Основные приемы разработки компетентностно-ориентированных заданий по естественно-научным дисциплинам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химии и физики, преподаватели СП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8/36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0-03.11                    </w:t>
              <w:br/>
              <w:t>29.11-30.1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Углубленная и олимпиадная подготовка учащихся 8-11 классов по биологии и экологи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ответственные за подготовку и проведение школьного, муниципального этапов Всероссийской олимпиады школьников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8/36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9-21.09                                </w:t>
              <w:br/>
              <w:t>04.10-06.1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, преподаватели биологии Тутаевского МР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евский МР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ПК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ОГЭ и ЕГЭ. Решение заданий  повышенной сложности. Биолог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преподаватели биолог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0/3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-30.0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  <w:br/>
              <w:t>(дистанцион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одготовка экспертов предметной комиссии ГИА по программам основного общего образования. Биология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гиональной предметной комиссии по биологии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/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Ландшафтное проектирование пришкольных участков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Учителя биологии, географии, технологии, преподаватели СПО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8/12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30.06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ООО: особенности преподавания предмета. Физика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/1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  <w:br/>
              <w:t>(дистанцион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Система оценивания планируемых результатов обучения. Физика. Химия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Учителя физики, химии, преподаватели СПО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0/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одготовка экспертов предметной комиссии ГИА по программам основного общего образования. Физика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гиональной предметной комиссии по физике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/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оэтапное формирование познавательных универсальных учебных действий средствами предметов естественно-математического цикла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Учителя предметов естественно-математического цикла, преподаватели СПО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роектно-исследовательская деятельность на уроках физики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, преподаватели СПО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ПК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ОГЭ и ЕГЭ. Решение заданий повышенного уровня сложности. Физик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, преподаватели СПО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0/3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  <w:br/>
              <w:t>(дистанцион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Углубленная и олимпиадная подготовка учащихся по физике»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чителя физики, ответствен-ные за подготовку и проведе-ние школьного, муниципаль-ного этапов Всероссийской олимпиады школьников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8/36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ООО: особенности преподавания предмета. Химия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/1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  <w:br/>
              <w:t>(дистанцион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ПК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ОГЭ и ЕГЭ. Решение заданий повышенного уровня сложности. Химия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, преподаватели СПО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0/3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  <w:br/>
              <w:t>(дистанцион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Углубленная и олимпиадная подготовка учащихся 8-11 классов по химии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Учителя химии, ответствен-ные за подготовку и проведе-ние школьного, муниципаль-ного этапов Всероссийской олимпиады школьников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8/36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9-21.09                                 </w:t>
              <w:br/>
              <w:t>04.10-06.1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одготовка экспертов предметной комиссии ГИА по программам основного общего образования. Химия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гиональной предметной комиссии по химии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/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ООО: особенности преподавания предмета. Математика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/1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  <w:br/>
              <w:t>(дистанцион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Система оценивания планируемых результатов обучения. Математика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0/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ОГЭ и ЕГЭ: решение заданий повышенного и высокого уровня сложности. Математика»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, преподаватели СПО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0/3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  <w:br/>
              <w:t>(дистанцион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математики, преподаватели СПО Даниловского МР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0/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ий МР</w:t>
              <w:br/>
              <w:t>(очно-за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математики, преподаватели СПО, показавшие низкие результаты на ГИА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ФГОС ООО: проектирование разноуровневой системы задач по математике в соответствии с планируемыми результатами»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8/32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Реализация субъектно-ориентированного типа педагогического процесса в организациях общего образования»</w:t>
            </w:r>
          </w:p>
        </w:tc>
        <w:tc>
          <w:tcPr>
            <w:tcW w:w="379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Руководящие и педагогические работники ОО Ярославского МР (предпочтителен командный принцип набора)</w:t>
            </w:r>
          </w:p>
        </w:tc>
        <w:tc>
          <w:tcPr>
            <w:tcW w:w="9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2/54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МР</w:t>
              <w:br/>
              <w:t>СОШ п. Ярославка</w:t>
              <w:br/>
              <w:t>(очно-за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окт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МР</w:t>
              <w:br/>
              <w:t>Кузнечихинская СОШ</w:t>
              <w:br/>
              <w:t>(очно-за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Углубленная и олимпиадная подготовка учащихся по математике»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, ответственные за подготовку и проведение школьного, муниципального этапов Всероссийской олимпиады школьников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8/36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Концепция развития математического образования в РФ и ее реализация в Ярославской области» 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методисты, руководители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/18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</w:t>
              <w:br/>
              <w:t>(дистанцион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роектно-исследовательская деятельность на уроках математики»</w:t>
            </w:r>
          </w:p>
        </w:tc>
        <w:tc>
          <w:tcPr>
            <w:tcW w:w="379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</w:t>
            </w:r>
          </w:p>
        </w:tc>
        <w:tc>
          <w:tcPr>
            <w:tcW w:w="98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-Ямский МР</w:t>
              <w:br/>
              <w:t>(очно-за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еминар для членов предметных комиссий по ГИА-11, 2016 г. (с квалификационными испытаниями)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лены региональной предметной комиссии 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 группы)</w:t>
            </w:r>
          </w:p>
        </w:tc>
        <w:tc>
          <w:tcPr>
            <w:tcW w:w="21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ке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имии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ологии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еминар для членов предметных комиссий по ГИА-9, 2016 г.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гиональной предметной комиссии по математике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 группы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Heading1"/>
        <w:ind w:firstLine="709"/>
        <w:rPr>
          <w:sz w:val="28"/>
          <w:szCs w:val="28"/>
        </w:rPr>
      </w:pPr>
      <w:bookmarkStart w:id="13" w:name="__RefHeading___Toc410374398"/>
      <w:bookmarkEnd w:id="13"/>
      <w:r>
        <w:rPr>
          <w:sz w:val="28"/>
          <w:szCs w:val="28"/>
        </w:rPr>
        <w:t>Центр информационных технологий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19"/>
        <w:gridCol w:w="3797"/>
        <w:gridCol w:w="985"/>
        <w:gridCol w:w="1687"/>
        <w:gridCol w:w="2107"/>
        <w:gridCol w:w="1577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и название программы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часов всего/ очно/ дистанцион-но  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-36" w:right="-7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д финанси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Реализация требований ФГОС основного общего образования. Информатика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нформатики общеобразовательных учрежд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3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28.03-01.04</w:t>
              <w:br/>
              <w:t xml:space="preserve">20.04 </w:t>
              <w:br/>
              <w:t>(очно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ПК «Проектная деятельность в информационной образовательной среде XXI века» (обучение силами тьюторов на базе МР)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 ОУ 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дека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Ярославль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ыбинск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ыбинск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дека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ыбинск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Использование систем электронного опроса и тестирования в формирующем оценивании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Учителя - предметники общеобразовательных учреждений 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/1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26.01-27.01; 02.02</w:t>
              <w:br/>
              <w:t>(очно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05.04-06.04, 12.04</w:t>
              <w:br/>
              <w:t>(очно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01.09-31.10</w:t>
              <w:br/>
              <w:t>(очно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Ярославль</w:t>
              <w:br/>
              <w:t>СОШ № 15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Использование систем электронного опроса и тестирования в формирующем оценивании» (обучение на базе МР силами тьюторов)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Учителя - предметники общеобразовательных учреждений 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/1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Февраль-март</w:t>
              <w:br/>
              <w:t>(по вторни-кам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таев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март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ыбинск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ыбинск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ыбинск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ыбинск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Ярославль </w:t>
              <w:br/>
              <w:t>СОШ № 87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Интерактивная доска ABC Board. Программное обеспечение Easiteach Next Generation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педагогические работн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/1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-19.01</w:t>
              <w:br/>
              <w:t>(очная часть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ПК «Интерактивные средства обучения»</w:t>
              <w:br/>
              <w:t>(Интерактивная доска ActivBoard. ПО ActivInspire)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педагогические работники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/1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-июн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Интерактивные средства обучения (основная школа)» (обучение на базе МР силами тьюторов)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 педагогические работники 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март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Рыбинск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Рыбинск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-март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таев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коуз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май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ин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Интерактивные средства обучения» (обучение на базе МР силами тьюторов)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ДОУ Гаврилов-Ямского МР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-Ям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-декабрь</w:t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роектирование сетевого учебного пространства средствами сервисов сети Интернет» (обучение на базе МР силами тьюторов)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 педагогические работники 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-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Рыбинск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дека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Рыбинск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им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им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Информационно-коммуникационные технологии» (обучение на базе МР силами тьюторов)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 педагогические работники 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3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Рыбинск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Рыбинск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Рыбинск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-февра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коуз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ов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таевский МР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одготовка экспертов предметной комиссии ГИА по программам основного общего образования. Информатика и ИКТ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региональной предметной комиссии по информатике и ИК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/2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еминар для членов предметных комиссий по ГИА-11, 2016 г. Информатика (с квалификаци-онными испытаниями)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региональной предметной комиссии по информатик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бинар «Подготовка учащихся к ГИА-9  по информатике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нформат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/3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бинар «Подготовка учащихся к ЕГЭ по информатике (часть 2)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нформат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/3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бинар «Подготовка учащихся к ЕГЭ по информатике (итоги ЕГЭ-2016)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нформат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/3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бинар «Подготовка учащихся к ЕГЭ по информатике (часть 1)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нформат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/3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</w:tbl>
    <w:p>
      <w:pPr>
        <w:pStyle w:val="Heading1"/>
        <w:ind w:firstLine="709"/>
        <w:rPr>
          <w:sz w:val="28"/>
          <w:szCs w:val="28"/>
        </w:rPr>
      </w:pPr>
      <w:bookmarkStart w:id="14" w:name="__RefHeading___Toc410374400"/>
      <w:bookmarkEnd w:id="14"/>
      <w:r>
        <w:rPr>
          <w:sz w:val="28"/>
          <w:szCs w:val="28"/>
        </w:rPr>
        <w:t>Кафедра профессионального образования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19"/>
        <w:gridCol w:w="3797"/>
        <w:gridCol w:w="985"/>
        <w:gridCol w:w="1687"/>
        <w:gridCol w:w="2107"/>
        <w:gridCol w:w="1577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и название программы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часов всего/ очно/ дистанцион-но  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-36" w:right="-7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д финанси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П «Теория и методика профессионального образован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5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4-28.1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Управление качеством педагогического процесса в УПО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подаватели, мастера производственного обучения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5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3-19.0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. Ярославль</w:t>
              <w:br/>
              <w:t xml:space="preserve">ГПОУ ЯО торгово-эконо-мический колледж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03-21.04</w:t>
              <w:br/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Ярославль</w:t>
              <w:br/>
              <w:t>ГПОУ ЯО  ПЛ № 30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1-04.0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глич</w:t>
              <w:br/>
              <w:t xml:space="preserve">ГПОУ ЯО механо-технологичес-кий  техникум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3.02-27.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 xml:space="preserve">ГОУ СПО ЯО кинофотохими-ческий колледж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3-20.0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Квалификационная программа для педагогов, ориентированных на 1 и высшую квалификационные категории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подаватели, мастера производственного обуч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/7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9-30.09</w:t>
              <w:br/>
              <w:t>(1 сессия)</w:t>
              <w:br/>
              <w:t xml:space="preserve"> 17.10 -21.10 </w:t>
              <w:br/>
              <w:t>(2 сессия)</w:t>
              <w:br/>
              <w:t xml:space="preserve">07.11-11.11 </w:t>
              <w:br/>
              <w:t>(3 сессия)</w:t>
              <w:br/>
              <w:t xml:space="preserve">05.12-09.12 </w:t>
              <w:br/>
              <w:t>(4 сессия)</w:t>
              <w:br/>
              <w:t>и/а 15.1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СПО: активные методы как средство формирования и развития общих и профессиональных компетенций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подаватели, мастера производственного обуч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/1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2-10.0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Основы методической деятельности в образовательной организаци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и директора по учебно (научно) -методической работе, методисты, руководители цикловых/ методических комиссий профессиональных образовательных организаций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2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3-25.0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Фонд оценочных средств как требование ФГОС СПО для оценки профессиональных достижений обучающихся» 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подаватели, мастера производственного обучения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/1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9-14.09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. Ярославль</w:t>
              <w:br/>
              <w:t xml:space="preserve">ГПОУ ЯО железнодорож-ный колледж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1-14.0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реславль-Залесский</w:t>
              <w:br/>
              <w:t>ГПОУ ЯО техникум сферы услуг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1-16.1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 «Лабораторно-практическая работа как средство реализации требований профессионального стандарта» 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подаватели, мастера производственного обучения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/21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1-30.1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2-14.1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Ярославль</w:t>
              <w:br/>
              <w:t xml:space="preserve"> ГПОУ ЯО ЯКК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Организация исследовательской деятельности студентов СПО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подаватели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/3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Программа  ПК водителей АТС, СМ для получения права обучения вождению; преподавателей, осуществляющих подготовку водителей АТС, СМ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подаватели, мастера производственного обуче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/7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. Ярославль</w:t>
              <w:br/>
              <w:t>ГПОУ ЯО политехничес-кий колледж  № 24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ФГОС СПО: контроль результатов освоения профессионального модуля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подаватели, мастера производственного обучения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/21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0-12.1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1-21.0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. Переславль</w:t>
              <w:br/>
              <w:t>ГОУ СПО ЯО политехничес-кий колледж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1-26.0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. Углич</w:t>
              <w:br/>
              <w:t xml:space="preserve">ГОУ СПО ЯО индустриально-педагогический колледж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ФГОС: преподавание всеобщей истории в СПО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и учебной дисциплины «Всеобщая история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/2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1-11.1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Обновление компетенций преподавателей СПО. Правовые дисциплины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и учебных  дисциплин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5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Активные (проектные)  методы обучения как средство формирования и развития общих и профессиональных компетенций в рамках реализации ФГОС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немассовых профессий/ специальностей (правовые и экономические дисциплин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ПОУ ЯО Ярославский техникум радиоэлектро-ники и телекоммуника-ций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Семинар «Обязанности и ответственность должностных лиц по соблюдению требований законодательства по охране труда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ы  ПОО по  охране труд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05.0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Результативность  проектно-исследовательской деятельности обучающихс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и математ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Особенности педагогического процесса при обучении лиц с ограниченными возможностями и инвалидов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, осуществляющие подготовку обучающихся с ограничен-ными возможностями здоровь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ПАОУ ЯО Заволжский политехничес-кий колледж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Использование электронных образовательных ресурсов при организации внеаудиторной самостоятельной работы по учебной дисциплине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и охраны  труд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Организация исследовательской деятельности обучающихся  в колледже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и физ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Требования санитарных правил и норм к территории образовательного учреждения, зданиям, помещениям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и директоров  ПОО по охране труд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ПОУ ЯО Ярославский профессиональ-ный колледж № 21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Проектные методы  в преподавании предмета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и обществознания и экономических дисциплин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ОУ СПРО ЯО Ярославский техникум радиоэлектро-ники и телекоммуника-ций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Организация междисциплинарного взаимодействия для формирования  общих и профессиональных компетенций в рамках реализации ФГОС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профессий/ специальностей техники и технологии строительств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Организация учебной и производственной практики по специальностям сельскохозяйственного профил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профессий/ специальностей сельскохозяйственного профиля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ПОУ ЯО Борисоглебский политехничес-кий техникум 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Развитие творческих способностей обучающихс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профессий/ специальностей технологии продукции общественного пит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ПОУ ЯО Ярославский торгово-экономический колледж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Система оценки планируемых результатов обучен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подаватели химии, биологии, географ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Мультимедиа технологии в обучении иностранному языку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и иностранного язы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Многообразие подвидов дизайна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едагогические работники профессий/ специальностей дизайн, художник оформитель, модельер/закройщик 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Содержание работы по охране труда  в образовательном учреждении: планирование работы;  требования к документаци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пециалисты  ПОО по охране труд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9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ОУ СПО ЯО Ярославский техникум управления и профессиональ-ных технологий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Практикоориентиро-ванная подготовка специалистов по туризму и гостиничному сервису в условиях учебно-производственного комплекса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профессий/ специальностей туристического и гостиничного сервис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9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Педагогическое сопровождение группы обучающихся во внеурочной деятельност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торы воспитательного процесса, кураторы групп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Использование современных образовательных технологий в преподавании учебной дисциплины «Охрана труда»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и  учебной дисциплины по охране труд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Современные образовательные технологии как средство формирования общих и профессиональных компетенций в рамках реализации ФГОС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специаль-ности: «Дошкольное образование», «Специальное дошкольное образование», «Преподавание в начальных классах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10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ОАУ СПО ЯО Рыбинский педагогический колледж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Взаимодействие профессионального образовательного учреждения с общественными организациями и производственными предприятиями по подготовке конкурентоспособных специалистов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по специальностям реклама, дизайн и другим специальностям творческой направленност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Формирование метапредметных результатов на уроках информатик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и  информатик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Практическая деятельность обучающихся как средство формирования общих и профессиональных компетенций в рамках ФГОС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профессий/ специальностей технического профиля (энергетического, сварочного, металлообработка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ПОУ ЯО «Ярославский автомеханичес-кий колледж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Межпредметные связи между структурными элементами программ профессиональной подготовки специалистов среднего звена и квалифицированных рабочих и служащих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работники профессий/специальностей транспортного профил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ПОУ ЯО Переславский политехничес-кий колледж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Пожарная безопасность в образовательном учреждени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и директоров  ПОО по охране труд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Современные образовательные технологии как средство формирования общих и профессиональных компетенций в рамках реализации ФГОС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ческие профессии «Учитель начальной школы», «Учитель физкультуры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ОУ СПО ЯО Углический индустриально-педагогический колледж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Развитие творческих способностей обучающихся на уроках русского языка и литературы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реподаватели русского языка и литерату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\6\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азе ИРО 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</w:tbl>
    <w:p>
      <w:pPr>
        <w:pStyle w:val="Heading1"/>
        <w:ind w:firstLine="709"/>
        <w:rPr>
          <w:sz w:val="28"/>
          <w:szCs w:val="28"/>
        </w:rPr>
      </w:pPr>
      <w:bookmarkStart w:id="15" w:name="__RefHeading___Toc410374401"/>
      <w:bookmarkEnd w:id="15"/>
      <w:r>
        <w:rPr>
          <w:sz w:val="28"/>
          <w:szCs w:val="28"/>
        </w:rPr>
        <w:t>Центр информационно-библиотечного обслуживания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19"/>
        <w:gridCol w:w="3797"/>
        <w:gridCol w:w="985"/>
        <w:gridCol w:w="1687"/>
        <w:gridCol w:w="2110"/>
        <w:gridCol w:w="1574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и название программы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часов всего/ очно/ дистанцион-но  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-36" w:right="-7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д финанси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 «Деятельность библиотеки образовательного учрежден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Библиотекари, зав. библио-текой образовательных организаций, педагоги-библиотекар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2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Автоматизированная информационно-библиотечная система "Marc SQL"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Библиотекари, зав. библио-текой образовательных организаций, педагоги-библиотекар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2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ИКТ в деятельности библиотеки образовательного учрежден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Библиотекари, зав. библио-текой образовательных организаций, педагоги-библиотекар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Актуальные вопросы организации деятельности библиотеки образовательной организаци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Библиотекари, зав. библио-текой образовательных организаций, педагоги-библиотекар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/1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, май-июнь, сентябрь, дека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Круглый стол «Расширение круга чтения обучающихся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Библиотекари, зав. библио-текой образовательных организаций, педагоги-библиотекари СП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й стол «Организация семейного чтени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Библиотекари, зав. библио-текой образовательных организаций, педагоги-библиотекар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ый стол «Технологии неформального образования в работе библиотекаря образовательной организаци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Библиотекари, зав. библио-текой образовательных организаций, педагоги-библиотекар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</w:tbl>
    <w:p>
      <w:pPr>
        <w:pStyle w:val="Heading1"/>
        <w:ind w:firstLine="709"/>
        <w:rPr>
          <w:sz w:val="28"/>
          <w:szCs w:val="28"/>
        </w:rPr>
      </w:pPr>
      <w:bookmarkStart w:id="16" w:name="__RefHeading___Toc410374402"/>
      <w:bookmarkEnd w:id="16"/>
      <w:r>
        <w:rPr>
          <w:sz w:val="28"/>
          <w:szCs w:val="28"/>
        </w:rPr>
        <w:t>Кафедра дополнительного и неформального образования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19"/>
        <w:gridCol w:w="3797"/>
        <w:gridCol w:w="985"/>
        <w:gridCol w:w="1687"/>
        <w:gridCol w:w="2107"/>
        <w:gridCol w:w="1577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и название программы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часов всего/ очно/ дистанцион-но  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-36" w:right="-7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д финанси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П «Педагогика дополнительного образования детей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дополнительного образования, педагоги-организаторы (имеющие педагогическое образование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т-декабрь       </w:t>
              <w:br/>
              <w:t>(1 раз в неделю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П «Педагогика дополнительного образования детей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дополнительного образования, педагоги-организаторы (без педагоги-ческого образования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т-декабрь           </w:t>
              <w:br/>
              <w:t>(2 раза в неделю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ой 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 «Технологии неформального образования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тодисты, руководители структурных подразделений, заведующие отделами, педагоги дополнительного образования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6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Воспитательная деятельность в учреждениях дополнительного образования детей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дополнительного образования,  методисты, педагоги-организато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Изучение и формирование социального заказа на дополнительное образование детей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дополнительного образования,  методисты, педагоги-организаторы  г. Рыбинска и Рыбинского МР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ыбинск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дополнительного образования,  методисты, педагоги-организаторы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Развитие профессиональных компетенций педагогов дополнительного образования в условиях современной техносферы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дополнительного образования,  методисты, педагоги-организато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Дополнительное образование детей в театральном объединени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дополнительного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7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нварь-март         </w:t>
              <w:br/>
              <w:t>(1 раз в неделю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едагогические средства развития мотивации к творчеству в детских объединениях художественной направленност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дополнительного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7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Педагогические средства организации театральной деятельности детей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дополнительного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7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Индивидуальный образова-тельный маршрут в дополнительном образовании детей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дополнительного образования, методисты, педагоги-организаторы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ыбинск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Мониторинг в дополнительном образовании детей»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дополнительного образования, методисты, педагоги-организаторы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2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г. Рыбинск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Дети с особыми образовательными потребностями в дополнительном образовани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 дополнительного образования,  методисты, педагоги-организато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Развитие  профессиональных компетенций педагога дополнительного образования  в методической деятельности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дополнительного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Профессиональный стандарт педагога дополнительного образования» 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тодисты, руководители структурных подразделений, заведующие отделами, педагоги дополнительного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0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ПК «Инструктор детско-юношеского туризма» 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Инструкторы детско-юношеского туризм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72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Развитие компетенций руководителей кадетских классов (групп, объединений)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кадетских классов (групп, объединений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/3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>
          <w:trHeight w:val="230" w:hRule="atLeast"/>
        </w:trPr>
        <w:tc>
          <w:tcPr>
            <w:tcW w:w="14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ия обучающих семинаров "В помощь методисту образовательных организаций дополнительного образования детей"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к планировать методическую деятельность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к организовать методическую работу в ОО ДОД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к организовать внутрифирменное обучение в ОО ДОД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к отслеживать деятельность педагога (методический мониторинг)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к помочь педагогу подготовиться к аттестаци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>
          <w:trHeight w:val="276" w:hRule="atLeast"/>
        </w:trPr>
        <w:tc>
          <w:tcPr>
            <w:tcW w:w="14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ия обучающих семинаров "В помощь педагогу-организатору образовательных организаций дополнительного образования детей"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к планировать организационную деятельность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-организато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к разработать и провести массовое мероприятие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-организато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к разработать программу детского лагер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-организато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к организовать работу с родителями обучающихся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-организато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ак организовать и проводить мониторинг результатов воспитательной деятельност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-организатор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Серия тематических семинаров для педагогов, работающих в объединениях художественной направленности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бота в жанре художественного слова как средство развития творческих спсособностей детей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дополнительного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азвитие детского театрального движения в регионе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дополнительного образован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ия семинаров по реализации Стратегии развития воспитания в РФ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вышение педагогической компетентности родителей в условиях семейного клуба в ДОД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ители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тенциал неформального образования в воспитании детей (музейная и театральная педагогика)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 дополнительного образования, методисты, родители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ФГОС ОО: формирование компетенций средствами дополнительного образования детей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дагоги дополнительного образования, методист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/6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14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нтр развития инновационной инфраструктуры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и название программы/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лушателе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 часов всего/ очно/ дистанцион-но   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left="-36" w:right="-70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д финансир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Научно-методическое сопровождение профессионального развития педагога в образовательной организации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и специалисты ММС, все категории общеобразовательной организац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54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8.02-11.02 </w:t>
              <w:br/>
              <w:t xml:space="preserve">(I сессия) </w:t>
              <w:br/>
              <w:t>14.03 -17.03</w:t>
              <w:br/>
              <w:t xml:space="preserve">(2 сессия) </w:t>
              <w:br/>
              <w:t>10.05 -13.05</w:t>
              <w:br/>
              <w:t>(3 сессия)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Управление процессом профессионального развития педагогов школ, работающих в сложных социальных контекстах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категории общеобразовательной организаци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3-11.03            12.04-13.04               12.05-13.05                 09.06-10.0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азе ИРО 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ПК «Управление процессом профессионального развития педагогов школ, работающих в сложных социальных контекстах»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 категории общеобразовательной организации г. Рыбинск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/48/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декабрь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Рыбинск</w:t>
              <w:br/>
              <w:t>(очно-заочно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62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bookmarkStart w:id="17" w:name="__RefHeading___Toc410374403"/>
      <w:bookmarkStart w:id="18" w:name="_GoBack"/>
      <w:bookmarkEnd w:id="17"/>
      <w:bookmarkEnd w:id="18"/>
      <w:r>
        <w:rPr>
          <w:sz w:val="30"/>
          <w:szCs w:val="30"/>
        </w:rPr>
        <w:t>Телефоны структурных подразделений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0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тор Золотарева Ангелина Викторовна (ректора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-0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-8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етник ректора Лебедев Евгений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-92-4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Зуева Марина Лео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-93-5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Смирнова Алевтин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-45-9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Репина Алевтина Валенти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-94-2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Корнев Алексей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-98-52</w:t>
            </w:r>
          </w:p>
        </w:tc>
      </w:tr>
      <w:tr>
        <w:trPr>
          <w:trHeight w:val="24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 менедж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-70-5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 дошко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-99-3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 нач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-85-8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 общей педагогики и псих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-60-2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 инклюзивного образования (специальная (коррекционная) педагогика и псих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зическая культура, ОБЖ, здоровьесберегающие технолог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-60-57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-92-36</w:t>
            </w:r>
          </w:p>
        </w:tc>
      </w:tr>
      <w:tr>
        <w:trPr/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федра гуманитарных дисцип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остранный язы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-77-79</w:t>
            </w:r>
          </w:p>
        </w:tc>
      </w:tr>
      <w:tr>
        <w:trPr/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-85-7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 естественно-математических дисципл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-11-8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информационных технолог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-85-6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 профессион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-97-9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информационно-библиотечного обслу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-16-5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 дополнительного и неформального 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-76-4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развития инновационной инфраструк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2-10-73 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-18-5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промышленного менедж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-87-18</w:t>
            </w:r>
          </w:p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-66-8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опровождения учеб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-02-5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равовой и кадров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-88-6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хозяйстве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-12-5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-18-4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жи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-28-1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ого автономного учреждения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«Институт развития образова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профессион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одготовка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 Бережная С. 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верстка О. Л. Чистя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09.03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90/16. Объем 4,5 п.л., 2-уч.-изд. 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50 экз. Заказ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кий цен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У ДПО ЯО И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14, г. Ярославл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 Богданович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852) 21-94-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867025</wp:posOffset>
                  </wp:positionH>
                  <wp:positionV relativeFrom="paragraph">
                    <wp:posOffset>9189085</wp:posOffset>
                  </wp:positionV>
                  <wp:extent cx="474980" cy="33401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48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225.75pt;margin-top:723.55pt;width:37.35pt;height:26.2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300" simplePos="0" locked="0" layoutInCell="0" allowOverlap="1" relativeHeight="4">
                  <wp:simplePos x="0" y="0"/>
                  <wp:positionH relativeFrom="column">
                    <wp:posOffset>2875915</wp:posOffset>
                  </wp:positionH>
                  <wp:positionV relativeFrom="paragraph">
                    <wp:posOffset>284480</wp:posOffset>
                  </wp:positionV>
                  <wp:extent cx="431165" cy="395605"/>
                  <wp:effectExtent l="635" t="635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1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226.45pt;margin-top:22.4pt;width:33.9pt;height:31.1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rio@iro.yar.ru</w:t>
      </w:r>
    </w:p>
    <w:sectPr>
      <w:footerReference w:type="default" r:id="rId7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19">
    <w:name w:val="Содержимое таблицы"/>
    <w:basedOn w:val="Style18"/>
    <w:qFormat/>
    <w:pPr>
      <w:suppressLineNumbers/>
    </w:pPr>
    <w:rPr/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283"/>
        <w:tab w:val="right" w:pos="9639" w:leader="dot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/>
      <w:iCs w:val="false"/>
      <w:color w:val="365F91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Îñíîâíîé òåêñò 2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Arial" w:cs="Times New Roman"/>
      <w:kern w:val="2"/>
      <w:sz w:val="24"/>
      <w:szCs w:val="20"/>
    </w:rPr>
  </w:style>
  <w:style w:type="paragraph" w:styleId="Iniiaiieoaeno2">
    <w:name w:val="Iniiaiie oaen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rio@iro.yar.ru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7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04-06T14:28:00Z</cp:lastPrinted>
  <dcterms:modified xsi:type="dcterms:W3CDTF">2016-03-21T11:01:00Z</dcterms:modified>
  <cp:revision>89</cp:revision>
  <dc:subject/>
  <dc:title/>
</cp:coreProperties>
</file>