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spacing w:lineRule="auto" w:line="360" w:before="0" w:after="0"/>
        <w:rPr/>
      </w:pPr>
      <w:r>
        <w:rPr>
          <w:rFonts w:eastAsia="Times New Roman"/>
          <w:b w:val="false"/>
          <w:sz w:val="28"/>
          <w:szCs w:val="28"/>
        </w:rPr>
        <w:t xml:space="preserve">Департамент образования </w:t>
      </w:r>
      <w:r>
        <w:rPr>
          <w:b w:val="false"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85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5" w:hanging="50"/>
              <w:rPr/>
            </w:pPr>
            <w:r>
              <w:rPr>
                <w:sz w:val="28"/>
                <w:szCs w:val="28"/>
              </w:rPr>
              <w:t>Ректор ГАУ ДПО ЯО «Институт</w:t>
              <w:br/>
              <w:t>развития образования»</w:t>
            </w:r>
          </w:p>
          <w:p>
            <w:pPr>
              <w:pStyle w:val="Normal"/>
              <w:ind w:left="85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hanging="50"/>
              <w:rPr/>
            </w:pPr>
            <w:r>
              <w:rPr>
                <w:sz w:val="28"/>
                <w:szCs w:val="28"/>
              </w:rPr>
              <w:t>___________________А. В. Золотарёва</w:t>
            </w:r>
          </w:p>
          <w:p>
            <w:pPr>
              <w:pStyle w:val="Normal"/>
              <w:ind w:left="85" w:hanging="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_____________________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ударственного автономного учреждения</w:t>
        <w:br/>
        <w:t>дополнительного профессионального образования</w:t>
        <w:br/>
        <w:t>Ярославской области</w:t>
        <w:br/>
        <w:t>«Институт развития образования»</w:t>
        <w:br/>
        <w:t>на 2016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FR1"/>
        <w:ind w:left="0" w:right="20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методическая, организационно-методическая </w:t>
      </w:r>
    </w:p>
    <w:p>
      <w:pPr>
        <w:pStyle w:val="FR1"/>
        <w:ind w:left="0" w:right="20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ектная деятельность</w:t>
      </w:r>
    </w:p>
    <w:p>
      <w:pPr>
        <w:pStyle w:val="FR1"/>
        <w:ind w:left="0" w:right="20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Ярославль</w:t>
      </w:r>
    </w:p>
    <w:p>
      <w:pPr>
        <w:pStyle w:val="FR1"/>
        <w:ind w:left="0" w:right="200" w:firstLine="567"/>
        <w:jc w:val="center"/>
        <w:rPr>
          <w:b w:val="false"/>
          <w:b w:val="false"/>
          <w:bCs/>
        </w:rPr>
      </w:pPr>
      <w:r>
        <w:rPr>
          <w:b w:val="false"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rPr>
          <w:b w:val="false"/>
          <w:b w:val="false"/>
          <w:bCs/>
        </w:rPr>
      </w:pPr>
      <w:r>
        <w:rPr>
          <w:b w:val="false"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217170</wp:posOffset>
                </wp:positionV>
                <wp:extent cx="380365" cy="32004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28.25pt;margin-top:17.1pt;width:29.9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К </w:t>
      </w:r>
      <w:r>
        <w:rPr>
          <w:b/>
          <w:bCs/>
          <w:sz w:val="28"/>
          <w:szCs w:val="28"/>
          <w:lang w:val="en-US"/>
        </w:rPr>
        <w:t>371</w:t>
      </w:r>
      <w:r>
        <w:rPr>
          <w:b/>
          <w:bCs/>
          <w:sz w:val="28"/>
          <w:szCs w:val="28"/>
        </w:rPr>
        <w:t>.214.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74.202</w:t>
      </w:r>
    </w:p>
    <w:p>
      <w:pPr>
        <w:pStyle w:val="FR1"/>
        <w:ind w:left="0" w:right="200" w:firstLine="42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3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FR1"/>
        <w:ind w:left="0" w:right="200" w:firstLine="709"/>
        <w:jc w:val="both"/>
        <w:rPr/>
      </w:pPr>
      <w:r>
        <w:rPr>
          <w:sz w:val="28"/>
          <w:szCs w:val="28"/>
        </w:rPr>
        <w:t xml:space="preserve">План работы Государственного автономного учреждения дополнительного профессионального образования Ярославской области «Институт развития образования» на 2016 год. </w:t>
      </w:r>
      <w:r>
        <w:rPr>
          <w:b w:val="false"/>
          <w:sz w:val="28"/>
          <w:szCs w:val="28"/>
        </w:rPr>
        <w:t xml:space="preserve">Ч.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: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аучно-методическая, организационно-методическая и проектная деятельность </w:t>
      </w:r>
      <w:r>
        <w:rPr>
          <w:b w:val="false"/>
          <w:sz w:val="28"/>
          <w:szCs w:val="28"/>
        </w:rPr>
        <w:t>[Текст]. — Ярославль: ГАУ ДПО ЯО ИРО, 2016. — 92 с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лан научно-методической, организационно-методической и проектной деятельности ГАУ ДПО ЯО ИРО направлен на выполнение государственного задания по реализации целей и задач дополнительного профессионального образования в региональной системе развития образования. План включает мероприятия и виды работ по научно</w:t>
      </w: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4"/>
          <w:sz w:val="28"/>
          <w:szCs w:val="28"/>
        </w:rPr>
        <w:t xml:space="preserve">методическому, учебно-методическому и организационно-методическому сопровождению образовательной, проектной и инновационной деятельности образовательных организаций Ярославской области; по организации и проведению значимых для педагогических работников мероприятий: конкурсов, конференций, педагогических субботников, вебинаров, семинаров; по оказанию педагогам методической и консультационной помощи. </w:t>
      </w:r>
    </w:p>
    <w:p>
      <w:pPr>
        <w:pStyle w:val="Foote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лане зафиксированы ключевые направления деятельности Института в качестве федеральных инновационных площадок: «Формирование образовательного комплекса региона как условие развития пространства образовательных возможностей» и «Обновление содержания и технологий дополнительного образования детей средствами сетевых программ и проектов неформального и информального образования», а также направления деятельности 5 научно – педагогических лабораторий, представлены базовые площадки Института и тематика их деятельности на 2016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ветствен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за выпуск</w:t>
      </w:r>
      <w:r>
        <w:rPr>
          <w:color w:val="000000"/>
          <w:sz w:val="28"/>
          <w:szCs w:val="28"/>
          <w:lang w:val="ru-RU"/>
        </w:rPr>
        <w:t>: Репина А.В., Смирнова А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Xl41"/>
        <w:spacing w:before="0" w:after="0"/>
        <w:ind w:firstLine="496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© </w:t>
      </w:r>
      <w:r>
        <w:rPr>
          <w:rFonts w:eastAsia="Times New Roman"/>
          <w:b w:val="false"/>
          <w:sz w:val="28"/>
          <w:szCs w:val="28"/>
        </w:rPr>
        <w:t xml:space="preserve">Департамент образования </w:t>
      </w:r>
      <w:r>
        <w:rPr>
          <w:b w:val="false"/>
          <w:sz w:val="28"/>
          <w:szCs w:val="28"/>
        </w:rPr>
        <w:t>ЯО, 2016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6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880</wp:posOffset>
                </wp:positionH>
                <wp:positionV relativeFrom="paragraph">
                  <wp:posOffset>194310</wp:posOffset>
                </wp:positionV>
                <wp:extent cx="541020" cy="381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pt;margin-top:15.3pt;width:42.55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© ГАУ ДПО ЯО ИРО,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891747">
            <w:r>
              <w:rPr>
                <w:rStyle w:val="IndexLink"/>
                <w:lang w:val="en-US" w:eastAsia="en-US"/>
              </w:rPr>
              <w:t>УСЛОВНЫЕ СОКРАЩЕНИЯ, ПРИНЯТЫЕ В ПЛА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48">
            <w:r>
              <w:rPr>
                <w:rStyle w:val="IndexLink"/>
                <w:lang w:val="en-US" w:eastAsia="en-US"/>
              </w:rPr>
              <w:t>ИНСТИТУТ РАЗВИТИЯ ОБРАЗОВАНИЯ – ФЕДЕРАЛЬНАЯ ИННОВАЦИОННАЯ ПЛОЩАД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49">
            <w:r>
              <w:rPr>
                <w:rStyle w:val="IndexLink"/>
                <w:lang w:val="en-US" w:eastAsia="en-US"/>
              </w:rPr>
              <w:t>ФИП-1 «Формирование образовательного комплекса региона</w:t>
            </w:r>
          </w:hyperlink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</w:t>
          </w:r>
          <w:hyperlink w:anchor="__RefHeading___Toc445891750">
            <w:r>
              <w:rPr>
                <w:rStyle w:val="IndexLink"/>
                <w:lang w:val="en-US" w:eastAsia="en-US"/>
              </w:rPr>
              <w:t xml:space="preserve">как условие развития пространства образовательных возможностей» </w:t>
            </w:r>
          </w:hyperlink>
          <w:hyperlink w:anchor="__RefHeading___Toc445891751">
            <w:r>
              <w:rPr>
                <w:rStyle w:val="IndexLink"/>
                <w:lang w:val="en-US" w:eastAsia="en-US"/>
              </w:rPr>
              <w:t>на 2016 год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52">
            <w:r>
              <w:rPr>
                <w:rStyle w:val="IndexLink"/>
                <w:lang w:val="en-US" w:eastAsia="en-US"/>
              </w:rPr>
              <w:t xml:space="preserve">ФИП-2 «Обновление содержания и технологий дополнительного образования детей средствами сетевых программ и проектов неформального и информального образования» </w:t>
            </w:r>
          </w:hyperlink>
          <w:hyperlink w:anchor="__RefHeading___Toc445891753">
            <w:r>
              <w:rPr>
                <w:rStyle w:val="IndexLink"/>
                <w:lang w:val="en-US" w:eastAsia="en-US"/>
              </w:rPr>
              <w:t>на 2016 год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54">
            <w:r>
              <w:rPr>
                <w:rStyle w:val="IndexLink"/>
                <w:lang w:val="en-US" w:eastAsia="en-US"/>
              </w:rPr>
              <w:t>ПРОЕКТЫ, сопровождаемые ИРО в 2016 году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55">
            <w:r>
              <w:rPr>
                <w:rStyle w:val="IndexLink"/>
                <w:lang w:val="en-US" w:eastAsia="en-US"/>
              </w:rPr>
              <w:t>ЛАБОРАТОРИИ ИРО в 2016 году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56">
            <w:r>
              <w:rPr>
                <w:rStyle w:val="IndexLink"/>
                <w:lang w:val="en-US" w:eastAsia="en-US"/>
              </w:rPr>
              <w:t>РЕГИОНАЛЬНЫЕ ИННОВАЦИОННЫЕ ПРОЕКТЫ ИРО в 2016 году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57">
            <w:r>
              <w:rPr>
                <w:rStyle w:val="IndexLink"/>
                <w:lang w:val="en-US" w:eastAsia="en-US"/>
              </w:rPr>
              <w:t>КОНКУРСЫ, организуемые ИРО в 2016 году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58">
            <w:r>
              <w:rPr>
                <w:rStyle w:val="IndexLink"/>
                <w:lang w:val="en-US" w:eastAsia="en-US"/>
              </w:rPr>
              <w:t>КОНФЕРЕНЦИИ, организуемые ИРО в 2016 году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59">
            <w:r>
              <w:rPr>
                <w:rStyle w:val="IndexLink"/>
                <w:lang w:val="en-US" w:eastAsia="en-US"/>
              </w:rPr>
              <w:t>ВИДЕОКОНФЕРЕН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60">
            <w:r>
              <w:rPr>
                <w:rStyle w:val="IndexLink"/>
                <w:lang w:val="en-US" w:eastAsia="en-US"/>
              </w:rPr>
              <w:t>ВЕБИНАР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61">
            <w:r>
              <w:rPr>
                <w:rStyle w:val="IndexLink"/>
                <w:lang w:val="en-US" w:eastAsia="en-US"/>
              </w:rPr>
              <w:t>ВЕБ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СОВЕЩА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62">
            <w:r>
              <w:rPr>
                <w:rStyle w:val="IndexLink"/>
                <w:lang w:val="en-US" w:eastAsia="en-US"/>
              </w:rPr>
              <w:t>СЕМИНАРЫ, КРУГЛЫЕ СТОЛЫ, МАСТЕР-КЛАССЫ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63">
            <w:r>
              <w:rPr>
                <w:rStyle w:val="IndexLink"/>
                <w:lang w:val="en-US" w:eastAsia="en-US"/>
              </w:rPr>
              <w:t>ИНФОРМАЦИОННО-ОБРАЗОВАТЕЛЬНЫЕ РЕСУРСЫ ИРО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64">
            <w:r>
              <w:rPr>
                <w:rStyle w:val="IndexLink"/>
                <w:lang w:val="en-US" w:eastAsia="en-US"/>
              </w:rPr>
              <w:t>ИНТЕРНЕТ-ПРОЕКТЫ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65">
            <w:r>
              <w:rPr>
                <w:rStyle w:val="IndexLink"/>
                <w:lang w:val="en-US" w:eastAsia="en-US"/>
              </w:rPr>
              <w:t>БАЗОВЫЕ ПЛОЩАДКИ ИРО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66">
            <w:r>
              <w:rPr>
                <w:rStyle w:val="IndexLink"/>
                <w:lang w:val="en-US" w:eastAsia="en-US"/>
              </w:rPr>
              <w:t>МОНИТОРИНГИ И ИССЛЕДОВАНИЯ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67">
            <w:r>
              <w:rPr>
                <w:rStyle w:val="IndexLink"/>
                <w:lang w:val="en-US" w:eastAsia="en-US"/>
              </w:rPr>
              <w:t>РЕГИОНАЛЬНЫЕ РЕСУРСНЫЕ ЦЕНТРЫ (РРЦ)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891768">
            <w:r>
              <w:rPr>
                <w:rStyle w:val="IndexLink"/>
                <w:lang w:val="en-US" w:eastAsia="en-US"/>
              </w:rPr>
              <w:t>ТЕЛЕФОНЫ СТРУКТУРНЫХ ПОДРАЗДЕЛЕНИЙ</w:t>
              <w:tab/>
              <w:t>9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color w:val="000000"/>
          <w:sz w:val="28"/>
          <w:szCs w:val="28"/>
          <w:lang w:val="en-US" w:eastAsia="ru-RU"/>
        </w:rPr>
      </w:pPr>
      <w:r>
        <w:rPr>
          <w:rFonts w:cs="Calibri" w:ascii="Calibri" w:hAnsi="Calibri"/>
          <w:color w:val="000000"/>
          <w:sz w:val="28"/>
          <w:szCs w:val="28"/>
          <w:lang w:val="en-US" w:eastAsia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4458917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СЛОВНЫЕ СОКРАЩЕНИЯ, ПРИНЯТЫЕ В ПЛ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БС – автоматизированная информационная библиотеч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А – государственная итоговая аттес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У ДПО ЯО ИРО – государственное автономное учреждение дополнительного профессионального образования Ярославской области «Институт развития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 – дополнительное образовани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О – дошкольная образовательн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Э – единый государственный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Ц – естественно-научный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 – информационно-коммуник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Ц – информационно-образовате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– методическое объ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МС – межмуниципальная методическ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–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 – основы безопасности жизнедеятельности</w:t>
      </w:r>
    </w:p>
    <w:p>
      <w:pPr>
        <w:pStyle w:val="Normal"/>
        <w:rPr/>
      </w:pPr>
      <w:r>
        <w:rPr>
          <w:sz w:val="28"/>
          <w:szCs w:val="28"/>
        </w:rPr>
        <w:t>ОВЗ – ограниченные возможност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Э – основной государственный экзамен</w:t>
      </w:r>
    </w:p>
    <w:p>
      <w:pPr>
        <w:pStyle w:val="Normal"/>
        <w:rPr/>
      </w:pPr>
      <w:r>
        <w:rPr>
          <w:sz w:val="28"/>
          <w:szCs w:val="28"/>
        </w:rPr>
        <w:t>ОДНКНР – основы духовно-нравственных культур народов России</w:t>
      </w:r>
    </w:p>
    <w:p>
      <w:pPr>
        <w:pStyle w:val="Normal"/>
        <w:rPr/>
      </w:pPr>
      <w:r>
        <w:rPr>
          <w:sz w:val="28"/>
          <w:szCs w:val="28"/>
        </w:rPr>
        <w:t>ОКР – образовательный комплекс рег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– образовательн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КСЭ – основы религиозных культур и светской э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 – осно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П – региональная инновацион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О – региональное методическое объ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РЦ – региональный ресурс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СО – региональная систем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ШИ – специальная коррекционная общеобразовательная школа-интер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КО – социально-ориентированные некоммерческ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 – среднее профессион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 –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Д – учреждение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– учебно-методически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 – универсальные учеб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П – федеральная информацион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– федеральный государственный образовательный стандарт</w:t>
      </w:r>
    </w:p>
    <w:p>
      <w:pPr>
        <w:pStyle w:val="Normal"/>
        <w:rPr/>
      </w:pPr>
      <w:r>
        <w:rPr>
          <w:sz w:val="28"/>
          <w:szCs w:val="28"/>
        </w:rPr>
        <w:t>ФГОС ДО – федеральный государственный образовательный стандарт 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>ФГОС НОО – федеральный государственный образовательный стандарт нач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ООО – федеральный государственный образовательный стандарт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ДТ – центр детского творчеств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ЦДТЮиЭ – </w:t>
      </w:r>
      <w:r>
        <w:rPr>
          <w:bCs/>
          <w:sz w:val="28"/>
          <w:szCs w:val="28"/>
        </w:rPr>
        <w:t>Центр детского и юношеского туризма и экскур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ДЮ – Центр детей и юнош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ДЮТТ – Центр детского (юношеского) технического творчества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olor w:val="000000"/>
        </w:rPr>
      </w:pPr>
      <w:bookmarkStart w:id="1" w:name="__RefHeading___Toc445891748"/>
      <w:bookmarkEnd w:id="1"/>
      <w:r>
        <w:rPr>
          <w:rFonts w:cs="Times New Roman" w:ascii="Times New Roman" w:hAnsi="Times New Roman"/>
          <w:color w:val="000000"/>
        </w:rPr>
        <w:t>ИНСТИТУТ РАЗВИТИЯ ОБРАЗОВАНИЯ – ФЕДЕРАЛЬНАЯ ИННОВАЦИОННАЯ ПЛОЩАД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44589174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ФИП-1 «Формирование образовательного комплекса реги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44589175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как условие развития пространства образовательных возможностей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44589175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5"/>
        <w:gridCol w:w="2524"/>
        <w:gridCol w:w="3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а/мероприят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оложения об ОК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ат (Лебедев Е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работка типовых соглашений о сотрудничестве в рамках ОК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ат (Корнев А.В.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правой и кадровой</w:t>
              <w:br/>
              <w:t>работы (Кладова А.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института педагогов – проектных менеджеров в образовательных организациях и сопровождение их деятельности, формирование экспертного сообщества педагогов и партнеров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>организация обучающих семинаров по проектному управлен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экспертов по различным направления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ат (Смирнова А.Н.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(Константинова В.Г.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ые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повышения квалификации педагогов-тьютор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 (Тихомирова О.В.), КДО (Коточигова Е.В.), КОПиП (Назарова И.Г.), КИО (Рощина Г.О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региональных межвузовских кафедр и лабораторий (дополнительного и неформального образования, инклюзивного образова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5.20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ДиНФО (Разумова А.Б.), КИО (Рощина Г.О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гионального информационного центра «Ярославская область: пространство образовательных возможносте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Создание интерактивной карты образовательных программ и проекто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(в рамках работ по созданию интернет-портала «Ярославская область: пространство образовательных возможностей»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графику</w:t>
              <w:br/>
              <w:t>создания</w:t>
              <w:br/>
              <w:t>интернет-портал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 (Потехин Н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ие телефонного консалтингового центра «Образовательный навигато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екта «Ярославская область: пространство профессионального развития» в рамках осуществления деятельности Центра развития профессионального образования ИР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О (Харавинина Л.Н.), ЦР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Ярославская область: пространство неформального образова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ДиНФО (Разумова А.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сетевого взаимодействия кафедр дополнительного и неформального образования ИРО и дополнительного и дополнительного и технологического образования ЯГПУ</w:t>
              <w:br/>
              <w:t>им. К.Д. Ушинс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ДиНФО (Разумова А.Б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44589175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ФИП-2 «Обновление содержания и технологий дополнительного образования детей средствами сетевых</w:t>
        <w:br/>
        <w:t>программ и проектов неформального и информального образован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44589175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46"/>
        <w:gridCol w:w="2504"/>
        <w:gridCol w:w="367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/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, ответственные соисполн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системы изучения социального заказа на дополнительное и неформальное образование детей (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Разумова А.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чно-методическое обеспечение проекта (обобщение опыта организации неформального образования, выявление возможностей и тенденций его реализации в условиях ДОД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Разумова А.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работка и апробация пакета нормативно-правовой документации по организации сетевых программ и проектов, регламентирующих деятельность неформального и информ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Разумова А.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ая школа», ЦДЮ, ЦДТЮиЭ, ЦДЮТ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модели государственно-частного партнерства в сфере дополнительного образования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Разумова А.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ая школа», ЦДЮ, ЦДТЮиЭ, ЦДЮТ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комплекса мероприятий для развития региональной системы дополнительного математическ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ая школ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ширение спектра программ для детей с ограниченными возможностями здоровья (Подготовка педагогов для работы с детьми с ОВЗ. Издание и распространение методического комплекса: «Дополнительное образования детей с ОВЗ»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Разумова А.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программ для родите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П (Назарова И.Г.), КИО (Рощина Г.О.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Румянцева Н.В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омпетенций педагогов дополнительного образования в области новых педагогических и инженерных технологий. (Освоение новейших педагогических и инженерных технологий педагогами дополнительного образова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ЮТ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Кашина О.В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механизма сетевого взаимодействия по обеспечению безопасности, охране жизни и здоровья детей средствами формального и неформального и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Ю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модели «Кластерная система межведомственного и межуровневого взаимодействия в сфере детско-юношеского туризм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ТЮиЭ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еатральной педагогики (Разработка сетевой модульной программы повышения квалификации педагогов детских театральных объединений, методического комплекса «Лаборатория театра» — практика неформального образования, информационно-коммуникационного интернет-ресурса для педагогов, детей и родителей, проявляющих интерес к театральной деятельност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Румянцева Н.В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и описание комплекса технологий дополнительного образования, реализуемых средствами неформального и информального образова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Разумова А.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комплекса программ повышения квалификации и переподготовки кадров сферы Д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ая школа», ЦДЮ, ЦДТЮиЭ, ЦДЮТ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урсов повышения квалификации педагогов ДОД по проблеме прое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Разумова А.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методического пособия по теме </w:t>
            </w:r>
            <w:r>
              <w:rPr>
                <w:sz w:val="28"/>
                <w:szCs w:val="28"/>
              </w:rPr>
              <w:t>«Обновление содержания и технологий дополнительного образования детей средствами сетевых программ и проектов неформального и информального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 (Разумова А.Б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7" w:name="__RefHeading___Toc445891754"/>
      <w:bookmarkEnd w:id="7"/>
      <w:r>
        <w:rPr>
          <w:rFonts w:cs="Times New Roman" w:ascii="Times New Roman" w:hAnsi="Times New Roman"/>
          <w:color w:val="000000"/>
        </w:rPr>
        <w:t>ПРОЕКТЫ, сопровождаемые ИРО в 2016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266"/>
        <w:gridCol w:w="3686"/>
        <w:gridCol w:w="369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(координатор) проек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Развитие региональной инновационной инфраструк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щук </w:t>
              <w:br/>
              <w:t>Светлана Михайловна,</w:t>
              <w:br/>
              <w:t>руководитель ЦР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гиональный проект «Разработка и внедрение региональной стратегии помощи школам, работающим в сложных социальных контекстах и показывающим низкие образовательные результа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щук</w:t>
              <w:br/>
              <w:t>Светлана Михайловна,</w:t>
              <w:br/>
              <w:t xml:space="preserve">руководитель Ц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Развитие кадрового потенциала системы образования ЯО» (7 Интернет-проектов в рамках про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</w:t>
              <w:br/>
              <w:t>Валентина Геннадьевна,</w:t>
              <w:br/>
              <w:t>заведующий К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  <w:br/>
              <w:t>Алевтина Николаевна,</w:t>
              <w:br/>
              <w:t>к.п.н., прорект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45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an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Ярославская область — пространство образовательных возможнос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  <w:br/>
              <w:t>Евгений Викторович,</w:t>
              <w:br/>
              <w:t xml:space="preserve">к.п.н., советник ре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</w:t>
              <w:br/>
              <w:t>Анжелика Борисовна,</w:t>
              <w:br/>
              <w:t>к.хим.н.,</w:t>
              <w:br/>
              <w:t xml:space="preserve">заведующий КДиНФ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</w:t>
              <w:br/>
              <w:t>Любовь Николаевна,</w:t>
              <w:br/>
              <w:t>к.п.н., заведующий КП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21-92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lebedev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5-97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cpo@iro.yar.ru</w:t>
              </w:r>
            </w:hyperlink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Ярославская область — пространство неформаль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</w:t>
              <w:br/>
              <w:t>Анжелика Борисовна,</w:t>
              <w:br/>
              <w:t>к.хим.н.,</w:t>
              <w:br/>
              <w:t>заведующий КДиНФ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Развитие служб медиации в образовательных организациях Ярослав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  <w:br/>
              <w:t>Инна Григорьевна,</w:t>
              <w:br/>
              <w:t xml:space="preserve">к.п.н., заведующий КОПиП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утбол — детя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ина</w:t>
              <w:br/>
              <w:t>Екатерина Игоревна,</w:t>
            </w:r>
          </w:p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ИО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eshui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Школа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усалимцева</w:t>
              <w:br/>
              <w:t>Ольга Васильевна,</w:t>
              <w:br/>
              <w:t>старший преподаватель КИ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imcn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Профессиональная школа роди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  <w:br/>
              <w:t>Инна Григорьевна,</w:t>
              <w:br/>
              <w:t>к.п.н., заведующий КОПи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Имя поэта, писателя в культурной жизни Ярославской области», направление «Региональное содержание филологическ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вьёва</w:t>
              <w:br/>
              <w:t xml:space="preserve">Марина Анатольевна, </w:t>
              <w:br/>
              <w:t>старший преподаватель КГ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uman@iro.yar.ru</w:t>
              </w:r>
            </w:hyperlink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Возрождение художественных промыслов в Ярослав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нова</w:t>
              <w:br/>
              <w:t xml:space="preserve">Елена Александ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Г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uman@iro.yar.ru</w:t>
              </w:r>
            </w:hyperlink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гражданской идентичности ярославских школьников в социально-образовательной сре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</w:t>
              <w:br/>
              <w:t>Светлана Алексеевна, к.пс.н., заведующий КГ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tomchu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Инклюзивное образов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ина </w:t>
              <w:br/>
              <w:t>Галина Овсеповна,</w:t>
              <w:br/>
              <w:t>к.п.н., заведующий КИ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Лига школьных спортивных клубов Ярослав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шуина</w:t>
              <w:br/>
              <w:t>Екатерина Игоревна,</w:t>
            </w:r>
          </w:p>
          <w:p>
            <w:pPr>
              <w:pStyle w:val="Normal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И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eshui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8" w:name="__RefHeading___Toc445891755"/>
      <w:bookmarkEnd w:id="8"/>
      <w:r>
        <w:rPr>
          <w:rFonts w:cs="Times New Roman" w:ascii="Times New Roman" w:hAnsi="Times New Roman"/>
          <w:color w:val="000000"/>
        </w:rPr>
        <w:t>ЛАБОРАТОРИИ ИРО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4"/>
        <w:gridCol w:w="6605"/>
        <w:gridCol w:w="308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учно-педагогической лаборатории</w:t>
              <w:br/>
              <w:t>/направления работ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координатор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ия проблем</w:t>
              <w:br/>
              <w:t>сельской школ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родова Людмила Васильевна, консультант 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ое обучение в сельской школ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амуталина Елена Евгеньевна, доцент КЕМ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родова Людмила Васильевна, консультант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Галина Васильевна, зам. директора</w:t>
              <w:br/>
              <w:t>МОУ Ананьинская ОШ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tsamutalin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универсальных учебных действий в условиях сельской школ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Ирина Николаевна, методист 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ветлана Сергеевна, главный специалист отдела итоговой аттестации и мониторинга качества образования ГО ЯО ЦО и ККО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Наталия Вячеславовна, доцент 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а Ирина Александровна, директор МОУ Филипповская ООШ (по согласован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мократической культуры участников образовательного процесс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Дмитриевна, доцент КОПи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кина Вера Валентиновна, доцент кафедры педагогических технологий ЯГП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Татьяна Викторовна, заместитель директора МОУ Ермаковская СОШ (по согласован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даренных дете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Елена Станиславовна, старший преподаватель КОПи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ина Анна Львовна, руководитель межрегионального ресурсного центра по поддержке одаренных детей ЯГПУ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ановский Андрей Эдгарович, заведующий кафедрой специальной (коррекционной педагогики) ЯГПУ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унь Мария Павловна руководитель отдела инновационных проектов ГОБУ ДОД ЯО ЯРИОЦ «Новая школ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гарита Анатольевна, зам. директора МОУ Ермаковская СОШ (по согласован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с ограниченными возможностями. Инклюзивное образова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соев Олег Николаевич, профессор кафедры инклюзив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ия Анна Валерьевна, ассистент кафедры социальной педагогики и организационной работы с молодежью ЯГП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Любовь Борисовна, директор МОУ Емишевская ООШ (по согласован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posisoev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сельских дете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лена Вадимовна, заведующий К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никова Ольга Александровна, старший преподаватель К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мановская Марина Владимировна, заведующий детским садом пос. Судоверфь «Солнышко» (по согласован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kotochigo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ндивидуализация образовательного процесс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льга Вячеславовна, заведующий 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родова Людмила Васильевна, консультант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Маргарита Львовна, заместитель директора МОУ Великосельская СОШ (по согласован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tikhomiro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нтеграция урочной и внеурочной деятельности и дополнительное образование дете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родова Людмила Васильевна, консультант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Екатерина Алексеевна, директор школы МОУ Ломовская СОШ (по согласован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ые проблемы социализации сельск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нна Григорьевна, заведующий КОП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ун Ольга Владимировна, старший преподаватель КОП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на Валентина Васильевна, зам. директора МОУ Мокеевская СОШ (по согласованию)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олерантной среды: дети-родители-педагог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ведева Светлана Александровна, старший преподаватель КОПи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аблёва Альбина Александровна, заведующий заочного отделения ГОУ СПО ЯО «Ярославский педагогический колледж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Ирина Анатольевна, социальный педагог МОУ Фоминская СОШ (по согласован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в соответствие с профессиональными стандартами педагог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йцева Наталья Владимировна, старший преподаватель К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сова Инга Геннадьевна, заместитель декана факультета социального управления Института педагогики и психологии ЯГП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арина Александровна, руководитель районного методического объединения учител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ия развития дополнительного образования дете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Ангелина Викторовна, рект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06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rectorat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и формирования и оценивания профессиональных компетенций педагогов дополнительного образова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мова Анжелика Борисовна, заведующий КДиНФ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и формирующего оценивания в дополнительном образован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ина Оксана Валериевна, старший преподаватель КДиНФ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ия инклюзивного образова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левтина Валентиновна,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щина Галина Овсеповна, заведующая КИ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4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rep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ДО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лена Вадимовна, заведующий КД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kdno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клюзивное образование в О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алина Овсеповна, заведующий КИ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ДО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Наталья Валерьевна, доцент КДиНФ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юбовь Николаевна, заведующий К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 45-97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cpo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ия школьного краевед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ёва Марина Анатольевна, старший преподаватель КГ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uman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ение в филологическом образован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 Светлана Алексеевна, заведующий КГ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uman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ение в естественнонаучном образован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Головлёва Светлана Михайловна, заведующий КЕМ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emd@iro.yar.ru</w:t>
              </w:r>
            </w:hyperlink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Лаборатория проблем введения и реализации ФГОС в общеобразовательных организациях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Алевтина Николаевна,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ова Валентина Геннадьевна, заведующий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аталья Владимировна, доцент 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 21-45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ans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znataliy_72@mail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9" w:name="__RefHeading___Toc445891756"/>
      <w:bookmarkEnd w:id="9"/>
      <w:r>
        <w:rPr>
          <w:rFonts w:cs="Times New Roman" w:ascii="Times New Roman" w:hAnsi="Times New Roman"/>
          <w:color w:val="000000"/>
        </w:rPr>
        <w:t>РЕГИОНАЛЬНЫЕ ИННОВАЦИОННЫЕ ПРОЕКТЫ ИРО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64"/>
        <w:gridCol w:w="1665"/>
        <w:gridCol w:w="4188"/>
        <w:gridCol w:w="288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рок</w:t>
              <w:br/>
              <w:t>реализации</w:t>
              <w:br/>
              <w:t>проек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Развитие служб медиации в образовательных организациях Ярослав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нна Григорьевна, к.п.н., заведующий КОПи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льга Вячеславовна, к.п.н., заведующий К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лена Вадимовна, к.пс.н., заведующий К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tikhomiro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  <w:lang w:val="en-US"/>
                </w:rPr>
                <w:t>kd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.ru</w:t>
              </w:r>
            </w:hyperlink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цов субъектно-ориентированного педагогического процесса в основной школе в рамках реализации ФГ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дин Владимир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доцент кафедры педагогических технологий ИПП ЯГПУ им. К.Д. Ушинского</w:t>
            </w:r>
          </w:p>
          <w:p>
            <w:pPr>
              <w:pStyle w:val="Normal"/>
              <w:ind w:left="-6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ёва Светлана Михайловна, заведующий КЕМ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Изучение и формирование социального заказа как условие увеличения охвата детей программами дополните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Ангелина Викторовна, д.п.н., 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нжелика Борисовна, к.хим.н., заведующий КДиНФ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06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  <w:lang w:val="en-US"/>
                </w:rPr>
                <w:t>rectora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азработка механизмов реализации междисциплинарных программ в рамках образовательной программы основного обще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аталья Витальевна, к. культурологии, доцент КГ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kiseleva@iro.yar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0" w:name="__RefHeading___Toc445891757"/>
      <w:bookmarkEnd w:id="10"/>
      <w:r>
        <w:rPr>
          <w:rFonts w:cs="Times New Roman" w:ascii="Times New Roman" w:hAnsi="Times New Roman"/>
          <w:color w:val="000000"/>
        </w:rPr>
        <w:t>КОНКУРСЫ, организуемые ИРО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96"/>
        <w:gridCol w:w="2284"/>
        <w:gridCol w:w="2966"/>
        <w:gridCol w:w="289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е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</w:t>
              <w:br/>
              <w:t>телефон/</w:t>
              <w:br/>
              <w:t>электронный адре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курсы профессионального мастер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ластной этап Всероссийского конкурса «Учитель года Росс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31.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32-18-5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kurizin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этап Всероссийского конкурса профессионального мастерства «Открытый урок» для педагогов русского языка и литературы, реализующих программы ООО по системе УМК «Алгоритм успех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-25.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вместно с </w:t>
              <w:br/>
              <w:t>ИЦ «Вентана-Граф»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6">
              <w:r>
                <w:rPr>
                  <w:rStyle w:val="InternetLink"/>
                  <w:sz w:val="28"/>
                  <w:szCs w:val="28"/>
                  <w:lang w:val="en-US"/>
                </w:rPr>
                <w:t>tomchu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гиональный этап Всероссийского профессионального конкурса «Воспитатель года Росс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8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kurizina@iro.yar.r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гиональный этап конкурса «За нравственный подвиг учител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5.-15.0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8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kurizina@iro.yar.r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гиональные конкурсы по номинациям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 по предметам ЕНЦ и математ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sz w:val="28"/>
                <w:szCs w:val="28"/>
              </w:rPr>
              <w:t>Духовно-нравственное воспитание школьников в процессе реализации курса «Основы религиозных культур и светской эти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  <w:lang w:val="en-US"/>
                </w:rPr>
                <w:t>tomchu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sz w:val="28"/>
                <w:szCs w:val="28"/>
              </w:rPr>
              <w:t>Урок и внеурочное мероприятие по химии, реализующие региональный компонент содержания химическ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ок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иблиотекарей образовательных организац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О, КДиНФ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6-52</w:t>
            </w:r>
          </w:p>
          <w:p>
            <w:pPr>
              <w:pStyle w:val="Normal"/>
              <w:ind w:left="657" w:hanging="0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  <w:lang w:val="en-US"/>
                </w:rPr>
                <w:t>usv</w:t>
              </w:r>
              <w:r>
                <w:rPr>
                  <w:rStyle w:val="InternetLink"/>
                  <w:sz w:val="28"/>
                  <w:szCs w:val="28"/>
                </w:rPr>
                <w:t>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sz w:val="28"/>
                <w:szCs w:val="28"/>
              </w:rPr>
              <w:t>Лучшие практики в сфере государственно-общественного управления образовани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ок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130" w:right="-108" w:hanging="0"/>
              <w:jc w:val="center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ей физической культуры и ОБ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спешной социализации детей дошкольного возра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  <w:lang w:val="en-US"/>
                </w:rPr>
                <w:t>kd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ов инклюзив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lang w:val="en-US"/>
                </w:rPr>
                <w:t>roschin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spacing w:val="-4"/>
                <w:sz w:val="28"/>
                <w:szCs w:val="28"/>
              </w:rPr>
              <w:t>Фасилитационные практики в работе педаго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ксперимент по физике, химии, в том числе с использованием цифрового оборудования</w:t>
            </w:r>
          </w:p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дидактическое пособие по коррекционно-развивающей работе с дошкольниками «Помогай-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ортфель меди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sz w:val="28"/>
                <w:szCs w:val="28"/>
              </w:rPr>
              <w:t>Организация игровой деятельности дошколь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sz w:val="28"/>
                  <w:szCs w:val="28"/>
                  <w:lang w:val="en-US"/>
                </w:rPr>
                <w:t>kd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неурочной деятельности по иностранному язык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  <w:lang w:val="en-US"/>
                </w:rPr>
                <w:t>tomchu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курсы образовательных организ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этап конкурса инновационных площадок «Путь к успеху» в рамках федерального конкурса инновационных площад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, К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ый отбор образовательных организаций на присвоение статуса Региональной инновационной площадки (</w:t>
            </w:r>
            <w:r>
              <w:rPr>
                <w:rFonts w:eastAsia="Calibri"/>
                <w:i/>
                <w:sz w:val="28"/>
                <w:szCs w:val="28"/>
              </w:rPr>
              <w:t>в рамках регионального проекта «Развитие региональной инновационной инфраструктур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конкурс «Программа перехода школ, работающих в сложных социальных контекстах, в эффективный режим работы» (</w:t>
            </w:r>
            <w:r>
              <w:rPr>
                <w:rFonts w:eastAsia="Calibri"/>
                <w:i/>
                <w:sz w:val="28"/>
                <w:szCs w:val="28"/>
              </w:rPr>
              <w:t>в рамках регионального проекта «Разработка и внедрение региональной стратегии помощи школам, работающим в сложных социальных контекстах и показывающим низкие образовательные результаты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ind w:left="-80" w:hanging="0"/>
              <w:jc w:val="center"/>
              <w:rPr>
                <w:sz w:val="28"/>
                <w:szCs w:val="28"/>
                <w:highlight w:val="cyan"/>
              </w:rPr>
            </w:pPr>
            <w:hyperlink r:id="rId73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альный конкурс проектов неформального образования «Изменим мир к лучшему» </w:t>
            </w:r>
            <w:r>
              <w:rPr>
                <w:rFonts w:eastAsia="Calibri"/>
                <w:i/>
                <w:sz w:val="28"/>
                <w:szCs w:val="28"/>
              </w:rPr>
              <w:t>(в рамках регионального проекта «Ярославская область — пространство неформального образования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альный конкурс « Программа формирования ответственной и позитивной родительской позиции» </w:t>
            </w:r>
            <w:r>
              <w:rPr>
                <w:rFonts w:eastAsia="Calibri"/>
                <w:i/>
                <w:sz w:val="28"/>
                <w:szCs w:val="28"/>
              </w:rPr>
              <w:t>(в рамках регионального проекта «Школа для родителей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гиональный конкурс «Детский сад год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8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kurizina@iro.yar.r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егиональный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курс на лучшую организацию работы по подготовке учащихся-юношей к военной службе (среди общеобразовательных организаций и профессиональных образовательных организаци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, КП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hyperlink r:id="rId76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гиональные конкурсы по номинациям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инклюзивной образовательной среды для детей с </w:t>
            </w:r>
            <w:r>
              <w:rPr>
                <w:rFonts w:cs="Calibri"/>
                <w:sz w:val="28"/>
                <w:szCs w:val="28"/>
              </w:rPr>
              <w:t>ограниченными возможностями здоровь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в рамках регионального проекта «Инклюзивное образование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i/>
                <w:sz w:val="28"/>
                <w:szCs w:val="28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но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ртуальный школьный м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, ЦИ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sz w:val="28"/>
                  <w:szCs w:val="28"/>
                  <w:lang w:val="en-US"/>
                </w:rPr>
                <w:t>tomchu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я пространства учебных взаимодействий в сети Интер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21-85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sz w:val="28"/>
                  <w:szCs w:val="28"/>
                </w:rPr>
                <w:t>nvp@iro.yar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лучшую материально-техническую базу ОБ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11" w:name="__RefHeading___Toc445891758"/>
      <w:bookmarkEnd w:id="11"/>
      <w:r>
        <w:rPr>
          <w:rFonts w:cs="Times New Roman" w:ascii="Times New Roman" w:hAnsi="Times New Roman"/>
          <w:color w:val="000000"/>
        </w:rPr>
        <w:t>КОНФЕРЕНЦИИ, организуемые ИРО в 2016 г</w:t>
      </w:r>
      <w:r>
        <w:rPr>
          <w:rFonts w:cs="Times New Roman" w:ascii="Times New Roman" w:hAnsi="Times New Roman"/>
          <w:color w:val="000000"/>
          <w:lang w:val="ru-RU"/>
        </w:rPr>
        <w:t>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142"/>
        <w:gridCol w:w="10"/>
        <w:gridCol w:w="2360"/>
        <w:gridCol w:w="12"/>
        <w:gridCol w:w="1365"/>
        <w:gridCol w:w="183"/>
        <w:gridCol w:w="2098"/>
        <w:gridCol w:w="295"/>
        <w:gridCol w:w="267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/уровен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 электронный адре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российский съезд краеведов, посвященный краеведческому движению в России и 80-летию образования Ярославской област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-30.0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1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  <w:lang w:val="en-US"/>
                </w:rPr>
                <w:t>rectorat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гиональная конференция «Основные направления развития образовательных организаций на селе» </w:t>
            </w:r>
            <w:r>
              <w:rPr>
                <w:i/>
                <w:spacing w:val="-6"/>
                <w:sz w:val="28"/>
                <w:szCs w:val="28"/>
              </w:rPr>
              <w:t>(в рамках научно-педагогической лаборатории проблем сель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pacing w:val="-6"/>
                <w:sz w:val="28"/>
                <w:szCs w:val="28"/>
              </w:rPr>
              <w:t>школы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, КОПиП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82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орум «Евразийский образовательный диалог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1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sz w:val="28"/>
                  <w:szCs w:val="28"/>
                  <w:lang w:val="en-US"/>
                </w:rPr>
                <w:t>rectorat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видеоконференция, посвященная развивающему обучению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, КОпИП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sz w:val="28"/>
                  <w:szCs w:val="28"/>
                  <w:lang w:val="en-US"/>
                </w:rPr>
                <w:t>tikhomiro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Августовский педсове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1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sz w:val="28"/>
                  <w:szCs w:val="28"/>
                  <w:lang w:val="en-US"/>
                </w:rPr>
                <w:t>rectorat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 научно-практическая конференция «Формирование культуры здорового образа жизни детей: российский и белорусский опыт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, КОПиП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88">
              <w:r>
                <w:rPr>
                  <w:rStyle w:val="InternetLink"/>
                  <w:sz w:val="28"/>
                  <w:szCs w:val="28"/>
                  <w:lang w:val="en-US"/>
                </w:rPr>
                <w:t>roschina@iro.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гиональное торжественное мероприятие, посвященное Дню Учител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1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sz w:val="28"/>
                  <w:szCs w:val="28"/>
                  <w:lang w:val="en-US"/>
                </w:rPr>
                <w:t>rectorat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ая конференция «Актуальные вопросы развития математического образования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амках регионального проекта «Ярославская математическая школа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, КДО, КНО, КДиНФ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sz w:val="28"/>
                  <w:szCs w:val="28"/>
                  <w:lang w:val="en-US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региональная научно-практическая конференция «Актуальные вопросы организации обучения детей с ограниченными возможностями здоровья» </w:t>
            </w:r>
            <w:r>
              <w:rPr>
                <w:i/>
                <w:sz w:val="28"/>
                <w:szCs w:val="28"/>
              </w:rPr>
              <w:t>(в рамках регионального проекта «Инклюзивное образование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, КОПиП, ЦРИИ,</w:t>
              <w:br/>
              <w:t>КДиНФ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92">
              <w:r>
                <w:rPr>
                  <w:rStyle w:val="InternetLink"/>
                  <w:sz w:val="28"/>
                  <w:szCs w:val="28"/>
                  <w:lang w:val="en-US"/>
                </w:rPr>
                <w:t>roschina@iro.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научно-практическая конференция «Инновационная деятельность в РСО: результаты и перспективы» </w:t>
            </w:r>
            <w:r>
              <w:rPr>
                <w:i/>
                <w:sz w:val="28"/>
                <w:szCs w:val="28"/>
              </w:rPr>
              <w:t>(в рамках регионального проекта «Развитие региональной инновационной инфраструктуры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, КЕМД, КМ, КДО, КНО, КОПиП, КГД, ЦИТ, КПО, КДиНФ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94">
              <w:r>
                <w:rPr>
                  <w:rStyle w:val="InternetLink"/>
                  <w:sz w:val="28"/>
                  <w:szCs w:val="28"/>
                  <w:lang w:val="en-US"/>
                </w:rPr>
                <w:t>polishchuk@iro.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, ярмарк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выставка «Грани творчества» для учителей технологи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муталина Е.Е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sz w:val="28"/>
                  <w:szCs w:val="28"/>
                  <w:lang w:val="en-US"/>
                </w:rPr>
                <w:t>tsamutal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Международная ярмарка социально-педагогических иннова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амках регионального проекта «Развитие региональной инновационной инфраструктуры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sz w:val="28"/>
                  <w:szCs w:val="28"/>
                  <w:lang w:val="en-US"/>
                </w:rPr>
                <w:t>polishchuk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муниципальные семинар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дагогический субботник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циальное партнерство как ресурс развития образовательной организации»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(в рамках регионального проекта «Развитие кадрового потенциала системы образования ЯО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widowControl/>
              <w:ind w:left="-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 М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sz w:val="28"/>
                  <w:szCs w:val="28"/>
                  <w:lang w:val="en-US"/>
                </w:rPr>
                <w:t>polishchuk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уббот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молодого специалист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амках регионального проекта «Развитие кадрового потенциала системы образования ЯО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М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  <w:lang w:val="en-US"/>
                </w:rPr>
                <w:t>polishchuk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субботники (2 шт.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амках регионального проекта «Развитие кадрового потенциала системы образования ЯО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sz w:val="28"/>
                  <w:szCs w:val="28"/>
                  <w:lang w:val="en-US"/>
                </w:rPr>
                <w:t>polishchuk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ектирование образовательной деятельности педагога. Региональный сетевой проект «Я иду на урок» </w:t>
            </w:r>
            <w:r>
              <w:rPr>
                <w:i/>
                <w:spacing w:val="-6"/>
                <w:sz w:val="28"/>
                <w:szCs w:val="28"/>
              </w:rPr>
              <w:t>(в рамках регионального проекта «Развитие кадрового потенциала системы образования ЯО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дека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ский М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1">
              <w:r>
                <w:rPr>
                  <w:rStyle w:val="InternetLink"/>
                  <w:sz w:val="28"/>
                  <w:szCs w:val="28"/>
                  <w:lang w:val="en-US"/>
                </w:rPr>
                <w:t>polishchuk@iro.yar.ru</w:t>
              </w:r>
            </w:hyperlink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ые практики реализации ФГОС ДО»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ыбинс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sz w:val="28"/>
                  <w:szCs w:val="28"/>
                  <w:lang w:val="en-US"/>
                </w:rPr>
                <w:t>kdno@iro.yar.ru</w:t>
              </w:r>
            </w:hyperlink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славль-Залесский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ий М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ский М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менение технологии проблемного диалога в образовательном процессе ДОО и СОШ: первые итоги» </w:t>
            </w:r>
            <w:r>
              <w:rPr>
                <w:i/>
                <w:sz w:val="28"/>
                <w:szCs w:val="28"/>
              </w:rPr>
              <w:t>(в рамках регионального проекта «Развитие региональной инновационной инфраструктуры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sz w:val="28"/>
                  <w:szCs w:val="28"/>
                  <w:lang w:val="en-US"/>
                </w:rPr>
                <w:t>polishchuk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СМИ: территория творчества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ий М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sz w:val="28"/>
                  <w:szCs w:val="28"/>
                  <w:lang w:val="en-US"/>
                </w:rPr>
                <w:t>polishchuk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 xml:space="preserve">Шаги на пути к эффективности» (для школ, работающих в сложных социальных контекстах) (9 шт.) </w:t>
            </w:r>
            <w:r>
              <w:rPr>
                <w:i/>
                <w:spacing w:val="-6"/>
                <w:sz w:val="28"/>
                <w:szCs w:val="28"/>
              </w:rPr>
              <w:t>(в рамках регионального проекта «Разработка и внедрение региональной стратегии помощи школам, работающим в сложных социальных контекстах и показывающим низкие образовательные результаты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школ-участников проект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sz w:val="28"/>
                  <w:szCs w:val="28"/>
                  <w:lang w:val="en-US"/>
                </w:rPr>
                <w:t>polishchuk@iro.yar.ru</w:t>
              </w:r>
            </w:hyperlink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__RefHeading___Toc445891759"/>
            <w:bookmarkEnd w:id="12"/>
            <w:r>
              <w:rPr>
                <w:rFonts w:cs="Times New Roman" w:ascii="Times New Roman" w:hAnsi="Times New Roman"/>
                <w:color w:val="000000"/>
              </w:rPr>
              <w:t>ВИДЕОКОНФЕРЕН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отенциал краеведения: итоги Всероссийского съезда краеведов-филолог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ктора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пина А.В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Г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овьёва М.А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1-87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106">
              <w:r>
                <w:rPr>
                  <w:rStyle w:val="InternetLink"/>
                  <w:sz w:val="28"/>
                  <w:szCs w:val="28"/>
                  <w:lang w:val="en-US"/>
                </w:rPr>
                <w:t>rectorat@iro.ya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ый потенциал обучающей этимологии (3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арова И.Г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кшеев В.А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ультурное образование в ЯО: проблемы и реш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ведева С.А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8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государственно-общественного управления образованием (2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станти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ва В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знавательное развитие детей раннего и дошкольного возраст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Д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очигова Е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sz w:val="28"/>
                  <w:szCs w:val="28"/>
                  <w:lang w:val="en-US"/>
                </w:rPr>
                <w:t>kdno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арова И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1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безопасность образовательной среды: проблемы и пути решения (</w:t>
            </w:r>
            <w:r>
              <w:rPr>
                <w:i/>
                <w:sz w:val="28"/>
                <w:szCs w:val="28"/>
              </w:rPr>
              <w:t>в рамках регионального проекта «Школа безопасности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ркун О.В.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ярова Е.С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й идентичности учащихся в процессе изучения курса ОРКС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чук С.А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sz w:val="28"/>
                  <w:szCs w:val="28"/>
                  <w:lang w:val="en-US"/>
                </w:rPr>
                <w:t>tomchuk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РИП «Развитие образцов субъектно-ориентированного педагогического процесса в основной школе в рамках реализации ФГОС» за 1 полугод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4">
              <w:r>
                <w:rPr>
                  <w:rStyle w:val="InternetLink"/>
                  <w:sz w:val="28"/>
                  <w:szCs w:val="28"/>
                  <w:lang w:val="en-US"/>
                </w:rPr>
                <w:t>emd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110-летиюю со дня рождения А. Барто «Ребенок-читатель — ребенок-поэт» с участием родителей и детей </w:t>
            </w:r>
            <w:r>
              <w:rPr>
                <w:i/>
                <w:sz w:val="28"/>
                <w:szCs w:val="28"/>
              </w:rPr>
              <w:t>(в рамках регионального проекта «Школа для родителей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О.В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5">
              <w:r>
                <w:rPr>
                  <w:rStyle w:val="InternetLink"/>
                  <w:sz w:val="28"/>
                  <w:szCs w:val="28"/>
                  <w:lang w:val="en-US"/>
                </w:rPr>
                <w:t>tikhomi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сихолого-педагогическое сопровождение семьи в условиях сельского социума: основные направления, формы, содержание </w:t>
            </w:r>
            <w:r>
              <w:rPr>
                <w:i/>
                <w:spacing w:val="-4"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арова И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6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тьюторской деятельности в различных образовательных система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овлева Т.Д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8-60-23</w:t>
              <w:br/>
            </w:r>
            <w:hyperlink r:id="rId117">
              <w:r>
                <w:rPr>
                  <w:rStyle w:val="InternetLink"/>
                  <w:sz w:val="28"/>
                  <w:szCs w:val="28"/>
                  <w:lang w:val="en-US"/>
                </w:rPr>
                <w:t>copp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оциально-психологического сопровождения одаре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ярова Е.С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8-60-23</w:t>
              <w:br/>
            </w:r>
            <w:hyperlink r:id="rId118">
              <w:r>
                <w:rPr>
                  <w:rStyle w:val="InternetLink"/>
                  <w:sz w:val="28"/>
                  <w:szCs w:val="28"/>
                  <w:lang w:val="en-US"/>
                </w:rPr>
                <w:t>copp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 успешных практиках неформального образования детей: российский и зарубежный опыт </w:t>
            </w:r>
            <w:r>
              <w:rPr>
                <w:sz w:val="28"/>
                <w:szCs w:val="28"/>
              </w:rPr>
              <w:t>(в рамках регионального проекта «Ярославская область – пространство неформального образования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иНФ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А.Б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9">
              <w:r>
                <w:rPr>
                  <w:rStyle w:val="InternetLink"/>
                  <w:sz w:val="28"/>
                  <w:szCs w:val="28"/>
                  <w:lang w:val="en-US"/>
                </w:rPr>
                <w:t>razumova-a@iro.yar.ru</w:t>
              </w:r>
            </w:hyperlink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__RefHeading___Toc445891760"/>
            <w:bookmarkEnd w:id="13"/>
            <w:r>
              <w:rPr>
                <w:rFonts w:cs="Times New Roman" w:ascii="Times New Roman" w:hAnsi="Times New Roman"/>
                <w:color w:val="000000"/>
              </w:rPr>
              <w:t>ВЕБИНАР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обучения в разновозрастных группах </w:t>
            </w:r>
            <w:r>
              <w:rPr>
                <w:i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0" w:right="-1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я «Сельская школа»</w:t>
            </w:r>
          </w:p>
          <w:p>
            <w:pPr>
              <w:pStyle w:val="ConsPlusNormal"/>
              <w:widowControl/>
              <w:ind w:left="-80"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ородова Л.В.,</w:t>
            </w:r>
          </w:p>
          <w:p>
            <w:pPr>
              <w:pStyle w:val="ConsPlusNormal"/>
              <w:widowControl/>
              <w:ind w:left="-80" w:right="-15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муталина Е.Е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0">
              <w:r>
                <w:rPr>
                  <w:rStyle w:val="InternetLink"/>
                  <w:sz w:val="28"/>
                  <w:szCs w:val="28"/>
                  <w:lang w:val="en-US"/>
                </w:rPr>
                <w:t>tsamutal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технологии: теория, анализ, практи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муталина Е.Е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lang w:val="en-US"/>
                </w:rPr>
                <w:t>tsamutal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 ведущих деятельностей в развитии ребенка дошкольного возраста: игра, исследование, общ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очигова Е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99-39</w:t>
            </w:r>
          </w:p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lang w:val="en-US"/>
                </w:rPr>
                <w:t>kdno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рабочей программе по учебному предмету Русский язы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Д</w:t>
            </w:r>
          </w:p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123">
              <w:r>
                <w:rPr>
                  <w:rStyle w:val="InternetLink"/>
                  <w:lang w:val="en-US"/>
                </w:rPr>
                <w:t>kiseleva@iro.ya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Технология педагогического лидерства директора школы: Как ТОТАЛЬНО повысить качество работы учителей в школе? (3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янв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стантинова В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0-51</w:t>
            </w:r>
          </w:p>
          <w:p>
            <w:pPr>
              <w:pStyle w:val="Normal"/>
              <w:ind w:left="-80" w:right="-111" w:hanging="0"/>
              <w:jc w:val="center"/>
              <w:rPr/>
            </w:pPr>
            <w:hyperlink r:id="rId124">
              <w:r>
                <w:rPr>
                  <w:rStyle w:val="InternetLink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технические средства обучения (6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</w:t>
              <w:br/>
              <w:t>Потехин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63</w:t>
            </w:r>
          </w:p>
          <w:p>
            <w:pPr>
              <w:pStyle w:val="Normal"/>
              <w:ind w:left="-80" w:right="-111" w:hanging="0"/>
              <w:jc w:val="center"/>
              <w:rPr/>
            </w:pPr>
            <w:hyperlink r:id="rId125">
              <w:r>
                <w:rPr>
                  <w:rStyle w:val="InternetLink"/>
                  <w:lang w:val="en-US"/>
                </w:rPr>
                <w:t>nvp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ловий реализации адаптированной основной образовательной программы начального общего образования обучающихся с ограниченными возможностями здоровья в образовательных организация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щина Г.О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2-36</w:t>
            </w:r>
          </w:p>
          <w:p>
            <w:pPr>
              <w:pStyle w:val="Normal"/>
              <w:ind w:left="-80" w:right="-111" w:hanging="0"/>
              <w:jc w:val="center"/>
              <w:rPr/>
            </w:pPr>
            <w:hyperlink r:id="rId126">
              <w:r>
                <w:rPr>
                  <w:rStyle w:val="InternetLink"/>
                  <w:lang w:val="en-US"/>
                </w:rPr>
                <w:t>rosch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адаптированной основной образовательной программе начального общего образования для обучающихся с нарушениями речи и слух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щина Г.О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27">
              <w:r>
                <w:rPr>
                  <w:rStyle w:val="InternetLink"/>
                  <w:sz w:val="28"/>
                  <w:szCs w:val="28"/>
                  <w:lang w:val="en-US"/>
                </w:rPr>
                <w:t>rosch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адаптированной основной образовательной программе начального общего образования для обучающихся с нарушениями зр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щина Г.О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sz w:val="28"/>
                  <w:szCs w:val="28"/>
                  <w:lang w:val="en-US"/>
                </w:rPr>
                <w:t>rosch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ебования к адаптированной основной образовательной программе начального общего образования для обучающихся с нарушениями опорно-двигательного аппарат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щина Г.О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29">
              <w:r>
                <w:rPr>
                  <w:rStyle w:val="InternetLink"/>
                  <w:sz w:val="28"/>
                  <w:szCs w:val="28"/>
                  <w:lang w:val="en-US"/>
                </w:rPr>
                <w:t>rosch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укрепления и сохранения здоровья участников ОП (в рамках ОЦП «Комплексные меры противодействия злоупотреблению наркотиками и их незаконному обороту») (2 шт.) </w:t>
            </w:r>
            <w:r>
              <w:rPr>
                <w:i/>
                <w:sz w:val="28"/>
                <w:szCs w:val="28"/>
              </w:rPr>
              <w:t>(в рамках регионального проекта «Школа безопасности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30">
              <w:r>
                <w:rPr>
                  <w:rStyle w:val="InternetLink"/>
                  <w:sz w:val="28"/>
                  <w:szCs w:val="28"/>
                  <w:lang w:val="en-US"/>
                </w:rPr>
                <w:t>rosch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цепция преподавания русского языка и литературы в общеобразовательных организациях Российской Федераци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.А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ind w:left="-80" w:right="-111" w:hanging="0"/>
              <w:jc w:val="center"/>
              <w:rPr>
                <w:rStyle w:val="InternetLink"/>
                <w:lang w:val="en-US"/>
              </w:rPr>
            </w:pPr>
            <w:hyperlink r:id="rId131">
              <w:r>
                <w:rPr>
                  <w:rStyle w:val="InternetLink"/>
                  <w:sz w:val="28"/>
                  <w:szCs w:val="28"/>
                  <w:lang w:val="en-US"/>
                </w:rPr>
                <w:t>human@iro.ya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циальных сетей и сервисов в работе учителя физик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шкова А.В.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натьева В.Ю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80" w:right="-111" w:hanging="0"/>
              <w:jc w:val="center"/>
              <w:rPr>
                <w:rStyle w:val="InternetLink"/>
                <w:lang w:val="en-US"/>
              </w:rPr>
            </w:pPr>
            <w:hyperlink r:id="rId132">
              <w:r>
                <w:rPr>
                  <w:rStyle w:val="InternetLink"/>
                  <w:sz w:val="28"/>
                  <w:szCs w:val="28"/>
                  <w:lang w:val="en-US"/>
                </w:rPr>
                <w:t>emd@iro.ya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тьюторской деятельности в организациях общего образов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овлева Т.Д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8-60-23</w:t>
              <w:br/>
            </w:r>
            <w:hyperlink r:id="rId133">
              <w:r>
                <w:rPr>
                  <w:rStyle w:val="InternetLink"/>
                  <w:sz w:val="28"/>
                  <w:szCs w:val="28"/>
                  <w:lang w:val="en-US"/>
                </w:rPr>
                <w:t>copp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матических способностей в дошкольном возрасте </w:t>
            </w:r>
            <w:r>
              <w:rPr>
                <w:i/>
                <w:sz w:val="28"/>
                <w:szCs w:val="28"/>
              </w:rPr>
              <w:t>(в рамках лаборатории «Умная игрушка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Д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очигова Е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sz w:val="28"/>
                  <w:szCs w:val="28"/>
                  <w:lang w:val="en-US"/>
                </w:rPr>
                <w:t>kdno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ее оценивание в начальной школ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кина Н. В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35">
              <w:r>
                <w:rPr>
                  <w:rStyle w:val="InternetLink"/>
                  <w:sz w:val="28"/>
                  <w:szCs w:val="28"/>
                  <w:lang w:val="en-US"/>
                </w:rPr>
                <w:t>tikhomi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ехнологии неформального образования в работе библиотек образовательных организаций </w:t>
            </w:r>
            <w:r>
              <w:rPr>
                <w:i/>
                <w:spacing w:val="-6"/>
                <w:sz w:val="28"/>
                <w:szCs w:val="28"/>
              </w:rPr>
              <w:t>(в рамках регионального проекта «Ярославская область — пространство неформального образования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БО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ая С.В.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иНФ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А.Б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6-52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36">
              <w:r>
                <w:rPr>
                  <w:rStyle w:val="InternetLink"/>
                  <w:sz w:val="28"/>
                  <w:szCs w:val="28"/>
                  <w:lang w:val="en-US"/>
                </w:rPr>
                <w:t>usv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бинары из цикла «Инструменты личной и профессиональной эффективности руководителя и педагога» (продолжение) (2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, 06.0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ConsPlusNormal"/>
              <w:widowControl/>
              <w:ind w:left="-66" w:right="-9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тдинов Р.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5-70-51</w:t>
              <w:br/>
            </w:r>
            <w:hyperlink r:id="rId137">
              <w:r>
                <w:rPr>
                  <w:rStyle w:val="InternetLink"/>
                  <w:sz w:val="28"/>
                  <w:szCs w:val="28"/>
                  <w:lang w:val="en-US"/>
                </w:rPr>
                <w:t>mng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ла по охране труда при работе на высоте (2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П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изовцева А.Н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5-97-92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38">
              <w:r>
                <w:rPr>
                  <w:rStyle w:val="InternetLink"/>
                  <w:sz w:val="28"/>
                  <w:szCs w:val="28"/>
                  <w:lang w:val="en-US"/>
                </w:rPr>
                <w:t>cpo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щихся к ЕГЭ по информатике и ИКТ (3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ехин Н.В.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дченкова Г.Д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63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39">
              <w:r>
                <w:rPr>
                  <w:rStyle w:val="InternetLink"/>
                  <w:sz w:val="28"/>
                  <w:szCs w:val="28"/>
                  <w:lang w:val="en-US"/>
                </w:rPr>
                <w:t>nvp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корректировки образовательной программы школы (ФГОС ООО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40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физики. Реализация требований ФГОС ОО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шкова А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sz w:val="28"/>
                  <w:szCs w:val="28"/>
                  <w:lang w:val="en-US"/>
                </w:rPr>
                <w:t>emd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 w:val="28"/>
                <w:szCs w:val="28"/>
              </w:rPr>
              <w:t>Преодоление сопротивления педагогов, вызванного необходимостью внесения изменений в ООП ОО и рабочие програм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42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рмативная база введения второго иностранного языка как обязательного предмета в общеобразовательных школах (для учителей всех языков)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ывчико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75</w:t>
            </w:r>
          </w:p>
          <w:p>
            <w:pPr>
              <w:pStyle w:val="Normal"/>
              <w:ind w:left="-80" w:right="-111" w:hanging="0"/>
              <w:jc w:val="center"/>
              <w:rPr>
                <w:rStyle w:val="InternetLink"/>
                <w:lang w:val="en-US"/>
              </w:rPr>
            </w:pPr>
            <w:hyperlink r:id="rId143">
              <w:r>
                <w:rPr>
                  <w:rStyle w:val="InternetLink"/>
                  <w:sz w:val="28"/>
                  <w:szCs w:val="28"/>
                  <w:lang w:val="en-US"/>
                </w:rPr>
                <w:t>natashayar@rambler.ru</w:t>
              </w:r>
            </w:hyperlink>
          </w:p>
          <w:p>
            <w:pPr>
              <w:pStyle w:val="Normal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ующее оценивание как инструмент реализации ФГОС ОО (3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44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ый руководитель (3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45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ативный и восстановительный подходы: модели, практика, решения </w:t>
              <w:br/>
              <w:t>(5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арова И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46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истемы оценки метапредметных результат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47">
              <w:r>
                <w:rPr>
                  <w:rStyle w:val="InternetLink"/>
                  <w:sz w:val="28"/>
                  <w:szCs w:val="28"/>
                  <w:lang w:val="en-US"/>
                </w:rPr>
                <w:t>kise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использования различных АИБС в библиотеке О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О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ая С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6-52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48">
              <w:r>
                <w:rPr>
                  <w:rStyle w:val="InternetLink"/>
                  <w:sz w:val="28"/>
                  <w:szCs w:val="28"/>
                  <w:lang w:val="en-US"/>
                </w:rPr>
                <w:t>usv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оломки — средство развития образного мышления ребенка старшего дошкольного возраста </w:t>
            </w:r>
            <w:r>
              <w:rPr>
                <w:i/>
                <w:sz w:val="28"/>
                <w:szCs w:val="28"/>
              </w:rPr>
              <w:t>(в рамках лаборатории «Умная игрушка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Д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очигова Е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49">
              <w:r>
                <w:rPr>
                  <w:rStyle w:val="InternetLink"/>
                  <w:sz w:val="28"/>
                  <w:szCs w:val="28"/>
                  <w:lang w:val="en-US"/>
                </w:rPr>
                <w:t>kdno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2016: история, обществозна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5.00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,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5-77-79 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50">
              <w:r>
                <w:rPr>
                  <w:rStyle w:val="InternetLink"/>
                  <w:sz w:val="28"/>
                  <w:szCs w:val="28"/>
                  <w:lang w:val="en-US"/>
                </w:rPr>
                <w:t>haritono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2016: русский язык, литератур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5-77-79 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51">
              <w:r>
                <w:rPr>
                  <w:rStyle w:val="InternetLink"/>
                  <w:sz w:val="28"/>
                  <w:szCs w:val="28"/>
                  <w:lang w:val="en-US"/>
                </w:rPr>
                <w:t>nikifo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ГОС: управление образовательным процессом в школе (3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52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ГОС: внесение изменений в ООП ОО (3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53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государственной политики и региональные приоритеты в области преподавания русского языка и литератур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вьева М.А.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селе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5-77-79 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54">
              <w:r>
                <w:rPr>
                  <w:rStyle w:val="InternetLink"/>
                  <w:sz w:val="28"/>
                  <w:szCs w:val="28"/>
                  <w:lang w:val="en-US"/>
                </w:rPr>
                <w:t>kise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требований к созданию рабочих программ по иностранному язык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енина И.Ф., </w:t>
            </w:r>
          </w:p>
          <w:p>
            <w:pPr>
              <w:pStyle w:val="Normal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ывчико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75</w:t>
            </w:r>
          </w:p>
          <w:p>
            <w:pPr>
              <w:pStyle w:val="Normal"/>
              <w:ind w:left="-80" w:right="-111" w:hanging="0"/>
              <w:jc w:val="center"/>
              <w:rPr>
                <w:rStyle w:val="InternetLink"/>
                <w:lang w:val="en-US"/>
              </w:rPr>
            </w:pPr>
            <w:hyperlink r:id="rId155">
              <w:r>
                <w:rPr>
                  <w:rStyle w:val="InternetLink"/>
                  <w:sz w:val="28"/>
                  <w:szCs w:val="28"/>
                  <w:lang w:val="en-US"/>
                </w:rPr>
                <w:t>natashayar@ramble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руководителя ОО и родителей в интернет-пространстве </w:t>
            </w:r>
            <w:r>
              <w:rPr>
                <w:i/>
                <w:sz w:val="28"/>
                <w:szCs w:val="28"/>
              </w:rPr>
              <w:t>(в рамках регионального проекта «Школа для родителей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йце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56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общественного диалога как условие успешной реализации ФГОС О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57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тьюторской деятельности в учреждениях дополнительного образов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овлева Т.Д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8-60-23</w:t>
              <w:br/>
            </w:r>
            <w:hyperlink r:id="rId158">
              <w:r>
                <w:rPr>
                  <w:rStyle w:val="InternetLink"/>
                  <w:sz w:val="28"/>
                  <w:szCs w:val="28"/>
                  <w:lang w:val="en-US"/>
                </w:rPr>
                <w:t>copp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сновной образовательной программы школ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59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немецкому языку как второму иностранному язык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ГД</w:t>
            </w:r>
          </w:p>
          <w:p>
            <w:pPr>
              <w:pStyle w:val="ConsPlusNormal"/>
              <w:widowControl/>
              <w:ind w:left="-6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ывчико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75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60">
              <w:r>
                <w:rPr>
                  <w:rStyle w:val="InternetLink"/>
                  <w:sz w:val="28"/>
                  <w:szCs w:val="28"/>
                  <w:lang w:val="en-US"/>
                </w:rPr>
                <w:t>natashayar@ramble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дели реализации нового содержания технологической подготовки школьник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амуталина Е.Е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61">
              <w:r>
                <w:rPr>
                  <w:rStyle w:val="InternetLink"/>
                  <w:sz w:val="28"/>
                  <w:szCs w:val="28"/>
                  <w:lang w:val="en-US"/>
                </w:rPr>
                <w:t>tsamutal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й программы развития младшего школьни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мирова О.В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62">
              <w:r>
                <w:rPr>
                  <w:rStyle w:val="InternetLink"/>
                  <w:sz w:val="28"/>
                  <w:szCs w:val="28"/>
                  <w:lang w:val="en-US"/>
                </w:rPr>
                <w:t>tikhomir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учебник: русский язык и литератур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.А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5-77-79 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63">
              <w:r>
                <w:rPr>
                  <w:rStyle w:val="InternetLink"/>
                  <w:sz w:val="28"/>
                  <w:szCs w:val="28"/>
                  <w:lang w:val="en-US"/>
                </w:rPr>
                <w:t>kise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тьюторской деятельности в учреждениях начального профессионального образов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овлева Т.Д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8-60-23</w:t>
              <w:br/>
            </w:r>
            <w:hyperlink r:id="rId164">
              <w:r>
                <w:rPr>
                  <w:rStyle w:val="InternetLink"/>
                  <w:sz w:val="28"/>
                  <w:szCs w:val="28"/>
                  <w:lang w:val="en-US"/>
                </w:rPr>
                <w:t>copp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менения в Трудовом законодательств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П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изовцева А.Н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5-97-92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65">
              <w:r>
                <w:rPr>
                  <w:rStyle w:val="InternetLink"/>
                  <w:sz w:val="28"/>
                  <w:szCs w:val="28"/>
                  <w:lang w:val="en-US"/>
                </w:rPr>
                <w:t>cpo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ЕГЭ и ОГЭ по математике, физике, биологии, химии в 2016 году (4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влева С.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66">
              <w:r>
                <w:rPr>
                  <w:rStyle w:val="InternetLink"/>
                  <w:sz w:val="28"/>
                  <w:szCs w:val="28"/>
                  <w:lang w:val="en-US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й урок химии. Реализация требований ФГОС ОО. Использование регионального компонента содержания химического образования для достижения личностных и метапредметных результатов обучения в основ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widowControl/>
              <w:ind w:left="-80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а Е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80" w:right="-111" w:hanging="0"/>
              <w:jc w:val="center"/>
              <w:rPr>
                <w:rStyle w:val="InternetLink"/>
                <w:lang w:val="en-US"/>
              </w:rPr>
            </w:pPr>
            <w:hyperlink r:id="rId167">
              <w:r>
                <w:rPr>
                  <w:rStyle w:val="InternetLink"/>
                  <w:sz w:val="28"/>
                  <w:szCs w:val="28"/>
                  <w:lang w:val="en-US"/>
                </w:rPr>
                <w:t>emd@iro.ya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ркун О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8-60-23</w:t>
              <w:br/>
            </w:r>
            <w:hyperlink r:id="rId168">
              <w:r>
                <w:rPr>
                  <w:rStyle w:val="InternetLink"/>
                  <w:sz w:val="28"/>
                  <w:szCs w:val="28"/>
                  <w:lang w:val="en-US"/>
                </w:rPr>
                <w:t>copp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е и учет несчастных случаев с детьм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П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изовцева А.Н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5-97-92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69">
              <w:r>
                <w:rPr>
                  <w:rStyle w:val="InternetLink"/>
                  <w:sz w:val="28"/>
                  <w:szCs w:val="28"/>
                  <w:lang w:val="en-US"/>
                </w:rPr>
                <w:t>cpo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инструментов медиации в рамках осуществления ювенальной политики государ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ркун О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 48-60-23</w:t>
              <w:br/>
            </w:r>
            <w:hyperlink r:id="rId170">
              <w:r>
                <w:rPr>
                  <w:rStyle w:val="InternetLink"/>
                  <w:sz w:val="28"/>
                  <w:szCs w:val="28"/>
                  <w:lang w:val="en-US"/>
                </w:rPr>
                <w:t>copp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младшего школьника в семье и школе </w:t>
            </w:r>
            <w:r>
              <w:rPr>
                <w:i/>
                <w:sz w:val="28"/>
                <w:szCs w:val="28"/>
              </w:rPr>
              <w:t>(в рамках регионального проекта «Школа для родителей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 Я.С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52) 21-85-85</w:t>
            </w:r>
          </w:p>
          <w:p>
            <w:pPr>
              <w:pStyle w:val="Normal"/>
              <w:ind w:left="-80" w:right="-111" w:hanging="0"/>
              <w:jc w:val="center"/>
              <w:rPr>
                <w:rStyle w:val="InternetLink"/>
                <w:lang w:val="en-US"/>
              </w:rPr>
            </w:pPr>
            <w:hyperlink r:id="rId171">
              <w:r>
                <w:rPr>
                  <w:rStyle w:val="InternetLink"/>
                  <w:sz w:val="28"/>
                  <w:szCs w:val="28"/>
                  <w:lang w:val="en-US"/>
                </w:rPr>
                <w:t>kno.iro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ОГЭ по информатике и ИК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ехин Н.В.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дченкова Г.Д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63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72">
              <w:r>
                <w:rPr>
                  <w:rStyle w:val="InternetLink"/>
                  <w:sz w:val="28"/>
                  <w:szCs w:val="28"/>
                  <w:lang w:val="en-US"/>
                </w:rPr>
                <w:t>nvp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Изменения в ОГЭ и ЕГЭ (4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влева С.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73">
              <w:r>
                <w:rPr>
                  <w:rStyle w:val="InternetLink"/>
                  <w:sz w:val="28"/>
                  <w:szCs w:val="28"/>
                  <w:lang w:val="en-US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ектная деятельность младших школьников как основа исследовательской компетентност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52) 21-85-85</w:t>
            </w:r>
          </w:p>
          <w:p>
            <w:pPr>
              <w:pStyle w:val="Normal"/>
              <w:ind w:left="-80" w:right="-111" w:hanging="0"/>
              <w:jc w:val="center"/>
              <w:rPr>
                <w:rStyle w:val="InternetLink"/>
                <w:lang w:val="en-US"/>
              </w:rPr>
            </w:pPr>
            <w:hyperlink r:id="rId174">
              <w:r>
                <w:rPr>
                  <w:rStyle w:val="InternetLink"/>
                  <w:sz w:val="28"/>
                  <w:szCs w:val="28"/>
                  <w:lang w:val="en-US"/>
                </w:rPr>
                <w:t>kno.iro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ормативно-правовой деятельности ОО в связи с введением ФГОС СО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left="-80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175">
              <w:r>
                <w:rPr>
                  <w:rStyle w:val="InternetLink"/>
                  <w:sz w:val="28"/>
                  <w:szCs w:val="28"/>
                  <w:lang w:val="en-US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нформирование об изменениях в нормативной документации ФГОС ОО (4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влева С.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76">
              <w:r>
                <w:rPr>
                  <w:rStyle w:val="InternetLink"/>
                  <w:sz w:val="28"/>
                  <w:szCs w:val="28"/>
                  <w:lang w:val="en-US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и учебно-исследовательская деятельность обучающихся (4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влева С.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77">
              <w:r>
                <w:rPr>
                  <w:rStyle w:val="InternetLink"/>
                  <w:sz w:val="28"/>
                  <w:szCs w:val="28"/>
                  <w:lang w:val="en-US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держка деятельности математических объединений школьников </w:t>
            </w:r>
            <w:r>
              <w:rPr>
                <w:i/>
                <w:spacing w:val="-2"/>
                <w:sz w:val="28"/>
                <w:szCs w:val="28"/>
              </w:rPr>
              <w:t>(совместно с ГОБУ ДОД ЯО ЯРИОЦ «Новая школа», в рамках регионального проекта «Ярославская математическая школа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влева С.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80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178">
              <w:r>
                <w:rPr>
                  <w:rStyle w:val="InternetLink"/>
                  <w:sz w:val="28"/>
                  <w:szCs w:val="28"/>
                  <w:lang w:val="en-US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урсы дистанционного образования обучающихся в рамках подготовки к ГИА (физика, химия, математика, биология) (4 шт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влева С.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80" w:right="-111" w:hanging="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hyperlink r:id="rId179">
              <w:r>
                <w:rPr>
                  <w:rStyle w:val="InternetLink"/>
                  <w:sz w:val="28"/>
                  <w:szCs w:val="28"/>
                  <w:lang w:val="en-US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туальным вопросам реализации ФГОС для детей с ОВЗ и ФГОС образования для умственно-отстал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ш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 в квартал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щина Г.О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ind w:left="-80" w:right="-111" w:hanging="0"/>
              <w:jc w:val="center"/>
              <w:rPr>
                <w:sz w:val="28"/>
                <w:szCs w:val="28"/>
              </w:rPr>
            </w:pPr>
            <w:hyperlink r:id="rId180">
              <w:r>
                <w:rPr>
                  <w:rStyle w:val="InternetLink"/>
                  <w:sz w:val="28"/>
                  <w:szCs w:val="28"/>
                  <w:lang w:val="en-US"/>
                </w:rPr>
                <w:t>roschina@iro.yar.ru</w:t>
              </w:r>
            </w:hyperlink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bookmarkStart w:id="14" w:name="__RefHeading___Toc445891761"/>
            <w:bookmarkEnd w:id="14"/>
            <w:r>
              <w:rPr>
                <w:rFonts w:cs="Times New Roman" w:ascii="Times New Roman" w:hAnsi="Times New Roman"/>
                <w:color w:val="000000"/>
              </w:rPr>
              <w:t>ВЕ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СОВЕЩ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-92" w:right="-59" w:hanging="0"/>
              <w:jc w:val="center"/>
              <w:rPr/>
            </w:pPr>
            <w:r>
              <w:rPr>
                <w:sz w:val="28"/>
                <w:szCs w:val="28"/>
              </w:rPr>
              <w:t>/уровен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48" w:right="-79" w:hanging="21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электронный адре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Всероссийского съезда краеведов-филологов (2 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ина А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а М.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32-11-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81">
              <w:r>
                <w:rPr>
                  <w:rStyle w:val="InternetLink"/>
                  <w:sz w:val="28"/>
                  <w:szCs w:val="28"/>
                  <w:lang w:val="en-US"/>
                </w:rPr>
                <w:t>rectorat@iro.yar.ru</w:t>
              </w:r>
            </w:hyperlink>
          </w:p>
          <w:p>
            <w:pPr>
              <w:pStyle w:val="Normal"/>
              <w:ind w:left="-80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регионального форума мастерства учителей технологии «Грани творчества». Итоги форума (2 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муталина Е.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95" w:right="-136" w:hanging="0"/>
              <w:jc w:val="center"/>
              <w:rPr>
                <w:color w:val="000000"/>
                <w:sz w:val="28"/>
                <w:szCs w:val="28"/>
              </w:rPr>
            </w:pPr>
            <w:hyperlink r:id="rId182">
              <w:r>
                <w:rPr>
                  <w:rStyle w:val="InternetLink"/>
                  <w:sz w:val="28"/>
                  <w:szCs w:val="28"/>
                </w:rPr>
                <w:t>tsamutal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о-педагогические вопросы организации и функционирования школьных спортивных клубов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Лига школьных спортивных клубов Ярослав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а Г.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83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конкурса на лучшие подходы к организации учебного эксперимента по химии. Итоги конкурса (2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Е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4">
              <w:r>
                <w:rPr>
                  <w:rStyle w:val="InternetLink"/>
                  <w:sz w:val="28"/>
                  <w:szCs w:val="28"/>
                </w:rPr>
                <w:t>emd@iro.yar.ru</w:t>
              </w:r>
            </w:hyperlink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конкурса на лучшие подходы к организации учебного эксперимента по физике. Итоги конкурса (2 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а А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5">
              <w:r>
                <w:rPr>
                  <w:rStyle w:val="InternetLink"/>
                  <w:sz w:val="28"/>
                  <w:szCs w:val="28"/>
                </w:rPr>
                <w:t>emd@iro.yar.ru</w:t>
              </w:r>
            </w:hyperlink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конкурса на лучшую программу внеурочной деятельности (биология). Итоги конкурса (2 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цева Т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6">
              <w:r>
                <w:rPr>
                  <w:rStyle w:val="InternetLink"/>
                  <w:sz w:val="28"/>
                  <w:szCs w:val="28"/>
                </w:rPr>
                <w:t>nemc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регионального фестиваля «Современный урок» (математика, физика, химия, биология, методисты ММС) (5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hyperlink r:id="rId187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РМО «ТЕМП» секция Биология на 2016 г.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цева Т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8">
              <w:r>
                <w:rPr>
                  <w:rStyle w:val="InternetLink"/>
                  <w:sz w:val="28"/>
                  <w:szCs w:val="28"/>
                </w:rPr>
                <w:t>nemce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онно-педагогические вопросы введения ФГОС для детей с ОВЗ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в рамках регионального проекта «Инклюзивное образование»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ысоев О.Н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9">
              <w:r>
                <w:rPr>
                  <w:rStyle w:val="InternetLink"/>
                  <w:sz w:val="28"/>
                  <w:szCs w:val="28"/>
                </w:rPr>
                <w:t>posisoev@iro.ya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региональной научно-практической конференции «Основные направления развития образовательных организаций на селе» </w:t>
            </w:r>
            <w:r>
              <w:rPr>
                <w:i/>
                <w:color w:val="000000"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муталина Е.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53" w:right="-94" w:hanging="0"/>
              <w:jc w:val="center"/>
              <w:rPr>
                <w:sz w:val="28"/>
                <w:szCs w:val="28"/>
              </w:rPr>
            </w:pPr>
            <w:hyperlink r:id="rId190">
              <w:r>
                <w:rPr>
                  <w:rStyle w:val="InternetLink"/>
                  <w:sz w:val="28"/>
                  <w:szCs w:val="28"/>
                </w:rPr>
                <w:t>tsamutal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конкурса на лучшую программу внеурочной деятельности (химия). Итоги конкурса (2 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Е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1">
              <w:r>
                <w:rPr>
                  <w:rStyle w:val="InternetLink"/>
                  <w:sz w:val="28"/>
                  <w:szCs w:val="28"/>
                </w:rPr>
                <w:t>emd@iro.yar.ru</w:t>
              </w:r>
            </w:hyperlink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конкурса на лучшую программу внеурочной деятельности (физика). Итоги конкурса (2 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а А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2">
              <w:r>
                <w:rPr>
                  <w:rStyle w:val="InternetLink"/>
                  <w:sz w:val="28"/>
                  <w:szCs w:val="28"/>
                </w:rPr>
                <w:t>emd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конкурса на лучшую программу внеурочной деятельности (математика). Итоги конкурса (2 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3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ль методических объединений в формировании заказа на повышение квалификации в РСО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4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развитие учителя технологии: проблемы и пути реш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муталина Е.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42" w:right="-94" w:hanging="0"/>
              <w:jc w:val="center"/>
              <w:rPr>
                <w:sz w:val="28"/>
                <w:szCs w:val="28"/>
              </w:rPr>
            </w:pPr>
            <w:hyperlink r:id="rId195">
              <w:r>
                <w:rPr>
                  <w:rStyle w:val="InternetLink"/>
                  <w:sz w:val="28"/>
                  <w:szCs w:val="28"/>
                </w:rPr>
                <w:t>tsamutal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регионального фестиваля «Я иду на урок» (математика, физика, химия, биология) (4 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6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нормативно-правовой деятельности ОО в связи с введением ФГОС СОО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 В.Г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Н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7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заседание рабочей группы «Обучение в РВГ». Итоги года и перспективы работы </w:t>
            </w:r>
            <w:r>
              <w:rPr>
                <w:i/>
                <w:color w:val="000000"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ия сельской школы</w:t>
            </w:r>
          </w:p>
          <w:p>
            <w:pPr>
              <w:pStyle w:val="ConsPlusNormal"/>
              <w:ind w:lef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бородова Л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муталина Е.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ind w:left="-42" w:right="-94" w:hanging="0"/>
              <w:jc w:val="center"/>
              <w:rPr>
                <w:color w:val="000000"/>
                <w:sz w:val="28"/>
                <w:szCs w:val="28"/>
              </w:rPr>
            </w:pPr>
            <w:hyperlink r:id="rId198">
              <w:r>
                <w:rPr>
                  <w:rStyle w:val="InternetLink"/>
                  <w:sz w:val="28"/>
                  <w:szCs w:val="28"/>
                </w:rPr>
                <w:t>tsamutalina@iro.yar.ru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конкурса на лучший урок и лучшее внеурочное мероприятие по химии, реализующее региональный компонент содержания химического образования. Итоги конкурса (2 шт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овещ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Е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9">
              <w:r>
                <w:rPr>
                  <w:rStyle w:val="InternetLink"/>
                  <w:sz w:val="28"/>
                  <w:szCs w:val="28"/>
                </w:rPr>
                <w:t>emd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5" w:name="__RefHeading___Toc445891762"/>
      <w:bookmarkEnd w:id="15"/>
      <w:r>
        <w:rPr>
          <w:rFonts w:cs="Times New Roman" w:ascii="Times New Roman" w:hAnsi="Times New Roman"/>
          <w:color w:val="000000"/>
        </w:rPr>
        <w:t>СЕМИНАРЫ, КРУГЛЫЕ СТОЛЫ, МАСТЕР-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88"/>
        <w:gridCol w:w="1252"/>
        <w:gridCol w:w="1329"/>
        <w:gridCol w:w="2250"/>
        <w:gridCol w:w="2471"/>
        <w:gridCol w:w="214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й подход к образованию школьников: требования и ресур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адетская школа-интернат №2 «Рыбинский кадетский корпус» г. 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проведения занятий в разновозрастных группах (3 шт.)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рамках научно-педагогической лаборатории проблем сельской школ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Первомайская СОШ Первомайского МР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учителя-предмет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Воскресенская СОШ Некоузский МР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Ананьинская ОШ Ярославский МР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зменения организации процесса обучения иностранным языкам в соответствии с требованиями ФГОС ОО (3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,</w:t>
            </w:r>
          </w:p>
          <w:p>
            <w:pPr>
              <w:pStyle w:val="Style2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,</w:t>
            </w:r>
          </w:p>
          <w:p>
            <w:pPr>
              <w:pStyle w:val="Style2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ностранных язы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енина И.Ф.,</w:t>
            </w:r>
          </w:p>
          <w:p>
            <w:pPr>
              <w:pStyle w:val="Normal"/>
              <w:ind w:left="-48" w:right="-94" w:hanging="0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Урывчи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 уч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1,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утаевский МР,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рук. М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Н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жова И.Н.,</w:t>
            </w:r>
          </w:p>
          <w:p>
            <w:pPr>
              <w:pStyle w:val="ConsPlusNormal"/>
              <w:ind w:left="-104" w:right="-13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хомир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 в начальной шко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рук. М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Н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жова И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овая форма аттестации учителей: проблемы готовности учителей образовательных организаций (2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 Ярослав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винциальный колледж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ахова Н.В.,</w:t>
            </w:r>
          </w:p>
          <w:p>
            <w:pPr>
              <w:pStyle w:val="Normal"/>
              <w:ind w:left="-118" w:right="-9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ритонова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ды оценивания образовательных результатов: опыт и разработка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МР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раснооктябрьская С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, К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И.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требования к аттестации учителей-логопе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  <w:bookmarkStart w:id="16" w:name="_GoBack"/>
            <w:bookmarkEnd w:id="16"/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-логопе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як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личностно-ориентированных технологий в условиях реализации ФГОС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9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дошкольных </w:t>
            </w: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тивные (проектные) методы обучения как средство формирования и развития общих и профессиональных компетенций в рамках реализации ФГОС СП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ОУ ЯО Ярославский техникум радиоэлектроники и телекоммуника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 немассовых профессий/ специальностей (правовые и экономические дисциплин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ConsPlusNormal"/>
              <w:ind w:left="-104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туальные вопросы деятельности спортивного тренера, инстру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 Рыбинск: СДЮСШОР «Металлист» и «Метеор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ы спортивных школ, учителя физической культуры, педагоги дополните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шуина Е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отклонений общего и речевого развития дошкольнико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глебский М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ЦСУО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дошкольных </w:t>
            </w: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ошко Г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сессия основной образовательной программы ДОО (7шт.) </w:t>
            </w:r>
            <w:r>
              <w:rPr>
                <w:i/>
                <w:sz w:val="28"/>
                <w:szCs w:val="28"/>
              </w:rPr>
              <w:t xml:space="preserve">(в рамках соглашения с МР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нояб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ий, Гаврилов-Ям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майский, Пошехон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ий МР,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 дошкольных образовательных организаций, 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ующее оценивание как инструмент управления качеством образования (3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, март, 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ыбинский, Первомайский, Большесель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ов </w:t>
            </w: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 В.Г., Ягодкина О.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ень кафедры гуманитарных дисциплин в муниципальном районе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зобразительное искусство. Корректировка рабочих программ в соответствии с ООП ООО и НОО (3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коузский, г. </w:t>
            </w:r>
            <w:r>
              <w:rPr>
                <w:sz w:val="28"/>
                <w:szCs w:val="28"/>
              </w:rPr>
              <w:t>Переславль-Залесский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анилов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 ИЗО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н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sz w:val="28"/>
                <w:szCs w:val="28"/>
              </w:rPr>
              <w:t>Музыка. Корректировка рабочих программ в соответствии с ООП ООО и НОО (3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коузский, г. </w:t>
            </w:r>
            <w:r>
              <w:rPr>
                <w:sz w:val="28"/>
                <w:szCs w:val="28"/>
              </w:rPr>
              <w:t>Переславль-Залесски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анилов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 музы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мчук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sz w:val="28"/>
                <w:szCs w:val="28"/>
              </w:rPr>
              <w:t>География. Изучение регионального содержания (3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коузский, г. </w:t>
            </w:r>
            <w:r>
              <w:rPr>
                <w:sz w:val="28"/>
                <w:szCs w:val="28"/>
              </w:rPr>
              <w:t>Переславль-Залесски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анилов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чителя</w:t>
              <w:br/>
              <w:t xml:space="preserve">географи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омутов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sz w:val="28"/>
                <w:szCs w:val="28"/>
              </w:rPr>
              <w:t>История и обществознание. Актуальные вопросы подготовки к ГИА-2016. Реализация историко-культурного стандарта (3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коузский, г. </w:t>
            </w:r>
            <w:r>
              <w:rPr>
                <w:sz w:val="28"/>
                <w:szCs w:val="28"/>
              </w:rPr>
              <w:t>Переславль-Залесски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анилов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 истори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Харитонова Л.А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ах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sz w:val="28"/>
                <w:szCs w:val="28"/>
              </w:rPr>
              <w:t>Русский язык. Актуальные вопросы подготовки к ГИА-2016 (3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коузский, г. </w:t>
            </w:r>
            <w:r>
              <w:rPr>
                <w:sz w:val="28"/>
                <w:szCs w:val="28"/>
              </w:rPr>
              <w:t>Переславль-Залесски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анилов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 русского язык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селева Н.В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spacing w:val="-8"/>
                <w:sz w:val="28"/>
                <w:szCs w:val="28"/>
              </w:rPr>
              <w:t>Русский язык. Проектирование и анализ урока с позиций ФГОС ОО (2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рисоглеб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 русского язык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се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История и обществознание. Проектирование и анализ урока с позиций ФГОС ОО (2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рисоглеб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 истории, обществозна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ind w:left="-118" w:right="-15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ритонова Л.А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ах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Музыка. Проектирование и анализ урока с позиций ФГОС ОО (2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рисоглеб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 музы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мчук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туальные вопросы подготовки к ГИА-2016 по истории и обществознанию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шехон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ителя истории, обществозн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ind w:left="-132" w:righ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ритонова Л.А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ах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омощь педагогу дополнительного образования (5 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, 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иНФ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омощь педагогу-организатору образовательных организаций дополнительного образования детей (5 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, 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иНФ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актики неформального образования (4 шт.) </w:t>
            </w:r>
            <w:r>
              <w:rPr>
                <w:i/>
                <w:color w:val="000000"/>
                <w:spacing w:val="-8"/>
                <w:sz w:val="28"/>
                <w:szCs w:val="28"/>
              </w:rPr>
              <w:t>(в рамках регионального проекта «Ярославская область – пространство неформального образования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март, 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КО, Ч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иНФО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минары по проектированию уроков в системно-деятельностном подходе (7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рока учителем, участником конкурса «Учитель год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ий МР МОУ СОШ №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естественно-научных дисциплин и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>
                <w:spacing w:val="-4"/>
                <w:sz w:val="28"/>
                <w:szCs w:val="28"/>
              </w:rPr>
              <w:t>Проектирование уроков в системно-деятельностном подходе (3 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2</w:t>
            </w:r>
            <w:r>
              <w:rPr>
                <w:sz w:val="28"/>
                <w:szCs w:val="28"/>
                <w:lang w:val="en-US"/>
              </w:rPr>
              <w:t>, 19.0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 М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естественно-научных дисциплин и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>
                <w:sz w:val="28"/>
                <w:szCs w:val="28"/>
              </w:rPr>
              <w:t>Урок биологии в системно-деятельностном подходе (2 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, 17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-Ямский М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МР МОУ СОШ №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>
                <w:sz w:val="28"/>
                <w:szCs w:val="28"/>
              </w:rPr>
              <w:t>Урок химии в системно-деятельностном подход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МР М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 №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 по решению заданий ГИА (6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>
                <w:sz w:val="28"/>
                <w:szCs w:val="28"/>
              </w:rPr>
              <w:t>ОГЭ и ЕГЭ по математике. Решение заданий повышенного уровня сложности. Текстовая задача с экономическим содержа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>
                <w:sz w:val="28"/>
                <w:szCs w:val="28"/>
              </w:rPr>
              <w:t>ОГЭ и ЕГЭ по математике. Решение задач повышенного и высокого уровня слож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актических заданий КИМ ОГЭ по физике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eastAsia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ГЭ и ЕГЭ по математике. Решение заданий повышенного уровня сложности. Решение сложных логарифмических и показательных неравенств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  <w:p>
            <w:pPr>
              <w:pStyle w:val="Normal"/>
              <w:ind w:left="295" w:hanging="0"/>
              <w:rPr>
                <w:rFonts w:eastAsia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славль-Залес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узский МР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>
                <w:sz w:val="28"/>
                <w:szCs w:val="28"/>
              </w:rPr>
              <w:t>«ОГЭ и ЕГЭ по химии. Решение заданий повышенного и высокого уровня сложно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ий М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узнечихинская С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хим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лаборатория «Воспитание семейных ценностей» (3 шт.)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уз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й урок: проектирование и результаты» (3 шт.)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уз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менения в процедуре проведения ЕГЭ по иностранному языку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ыбин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енина И.Ф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ы для членов предметных комиссий по ГИА-11 (20 семинаров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(4группы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(1 группа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2 группы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(1 группа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(1 группа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(3 группы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 (1 группа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узский (1 группа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(1 группа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2 группы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 (1 группа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(1 группа)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(1 групп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лены предметных комиссий по общеобразовательным предмет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ГД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омчук С.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ловлева С.М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ИТ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техин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бразовательный маршрут: от проектирования до результата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ий М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Вощажниковская СОШ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Формирование коммуникативной компетентности дошкольников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224" w:hanging="0"/>
              <w:jc w:val="center"/>
              <w:rPr/>
            </w:pPr>
            <w:r>
              <w:rPr>
                <w:sz w:val="28"/>
                <w:szCs w:val="28"/>
              </w:rPr>
              <w:t>Работники дошкольных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рганизация образовательной деятельности в дошкольной образовательной организации в соответствии с ФГОС ДО </w:t>
            </w:r>
            <w:r>
              <w:rPr>
                <w:i/>
                <w:spacing w:val="-6"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ФГОС обучающихся с ОВЗ: условия и эффективные способы работы (2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 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ад-нач. школа № 1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труктивное поведение школьников: причины, проблемы и реш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ун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ие ФГОС для детей с ОВЗ в РСО: основные направления, стажировочные площадки, планируемые результаты (4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ДОО №158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, психологи, учителя, работающие с детьми с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граниченными возможностями здоров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новление содержания воспитания в условиях реализации ФГОС О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12 г. Данил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2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ун О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овершенствование лич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 ЦОФ ОУ Первомайского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И.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зучение и формирование социального заказа как условие увеличения охвата детей программами дополнительного образования </w:t>
            </w:r>
            <w:r>
              <w:rPr>
                <w:i/>
                <w:spacing w:val="-4"/>
                <w:sz w:val="28"/>
                <w:szCs w:val="28"/>
              </w:rPr>
              <w:t>(в рамках Р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, КДиНФ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ДОД и СО Н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иНФ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А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бличный доклад руководителя как инструмент формирования имиджа образовательной организации и средство управления организационной культур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 В.Г., Мокшеев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ирование методической работы МО, школы на основе индивидуального плана профессионального развития педагога (4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враль,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ай,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МО, методисты ММС, зам. директоров по начальной шко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НО</w:t>
            </w:r>
          </w:p>
          <w:p>
            <w:pPr>
              <w:pStyle w:val="ConsPlusNormal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хомир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еподавание литературы в условиях реализации ФГОС ООО (2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8.02, 15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одисты ММС, курирующие преподавание литера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ловьева М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деятельности педагогических классов </w:t>
            </w:r>
            <w:r>
              <w:rPr>
                <w:i/>
                <w:color w:val="000000"/>
                <w:sz w:val="28"/>
                <w:szCs w:val="28"/>
              </w:rPr>
              <w:t>(в рамках Р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ова Е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ина Т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тапредметное обучение русскому языку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в рамках РИП «Разработка механизмов реализации междисциплинарных программ в рамках образовательной программы ООО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ителя русского я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се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спользование современного педагогического инструментария для формирования УУД в логопедической практике </w:t>
            </w:r>
            <w:r>
              <w:rPr>
                <w:i/>
                <w:color w:val="000000"/>
                <w:sz w:val="28"/>
                <w:szCs w:val="28"/>
              </w:rPr>
              <w:t>(в рамках Р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 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логопе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язанности и ответственность должностных лиц по соблюдению требований законодательства по охране тру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ециалисты ПОО по охран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ConsPlusNormal"/>
              <w:ind w:left="-10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гровые технологии обучения в рамках ФГОС НОО детей с ОВ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.0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-логопеды </w:t>
            </w: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ошко Г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адаптированной основной образовательной программы начально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ля начальных классов, логопеды, дефектоло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ошко Г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ультативность проектно-исследовательской деятельности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подаватели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ConsPlusNormal"/>
              <w:ind w:left="-62" w:right="-8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знавательно-исследовательская деятельность как средство достижения целевых ориентиров, обозначенных в ФГОС </w:t>
            </w:r>
            <w:r>
              <w:rPr>
                <w:i/>
                <w:spacing w:val="-4"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ель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11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 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оломки как средство развития образного мышления детей дошкольного возраста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уз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/>
            </w:pPr>
            <w:r>
              <w:rPr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в дошкольной образовательной организации» </w:t>
            </w:r>
            <w:r>
              <w:rPr>
                <w:i/>
                <w:sz w:val="28"/>
                <w:szCs w:val="28"/>
              </w:rPr>
              <w:t>(в 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ые художественно-изобразительные техники и их использование в работе с дошкольниками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инина Т.Н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физической культуры и спорта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нклюзивное образование: опыт, перспективы </w:t>
            </w:r>
            <w:r>
              <w:rPr>
                <w:i/>
                <w:spacing w:val="-6"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сихол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собенности педагогического процесса при обучении лиц с ограниченными возможностями здоровья и инвалидов </w:t>
            </w:r>
            <w:r>
              <w:rPr>
                <w:i/>
                <w:sz w:val="28"/>
                <w:szCs w:val="28"/>
              </w:rPr>
              <w:t>(в рамках регионального проекта «Инклюзивное образование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АОУ ЯО Заволжский политехн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ические работники, осуществляющие подготовку обучающихся с ограниченными возможностями здоров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04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ние электронных образовательных ресурсов при организации внеаудиторной самостоятельной работы по учебной дисципли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подаватели охраны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04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исследовательской деятельности обучающихся в колледж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подаватели физ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шение задач различных этапов Всероссийской олимпиады школьников по математике (2 шт.)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ский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ителя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ЕМД </w:t>
            </w:r>
          </w:p>
          <w:p>
            <w:pPr>
              <w:pStyle w:val="ConsPlusNormal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шение задач различных этапов Всероссийской олимпиады школьников по химии (2 шт.)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ский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ителя хим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ЕМД </w:t>
            </w:r>
          </w:p>
          <w:p>
            <w:pPr>
              <w:pStyle w:val="ConsPlusNormal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формы работы в начальной шко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1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я начальных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Н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жова И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Художественные промыслы Ярославской области (эмалевая роспись)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в рамках регионального проекта «Возрождение художественных промыслов в Ярославской области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ледж «Сервиса и дизайна» г. 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я-участники проекта «Возрождение художественных промыслов Я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ГД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н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ы для членов предметных комиссий по ГИА-9 (7 шт.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(4 группы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3 групп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ов предметных комиссий по ГИА-9 по русскому языку, по математик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ГД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омчук С.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ЕМД</w:t>
            </w:r>
          </w:p>
          <w:p>
            <w:pPr>
              <w:pStyle w:val="ConsPlusNormal"/>
              <w:ind w:left="-14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работы образовательной организации с одарёнными детьми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в рамках научно-педагогической лаборатории проблем сельской школы)(соглашение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ла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психоло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профайлинга в профилактической деятельности специалистов общего и дополнительного образования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Школа безопасности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а Г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щие тьюторской компетентности педаго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16 г. 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кадетских клас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О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ы сопровождения личностного развития обучающихся на основе возрастных особенностей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6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глебский МР</w:t>
            </w:r>
          </w:p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У Борисоглебская СОШ №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становительный подход в управлении конфликтом в образовательной среде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pacing w:val="-2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6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глебский 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У Борисоглебская СОШ №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зам. рук.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ое партнёрство как форма управления имиджем образовательной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зам. рук.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 В.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нутд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 Р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онная работа с дошкольникам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глебский М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ЦСУО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дошкольными образовательными организация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як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школьный мониторинг (3 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У Ивняковская С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ов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 В.Г.,</w:t>
            </w:r>
          </w:p>
          <w:p>
            <w:pPr>
              <w:pStyle w:val="Normal"/>
              <w:ind w:left="-111" w:right="-115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айнутдинов Р.М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организация деятельности учащихся в открытом информационно-образовательном пространст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ПО ИОЦ г.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СП и ФГОС как основа проектирования общеорганизационного и индивидуальных планов обучения/самообучения педагог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ская образовательного со-бытия «О чем рассказали старые письма» </w:t>
            </w:r>
            <w:r>
              <w:rPr>
                <w:i/>
                <w:color w:val="000000"/>
                <w:sz w:val="28"/>
                <w:szCs w:val="28"/>
              </w:rPr>
              <w:t>(в рамках Р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НО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ородкина Н.В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7" w:hanging="0"/>
              <w:rPr/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Изучение регионального содержания по учебному предмету География (2 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,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гличский М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географ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омутов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ханизмы и инструменты реализации метапредметного содержания в образовательной деятельности школы (с опорой на корректировку имеющейся ООП ОО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У Красноткацкая С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и МОУ Красноткацкая СОШ Ярославского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Н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кшеев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по методическому обеспечению деятельности ресурсных центров, функционирующих в структуре ППО Я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ические работники профессионального образования, рук. ПП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О</w:t>
            </w:r>
          </w:p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пыт разработки основных профессиональных общеобразовательных программ СПО в контексте международных требований </w:t>
            </w:r>
            <w:r>
              <w:rPr>
                <w:color w:val="000000"/>
                <w:sz w:val="28"/>
                <w:szCs w:val="28"/>
                <w:lang w:val="en-US"/>
              </w:rPr>
              <w:t>WS</w:t>
            </w:r>
            <w:r>
              <w:rPr>
                <w:color w:val="000000"/>
                <w:sz w:val="28"/>
                <w:szCs w:val="28"/>
              </w:rPr>
              <w:t>, технологии их реализации в профессиональных образовательных организац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ические работники профессионального образования, рук. ПП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О</w:t>
            </w:r>
          </w:p>
          <w:p>
            <w:pPr>
              <w:pStyle w:val="Normal"/>
              <w:ind w:left="-118" w:right="-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омпетентность как условие повышения качества дошкольного образования в период реализации ФГОС Д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дошкольными образовательными организациями, рук. МО, старшие воспит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ind w:left="-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ых планов и индивидуальных образовательных маршрутов обучающихся в старшей школе (на основе требований ФГОС СОО) (в</w:t>
            </w:r>
            <w:r>
              <w:rPr>
                <w:i/>
                <w:color w:val="000000"/>
                <w:sz w:val="28"/>
                <w:szCs w:val="28"/>
              </w:rPr>
              <w:t xml:space="preserve"> рамках Р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-Ямский М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ликосельская С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, зам. рук. О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экстремизма и терроризма в образовательной сред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а Г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знавательно-исследовательской деятельности детей дошкольного возраста в ДОО и семье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ель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/>
            </w:pPr>
            <w:r>
              <w:rPr>
                <w:color w:val="000000"/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общения имеющегося в ДОО опыта и его дальнейшего продвижения и совершенствования</w:t>
              <w:br/>
              <w:t>(</w:t>
            </w:r>
            <w:r>
              <w:rPr>
                <w:i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 дошкольных образовательных организаций</w:t>
            </w:r>
            <w:r>
              <w:rPr>
                <w:sz w:val="28"/>
                <w:szCs w:val="28"/>
              </w:rPr>
              <w:t>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62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урочной и внеурочной деятельности (Межрайонный конкурс «Юный токарь», «Юная швея»)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очный 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/>
            </w:pPr>
            <w:r>
              <w:rPr>
                <w:sz w:val="28"/>
                <w:szCs w:val="28"/>
              </w:rPr>
              <w:t>Учителя техн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убъектно-ориентированного типа педагогического процесса на уровне образовательной организации как ответ на запросы ФГ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ind w:left="-4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со-бытийной образовательной общности в группе детского сада (3 шт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 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очный 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уз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4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: понятие, признаки новшества, функции нововведения, виды нововведе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4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Руководители и 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4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аудит основной образовательной программы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таевский МР Левобережной СОШ, Центра «Созвезди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Руководители и зам. руководителей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деятельностного подхода в преподавании географии </w:t>
            </w:r>
            <w:r>
              <w:rPr>
                <w:i/>
                <w:sz w:val="28"/>
                <w:szCs w:val="28"/>
              </w:rPr>
              <w:t>(в 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пыт использования ЭФУ в образовательном процес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и школьных библиот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ИБ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пенская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е педагогические практики, обеспечивающие высокие результаты ГИА по математике (2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е направления государственной политики и региональные приоритеты в области преподавания русского языка и литер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подаватели организаций высшего образования, специалисты ММС, рук. МО, представители Всероссийской ассоциации учителей русского языка и литературы, руководители и учителя обще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чук С.А.,</w:t>
            </w:r>
          </w:p>
          <w:p>
            <w:pPr>
              <w:pStyle w:val="ConsPlusNormal"/>
              <w:ind w:left="-4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 М.А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дель системы оценки метапредметных результатов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в рамках РИП «Разработка механизмов реализации междисциплинарных программ в рамках образовательной программы ООО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У СОШ №1 г. Переславль-Залес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гуманитарных дисциплин, рук. МО, зам. директоров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селева Н.В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мчук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ль школьного музея в духовно-нравственном воспитании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ания и средства общественной экспертизы в муниципальной системе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ПО ИОЦ г.Тутае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, зам. рук. О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тодическое сопровождение образовательной деятельности в начальной школе (совет РМО) (2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рел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МО, учителя начальных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Н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жова И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жестокого обращения с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ова Е.С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ина Т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сенсорными учебными материалами М. Монтессори </w:t>
            </w:r>
            <w:r>
              <w:rPr>
                <w:i/>
                <w:color w:val="000000"/>
                <w:sz w:val="28"/>
                <w:szCs w:val="28"/>
              </w:rPr>
              <w:t>(в рамках лаборатории «Умная игрушк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МО, старшие воспитатели, воспит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ind w:left="-76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) (в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 рамках научно-педагогической лаборатории проблем сельской школ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аевский М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онстантиновская С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, зам. рук. О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учно-практическая конференция школьников как одна из форм предъявления образовательных достижений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СОШ №5 г. Углич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 зам. рук. образовательных организаций, методисты ММС, рук. 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ДОО в соответствии с требованиями ФГОС ДО: проектирование и организация образовательного мероприятия с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4 «Буратино» г. Тутае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, старшие воспитатели дошкольных образовательных организаций, рук. МО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фессиональный имидж руководителя образовательной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 В.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нутди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 Р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менклатура дел заместителя директора школы (совместно с ДО, Отделом контроля и надзора в области образован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ов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спертиза применения педагогом методов психодиагностики личностных характеристик на различных возрастных этапах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Высоковская СОШ Борисоглеб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, психоло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зарова И.Г.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нстанти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ременные образовательные технологии: педагогический практикум (2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адетская школа-интернат №2 «Рыбинский кадетский корпус» г. 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организации лагеря с дневным пребыванием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торы лагерей дневного пребы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ховно-нравственное воспитание и развитие детей в условиях сельской среды (3шт.) </w:t>
            </w:r>
            <w:r>
              <w:rPr>
                <w:i/>
                <w:color w:val="000000"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зарова И.Г.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ктика реализации предметно-языкового интегрированного подхода во внеурочной деятельности по иностранным язык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иностранных язы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енина И.Ф.,</w:t>
            </w:r>
          </w:p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рывчи-</w:t>
            </w:r>
          </w:p>
          <w:p>
            <w:pPr>
              <w:pStyle w:val="Normal"/>
              <w:ind w:left="-90" w:right="-9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адаптированной основной образовательной программы начально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красовский МР МОУ Мокеевская С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начальных классов, рук. 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ошко Г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Модель системы оценки метапредметных результатов </w:t>
            </w:r>
            <w:r>
              <w:rPr>
                <w:rFonts w:eastAsia="Calibri"/>
                <w:i/>
                <w:color w:val="000000"/>
                <w:spacing w:val="-6"/>
                <w:sz w:val="28"/>
                <w:szCs w:val="28"/>
              </w:rPr>
              <w:t>(в рамках РИП «Разработка механизмов реализации меж-дисциплинарных программ в рамках образовательной программы ООО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СОШ №1 г. Переславль-Залесский, 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рук. ОО, методисты ММС, педагог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лищук С.М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исе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Творческая гостиная» по проведению интегрированной непосредственно образовательной деятельности с участием родителей и детей дошкольного возраста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рамках регионального проекта «Школа для родителей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9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ДОО, старшие воспитатели, родители, рук. 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деятельностного подхода в преподавании ге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ителя географ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омутов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историко-культурного стандарта в современном УМК (с издательством «Русское слово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ритонова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блемы преподавания ОДНКНР в образовательных организациях Яросла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5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ind w:left="-132" w:right="-15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ритонова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санитарных правил и норм к территории образовательного учреждения, зданиям, помещени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ПОУ ЯО Ярославский профессиональный колледж №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. директоров ПОО по охран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2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ind w:left="-132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ые методы в преподавании предм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У СПРО ЯО Ярославский техникум радиоэлектроники и телекоммуникац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подаватели обществознания и экономических дисципл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2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32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ждисциплинарного взаимодействия для формирования общих и профессиональных компетенций в рамках реализации ФГОС СП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е работники профессий/ специальностей техники и технологии строитель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2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32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ий консилиум «Анализ результатов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ДТ «Горизон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дагоги образовательных организаций, методисты ММ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учение художественных промыслов села Великое на уроках и во внеурочной деятельности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в рамках регионального проекта «Возрождение художественных промыслов в Ярославской области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еликосельская СОШ Гаврилов-Ямского р-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ителя –участники проекта «Возрождение художественных промыслов Я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учение литературного краеведения в условиях современной школы (Пошехонье, Рыбинск, Борисоглебск, Ярославль, 4шт.) </w:t>
            </w:r>
            <w:r>
              <w:rPr>
                <w:rFonts w:eastAsia="Calibri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рамках регионального проект «Имя поэта, писателя в культурной жизни Ярославской области», направление «Региональное содержание филологического образования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МЦ Пошехонье; МУК ЦБС г. Рыбинска; музей Васильева в Борисоглебске; МУК ЦБС г. Ярославля – библиотека им. М.Ю. Лермон-т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русского языка и литературы образовательных организаций Я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едметно-пространственной среды для стимулирования исследовательской деятельности детей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-консуль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ель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/>
            </w:pPr>
            <w:r>
              <w:rPr>
                <w:color w:val="000000"/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 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рганизация учебной и производственной практики по специальностям сельскохозяйственного профи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.0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ПОУ ЯО Борисоглебский политехнический технику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 профессий /специальностей сельскохозяйственного профил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ind w:left="-90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обучающихся профессиональных образовательных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5.0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9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ПОУ ЯО Ярославский торгово-эконом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 профессий/ специальностей технологии продукции общественного пит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ind w:left="-118" w:righ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ценки планируемых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подаватели химии, биологии, географ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ind w:left="-118" w:righ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флексивная педагогика сотвор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</w:t>
            </w:r>
          </w:p>
          <w:p>
            <w:pPr>
              <w:pStyle w:val="ConsPlusNormal"/>
              <w:ind w:left="-11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образие подвидов дизай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Р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ические работники профессий/ специальностей – дизайн, художник оформитель, модельер/закройщ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ind w:left="-118" w:righ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а технологии в обучении иностранному язы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подаватели иностранного я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ПО</w:t>
            </w:r>
          </w:p>
          <w:p>
            <w:pPr>
              <w:pStyle w:val="Normal"/>
              <w:ind w:left="-118" w:right="-122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иблиотека образовательного учреждения – пространство неформального образования (Финал конкур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иблиотекари школьных библиот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ИБ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пенская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работка и реализация ООП ОО: успешные практики управленческих команд и пробл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, зам. директоров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нклюзивного образования детей с умственной отсталостью в условиях сельской школы </w:t>
            </w:r>
            <w:r>
              <w:rPr>
                <w:i/>
                <w:color w:val="000000"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утаевский 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У Емишевская СОШ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психологи, учителя, работающие с детьми с умственной отсталост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а Г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спитательной работы загородного детского оздоровительного учреждения в условиях лета 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итательной работе загородных детских оздоровительных учре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етодического аудита в условиях шко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ов О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сессии «Общественно-профессиональная экспертиза качества ООП ДОО (3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ДОО, рук. МО, старшие воспитатели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ind w:left="-2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ауд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Мордвиновская СОШ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осла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уководители ОО, зам. директоров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 Н.В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годкина О.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Реализация в образовательной организации адаптированной образовательной программы для обучения детей с тяжёлыми нарушениями ре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У ЯО Петровская СКОШ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психологи, учителя, работающие с детьми с ОВ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</w:t>
            </w:r>
          </w:p>
          <w:p>
            <w:pPr>
              <w:pStyle w:val="Normal"/>
              <w:autoSpaceDE w:val="false"/>
              <w:ind w:lef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Е.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рошко Г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очки Кьизенера, блоки Дьенеша, танграмм и другие сокровища. Игровые материалы, развивающие пространственное и образное мышление детей </w:t>
            </w:r>
            <w:r>
              <w:rPr>
                <w:i/>
                <w:color w:val="000000"/>
                <w:sz w:val="28"/>
                <w:szCs w:val="28"/>
              </w:rPr>
              <w:t>(в рамках лаборатории «Умная игрушка»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МО, старшие воспитатели, воспит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ind w:left="-62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провождение ребенка с ОВЗ в условиях инклюзивного пространства дошкольной образовательной организаци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</w:rPr>
              <w:t>(в рамках регионального проекта «Инклюзивное образование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№109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психологи, учителя, работающие с детьми с ОВ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якова Е.С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ысоев О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учебного процесса в начальной шко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рук. 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Н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жова И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литературы народов России как средство воспитания общероссийской идентичности в условиях современной школы </w:t>
            </w:r>
            <w:r>
              <w:rPr>
                <w:i/>
                <w:sz w:val="28"/>
                <w:szCs w:val="28"/>
              </w:rPr>
              <w:t>(в рамках регионального проекта «Имя поэта, писателя в культурной жизни Ярославской области», направление «Региональное содержание филологического образования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литературы, рук. М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ГД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ловьева М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амическая игрушка в жизни ребенка раннего и дошкольного возраста </w:t>
            </w:r>
            <w:r>
              <w:rPr>
                <w:i/>
                <w:color w:val="000000"/>
                <w:sz w:val="28"/>
                <w:szCs w:val="28"/>
              </w:rPr>
              <w:t>(в рамках лаборатории «Умная игрушк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МО, старшие воспитатели, воспит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ектирование рабочих программ по иностранному язы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8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иностранных язы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енина И.Ф.,</w:t>
            </w:r>
          </w:p>
          <w:p>
            <w:pPr>
              <w:pStyle w:val="Normal"/>
              <w:ind w:left="-97" w:right="-14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ывчи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ременные образовательные технологии в контексте реализации ФГОС О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адетская школа-интернат №2 «Рыбинский кадетский корпус» г. 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стратегии развития воспитания в РФ (3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педагоги УД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иНФ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А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готовка рабочих кадров, соответствующих требованиям высокотехнологичных отраслей промышленности на основе ду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ящие и педагогические работники СП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ind w:left="-11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ворчества: организация летнего лагеря (</w:t>
            </w:r>
            <w:r>
              <w:rPr>
                <w:i/>
                <w:iCs/>
                <w:sz w:val="28"/>
                <w:szCs w:val="28"/>
              </w:rPr>
              <w:t>в рамках регионального проекта «Возрождение художественных промыслов в Ярославской области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ая СОШ. Некрасовского р-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ителя –участники проекта «Возрождение художественных промыслов Я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треча членов проблемных групп Ассоциации педагогов-лидеров и руководителей сельских образовательных организаций </w:t>
            </w:r>
            <w:r>
              <w:rPr>
                <w:rFonts w:eastAsia="Calibri"/>
                <w:i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сельских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 В.Г.</w:t>
            </w:r>
          </w:p>
          <w:p>
            <w:pPr>
              <w:pStyle w:val="ConsPlusNormal"/>
              <w:ind w:left="-76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сельской школы</w:t>
            </w:r>
          </w:p>
          <w:p>
            <w:pPr>
              <w:pStyle w:val="ConsPlusNormal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айборо-</w:t>
            </w:r>
          </w:p>
          <w:p>
            <w:pPr>
              <w:pStyle w:val="ConsPlusNormal"/>
              <w:ind w:left="-62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ва Л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подходы к изучению литературы народов Росс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литературы, рук. М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 М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оки творчества (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в рамках регионального проекта «Возрождение художественных промыслов в Ярославской области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тская СО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ского р-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2" w:right="-14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–участники проекта «Возрождение художественных промыслов Я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социальной адаптации детей с дисгармоничным типом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ация семейного чтения (практики привлечения членов семей обучающихся в библиотеку, развитие традиций семейного чтения)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в рамках регионального проекта «Школа для родителе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иблиотекари школьных библиот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ИБ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пенская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блемы оценивания общих компетенций для руководящих и педагогических работников организаций СПО Яросла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ПО ЯО Рыбинский профессион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ящие и педагогические работники СП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ы Фребеля — музейные экспонаты или современные пособия? </w:t>
            </w:r>
            <w:r>
              <w:rPr>
                <w:i/>
                <w:color w:val="000000"/>
                <w:sz w:val="28"/>
                <w:szCs w:val="28"/>
              </w:rPr>
              <w:t>(в рамках лаборатории «Умная игрушк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МО, старшие воспитатели, воспит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ind w:left="-4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лабораторий в образовательной организации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У СОШ №31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ителя гуманитарных дисципл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се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рабочих программ по изобразительному искусству в соответствии с ООП ООО и НО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З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н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тная деятельность и отчетность в работе завуча: как её оптимизирова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ов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дительское собрание на тему: «Сколько иностранных языков нужно моему ребёнку и как помочь ему в их изучении?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дители обучающихся, учителя иностранных язы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90" w:right="-1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рывчи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омощь методисту образовательных организаций дополнительного образования детей (5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образовательных организаций дополните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иНФ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по охране труда в образовательном учреждении: планирование работы; требования к документ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У СПО ЯО Ярославский техникум управления и профессиональн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ПОО по охран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18" w:righ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актикоориентированная подготовка специалистов по туризму и гостиничному сервису в условиях учебно-производ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ческие работники профессий / специальностей туристического и гостиничного серви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18" w:righ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ое сопровождение группы обучающихся во внеурочн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торы воспитательного процесса, кураторы груп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18" w:righ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организации инновационной практики в образовательных организациях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</w:t>
            </w:r>
            <w:r>
              <w:rPr>
                <w:sz w:val="28"/>
                <w:szCs w:val="28"/>
              </w:rPr>
              <w:t>образовательных 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методисты ММС, рук. 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О.В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сессия программ организации познавательно-исследовательской деятельности в детском саду, группе детского сада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очный 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ель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/>
            </w:pPr>
            <w:r>
              <w:rPr>
                <w:color w:val="000000"/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90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 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о-экспериментальная работа в дошкольном образовательном учреждении </w:t>
            </w:r>
            <w:r>
              <w:rPr>
                <w:i/>
                <w:sz w:val="28"/>
                <w:szCs w:val="28"/>
              </w:rPr>
              <w:t>(в 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педагоги дошкольных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ind w:left="-48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Формирование инклюзивной культуры в родительской и педагогической среде </w:t>
            </w:r>
            <w:r>
              <w:rPr>
                <w:i/>
                <w:spacing w:val="-4"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сихол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ind w:left="-48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современных образовательных технологий в преподавании учебной дисциплины «Охрана труд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подаватели учебной дисциплины по охран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04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образовательные технологии как средство формирования общих и профессиональных компетенций в рамках реализации ФГОС СП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АУ СПО ЯО Рыбинский 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ческие специальности: «Дошкольное образовани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Специальное дошкольное образование»</w:t>
            </w:r>
          </w:p>
          <w:p>
            <w:pPr>
              <w:pStyle w:val="Normal"/>
              <w:ind w:left="-75" w:right="-1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еподавание в начальных класса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04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офессионального образовательного учреждения с общественными организациями и производственными предприятиями по подготовке конкурентоспособных специалис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ческие работники специальностям реклама, дизайн и другим специальностям творческой направл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04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апредметных результатов обучения на уроках информа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подаватели инфор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autoSpaceDE w:val="false"/>
              <w:ind w:left="-104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художественных традиций Ярославской области на уроках ИЗ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 рамках регионального проекта «Возрождение художественных промыслов в Ярославской области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З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н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совместному самостроительству личности»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Школа для родителей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едагогических условий, способствующих профилактике социально-психологической дезадаптации одарённых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психоло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ализ применения технологий на уроке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МР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Андреевская С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МОУ Андреевская СОШ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П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И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-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 xml:space="preserve">День единого текста: подходы к организации и проведению </w:t>
            </w:r>
            <w:r>
              <w:rPr>
                <w:rFonts w:eastAsia="Calibri"/>
                <w:i/>
                <w:color w:val="000000"/>
                <w:spacing w:val="-3"/>
                <w:sz w:val="28"/>
                <w:szCs w:val="28"/>
              </w:rPr>
              <w:t>(в рамках РИП «Разработка механизмов реализации междисциплинарных программ в рамках образовательной программы ООО»)</w:t>
            </w: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pacing w:val="-3"/>
                <w:sz w:val="28"/>
                <w:szCs w:val="28"/>
              </w:rPr>
              <w:t>соглашение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У лицей №86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гуманитарных дисципл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селева Н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мчук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витие техносферы учреждения дополнительного образования детей, адекватной требованиям современной инновационной экономики, запросу рынка труда и социальному заказу на дополнительное образование детей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в рамках Р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ЮЦ «Лад»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и преподаватели УД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иНФ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А.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ация инклюзивного образования детей с ограниченными возможностями здоровья в рамках реализации ФГОС дошкольного образования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в рамках Р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ДОУ №109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ДОО, старшие воспит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цензирование образовательной организации: процедура, порядок, документ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, зам. директоров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оздание условий для введения второго иностранного языка как обязательного предмета в школах Ярославской области (с участием представителей высшей школы и Д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ностранных язы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9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ГД</w:t>
            </w:r>
          </w:p>
          <w:p>
            <w:pPr>
              <w:pStyle w:val="ConsPlusNormal"/>
              <w:ind w:left="-90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ывчи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сочинение (изложение) в специальных учебно-воспитательных учреждениях закрытого типа и учреждениях, исполняющих наказание в виде лишения своб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ы, участвующие в проверке итогового сочинения (изложен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104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профессионального развития учителей НОО на основе построения индивидуальных профилей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уз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шко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Расширение круга чтения обучающихся (обзор современной литературы; отбор актуальных тематик; формы и методы работы с обучающимис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ники библиотек СП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ИБ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пенская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спортивного питания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по развитию речи обучающихся в условиях поликультурной сре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У СОШ№60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се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ормирование педагогических позиций школьников в рамках допрофессиональной подготовки </w:t>
            </w:r>
            <w:r>
              <w:rPr>
                <w:i/>
                <w:spacing w:val="-2"/>
                <w:sz w:val="28"/>
                <w:szCs w:val="28"/>
              </w:rPr>
              <w:t>(в рамках Р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8 г. 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адрового потенциала школьных служб медиации </w:t>
            </w:r>
            <w:r>
              <w:rPr>
                <w:i/>
                <w:sz w:val="28"/>
                <w:szCs w:val="28"/>
              </w:rPr>
              <w:t>(в рамках регионального проекта «Развитие служб медиации в образовательных организациях Ярославской области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66 г. 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КТ-компетенций выпускников учреждений профессионального образования в соответствии с профессиональным стандартом педаго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ПО ЯО Ростовский 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ящие и педагогические работники СП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О</w:t>
            </w:r>
          </w:p>
          <w:p>
            <w:pPr>
              <w:pStyle w:val="ConsPlusNormal"/>
              <w:ind w:left="-11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рганизации внеурочной деятельности по иностранному язы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104" w:right="-9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рывчи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полнительного образования в условиях современной техносфе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и преподаватели УД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ДиНФ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умова А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орот как инструмент эффективного администр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. Ярославль,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базе О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, зам. директоров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Лаборатория смыслового чтения: проблемы и перспективы </w:t>
            </w:r>
            <w:r>
              <w:rPr>
                <w:rFonts w:eastAsia="Calibri"/>
                <w:i/>
                <w:color w:val="000000"/>
                <w:spacing w:val="-4"/>
                <w:sz w:val="28"/>
                <w:szCs w:val="28"/>
              </w:rPr>
              <w:t>(в рамках РИП «Разработка механизмов реализации междисциплинарных программ в рамках образовательной программы ООО»)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pacing w:val="-4"/>
                <w:sz w:val="28"/>
                <w:szCs w:val="28"/>
              </w:rPr>
              <w:t>соглашение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шехонский МР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У СОШ №2,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гуманитарных дисципл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лищук С.М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исе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межэтнического диалога в условиях сельского социума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в рамках научно-педагогической лаборатории проблем сельской школ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М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Песоченская С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а И.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пециалиста с детьми с ОВЗ в меняющемся образовательном пространст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психологи, учителя, работающие с детьми с ОВ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як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муникативные технологии на уроках русского язы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гуманитарных дисципл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се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чеством образования в условиях ФГОС НОО и ОО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, зам. директоров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а В.Г.,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годкина О.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тско-взрослое сообщество: содержание и способы деятельности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МР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Борисоглебская СОШ №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МОУ Борисоглебская СОШ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зарова И.Г.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тьюторской позиции педагога: профессиональная проб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Рыбин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обучающихся как средство формирования общих и профессиональных компетен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ОУ ЯО «Ярославский автомехан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 профессий/ специальностей технического профиля (энергетического, сварочного, металлообработ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1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ConsPlusNormal"/>
              <w:ind w:left="-111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между структурными элементами программ профессиональной подготовки специалистов среднего звена и квалифицированных рабочих и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ПОУ ЯО Переславский политехн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ческие работники профессий/ специальностей транспортного профи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1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ConsPlusNormal"/>
              <w:ind w:left="-111" w:right="-1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в образовательном учрежде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ов ПОО по охран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ConsPlusNormal"/>
              <w:ind w:left="-111" w:right="-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инновационных образовательных технологий «Развитие базовых способностей обучающихс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ПО ИОЦ г. Тутае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по вопросам профилактики экстремистских проявлений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Школа безопасности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и по воспитательной работе, преподаватели ОБ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а Г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Личный финансовый план как средство развития финансовой грамотности обучающихся (деловая игр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обществозн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ах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ременные образовательные технологии как средство формирования общих и профессиональных компетенций в рамках реализации ФГОС СП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У СПО ЯО Угличский индустр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ческие профессии «Учитель начальной школы», «Учитель физкультур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ConsPlusNormal"/>
              <w:ind w:left="-111" w:right="-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обучающихся на уроках русского языка и литер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подаватели русского языка и литера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ConsPlusNormal"/>
              <w:ind w:left="-111" w:right="-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доминанты нравственного самосовершенствования у подрастающего поко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Пойми меня</w:t>
            </w:r>
            <w:r>
              <w:rPr>
                <w:color w:val="000000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: взаимодействие педагога с психологической службой О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МР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Борисоглебская СОШ №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психоло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зарова И.Г.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образовательные технологии как способ решения профессиональных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адетская школа-интернат №2 «Рыбинский кадетский корпус» г. 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ское сопровождение профессионального развития учителя начальной школы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О,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Переславль-Залесски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Ярослав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рук. М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НО</w:t>
            </w:r>
          </w:p>
          <w:p>
            <w:pPr>
              <w:pStyle w:val="ConsPlusNormal"/>
              <w:ind w:left="-111" w:right="-10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хомир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 на пути к эффективности </w:t>
            </w:r>
            <w:r>
              <w:rPr>
                <w:i/>
                <w:sz w:val="28"/>
                <w:szCs w:val="28"/>
              </w:rPr>
              <w:t>(в рамках проекта «Сопровождение школ, работающих в сложных социальных контекстах»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еславль-Залес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-участники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ва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к физики. Реализация требований ФГОС ООО (3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й подход к разрешению конфликтов, профилактике правонарушений и деструктивного поведения несовершеннолетних</w:t>
              <w:br/>
              <w:t xml:space="preserve">(5 шт.)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Развитие служб медиации в ОО Я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базе МР (пилотные площадки проект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И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ественно-профессиональная экспертиза качества ООП ДОО для тьюторов по введению ФГОС ДО (3 шт.)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ДОО, тьюторы по введению ФГОС Д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ind w:left="-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этапное формирование умственных действий при обучении математике (5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учебного эксперимента по физике (2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предметно-развивающей среды в дошкольных группах в сельских образовательных организаций </w:t>
            </w:r>
            <w:r>
              <w:rPr>
                <w:i/>
                <w:color w:val="000000"/>
                <w:sz w:val="28"/>
                <w:szCs w:val="28"/>
              </w:rPr>
              <w:t>(в рамках лаборатории «Сельская школа» (3 шт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ДОО, методисты ММС, старшие воспит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ind w:left="-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минары в рамках работы РМО, включая открытые заседания по предметным областям (41 шт.):</w:t>
            </w:r>
          </w:p>
          <w:p>
            <w:pPr>
              <w:pStyle w:val="ConsPlus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3шт.)</w:t>
            </w:r>
          </w:p>
          <w:p>
            <w:pPr>
              <w:pStyle w:val="ConsPlus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3шт.)</w:t>
            </w:r>
          </w:p>
          <w:p>
            <w:pPr>
              <w:pStyle w:val="ConsPlusNormal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8 шт.)</w:t>
            </w:r>
          </w:p>
          <w:p>
            <w:pPr>
              <w:pStyle w:val="ConsPlus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10 шт.)</w:t>
            </w:r>
          </w:p>
          <w:p>
            <w:pPr>
              <w:pStyle w:val="ConsPlusNormal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17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аевский М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ский М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-Ямский МР, Некоузский МР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обще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употребления ПАВ среди несовершеннолетних совместно с УМВД, наркологической больницей и УФКСН (10 шт.)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Школа безопасности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а Г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семейных ценностей (базовая площа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Педагоги, руководител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отивирующее непрерывное образование: стратегии развития одаренного ребенка </w:t>
            </w:r>
            <w:r>
              <w:rPr>
                <w:i/>
                <w:spacing w:val="-4"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Педагоги, психол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урочной и внеурочной деятельности (3 шт.)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Учителя естественно-научного цикла,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гражданско-патриотических компетенций на занятиях физической культур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амках соглашения с МР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основной образовательной программы, обучение муниципальных экспертов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очный 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формирование познавательных УУД средствами предмета математика (3 шт.) (базовая площадка) </w:t>
            </w:r>
            <w:r>
              <w:rPr>
                <w:i/>
                <w:sz w:val="28"/>
                <w:szCs w:val="28"/>
              </w:rPr>
              <w:t>(в 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/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ной деятельности в общеобразовательных и дошкольных образовательных организациях (базовая площадка)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Педагоги и воспитател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еализации ФГОС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Зам. руководителей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-общественное управление и общественная экспертиза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Руководители и зам. руководителей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7" w:hanging="0"/>
              <w:rPr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 xml:space="preserve">Выстраивание ИОТ в основной и старшей школе (с учетом подготовки к ГИА) (2 шт.) </w:t>
            </w:r>
            <w:r>
              <w:rPr>
                <w:i/>
                <w:spacing w:val="-8"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Учителя естественно-научного цикла,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лизация деятельностного подхода на уроках математики и технологии (2 шт.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Учителя математики и техн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метапредметных результатов обучающихся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  <w:p>
            <w:pPr>
              <w:pStyle w:val="Normal"/>
              <w:ind w:left="-111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развития служб медиации в образовательных организациях (3 шт.)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ый контракт (из опыта работы РИП) </w:t>
            </w:r>
            <w:r>
              <w:rPr>
                <w:i/>
                <w:sz w:val="28"/>
                <w:szCs w:val="28"/>
              </w:rPr>
              <w:t>(в рамках соглашения с М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 МОУ СОШ №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ind w:left="-111" w:right="-129" w:hanging="0"/>
              <w:jc w:val="center"/>
              <w:rPr/>
            </w:pPr>
            <w:r>
              <w:rPr>
                <w:sz w:val="28"/>
                <w:szCs w:val="28"/>
              </w:rPr>
              <w:t>Гайнутди-</w:t>
            </w:r>
          </w:p>
          <w:p>
            <w:pPr>
              <w:pStyle w:val="Normal"/>
              <w:ind w:left="-111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 Р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ель управления развитием профессионального роста педагогических кадров, контрольно-измерительные материалы в условиях внедрения ФГОС ОО, внутришкольная модель оценки качества образования (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М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узнечихинская СОШ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расноткацкая СОШ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арачихская С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ководители ОО, зам. директоров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нстанти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а В.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айнутди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 Р.М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йцева Н.В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годкина О.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: преемственность ДО, НОО ООО на основе со-бытийного подхода (5 шт.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амках Р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,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начальных классов, воспитатели Д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</w:t>
            </w:r>
          </w:p>
          <w:p>
            <w:pPr>
              <w:pStyle w:val="ConsPlusNormal"/>
              <w:ind w:left="-111" w:right="-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О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изация образовательного процесса в условиях сельской школы (4 шт.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,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начальных классов, рук. М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</w:t>
            </w:r>
          </w:p>
          <w:p>
            <w:pPr>
              <w:pStyle w:val="ConsPlusNormal"/>
              <w:ind w:left="-83" w:right="-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О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формирования УУД в условиях сельской школы </w:t>
            </w:r>
            <w:r>
              <w:rPr>
                <w:color w:val="000000"/>
                <w:sz w:val="28"/>
                <w:szCs w:val="28"/>
              </w:rPr>
              <w:t xml:space="preserve">(5 шт.) </w:t>
            </w:r>
            <w:r>
              <w:rPr>
                <w:i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,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начальных классов, рук. МО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а И.Н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встречи с представителями издательств, авторами УМК</w:t>
              <w:br/>
              <w:t>(2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естественно-научных дисциплин и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технических средств обучения в организации урочной и внеурочной деятельности по физике и химии (3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ки, хим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математической направленности для учителей региона</w:t>
              <w:br/>
              <w:t xml:space="preserve">(3 шт.) </w:t>
            </w:r>
            <w:r>
              <w:rPr>
                <w:i/>
                <w:sz w:val="28"/>
                <w:szCs w:val="28"/>
              </w:rPr>
              <w:t>(в рамках регионального проекта «Ярославская математическая школ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,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математической направленности для воспитателей ОО, реализующих программы дошкольного образования (3шт.) </w:t>
            </w:r>
            <w:r>
              <w:rPr>
                <w:i/>
                <w:sz w:val="28"/>
                <w:szCs w:val="28"/>
              </w:rPr>
              <w:t>(в рамках регионального проекта «Ярославская математическая школ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О, </w:t>
            </w:r>
          </w:p>
          <w:p>
            <w:pPr>
              <w:pStyle w:val="ConsPlusNormal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чигова Е.В.</w:t>
              <w:br/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идер в образовании (сопровождение победителей конкурсов) </w:t>
            </w:r>
            <w:r>
              <w:rPr>
                <w:color w:val="000000"/>
                <w:sz w:val="28"/>
                <w:szCs w:val="28"/>
              </w:rPr>
              <w:t>(6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 образовательных организаций, методисты М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ктуальные вопросы реализации ФГОС для детей с ОВЗ и ФГОС образования для умственно-отсталых детей (16 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4 в кварта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_RefHeading___Toc44589176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ОБРАЗОВАТЕЛЬНЫЕ РЕСУРСЫ И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34"/>
        <w:gridCol w:w="2279"/>
        <w:gridCol w:w="2615"/>
        <w:gridCol w:w="1077"/>
        <w:gridCol w:w="1050"/>
        <w:gridCol w:w="18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4" w:firstLine="14"/>
              <w:jc w:val="center"/>
              <w:rPr/>
            </w:pPr>
            <w:r>
              <w:rPr>
                <w:sz w:val="28"/>
                <w:szCs w:val="28"/>
              </w:rPr>
              <w:t>Форма</w:t>
              <w:br/>
              <w:t>представления /из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временного урока. Русски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тетрад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Н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школьников к ОГЭ по биолог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е</w:t>
              <w:br/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.л.</w:t>
            </w:r>
          </w:p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рганизация самообразовательной деятельности педагога дошко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менеджме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tabs>
                <w:tab w:val="clear" w:pos="708"/>
                <w:tab w:val="left" w:pos="2194" w:leader="none"/>
              </w:tabs>
              <w:ind w:left="-130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тдинов Р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менеджмент. Рабочая тетрад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трад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тдинов Р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ческий словарь-справочник по инклюзивному образованию </w:t>
            </w:r>
            <w:r>
              <w:rPr>
                <w:i/>
                <w:sz w:val="28"/>
                <w:szCs w:val="28"/>
              </w:rPr>
              <w:t>(в рамках регионального проекта «Инклюзивное образование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а Г.О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воронкова Л.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гровой деятельности детей дошкольного возраста. Игры-путешеств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для инклюзив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кур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п.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ализация образовательных программ по математике на основе субъектно-ориентированного подхода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(в рамках РИП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лева С.М., </w:t>
            </w:r>
          </w:p>
          <w:p>
            <w:pPr>
              <w:pStyle w:val="ConsPlusNormal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М.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подходы к методике начального обще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е 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О</w:t>
            </w:r>
          </w:p>
          <w:p>
            <w:pPr>
              <w:pStyle w:val="ConsPlusNormal"/>
              <w:ind w:left="-130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 Я.С.,</w:t>
            </w:r>
          </w:p>
          <w:p>
            <w:pPr>
              <w:pStyle w:val="ConsPlusNormal"/>
              <w:ind w:left="-13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кина Н. 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фика профессиональной деятельности учителя-дефектолога в инклюзивном образовательном пространстве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Инклюзивное образование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разработки адаптированной основной образовательной программы начального общего образования для детей с ограниченными возможностями здоровья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в рамках научно-методической лаборатории инклюзивного образова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ические</w:t>
              <w:br/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ьюторское сопровождение профессионального развития педагог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е 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О</w:t>
            </w:r>
          </w:p>
          <w:p>
            <w:pPr>
              <w:pStyle w:val="ConsPlusNormal"/>
              <w:ind w:left="-144" w:right="-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мирова О.В.</w:t>
              <w:br/>
              <w:t>Бородкина Н. 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реализации программы улучшения результатов школ, работающих в сложных социальных контекстах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Разработка и внедрение региональной стратегии помощи школам, работающим в сложных социальных контекстах и показывающим низкие образовательные результаты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ИИ</w:t>
            </w:r>
          </w:p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ИР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клюзивного образования в ДОО </w:t>
            </w:r>
            <w:r>
              <w:rPr>
                <w:i/>
                <w:sz w:val="28"/>
                <w:szCs w:val="28"/>
              </w:rPr>
              <w:t>(в рамках регионального проекта «Инклюзивное образование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ник правовых и информационных 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фика профессиональной деятельности педагога-предметника в инклюзивном образовательном пространстве при дистанционной форме обучения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Инклюзивное образование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истанцион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письма «Об организации учебного процесса в 2016-2017 уч. году» по математике, истории, русскому язы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письм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 шт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, КЕМ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сновные направления развития образовательных организаций на селе </w:t>
            </w:r>
            <w:r>
              <w:rPr>
                <w:rFonts w:cs="Calibri"/>
                <w:i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ферен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, лаборатория сельской школы</w:t>
            </w:r>
          </w:p>
          <w:p>
            <w:pPr>
              <w:pStyle w:val="ConsPlusNormal"/>
              <w:ind w:left="-102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бородова Л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качества преподавания иностранного языка. Комплексный план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енина И.Ф.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ывчикова Н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лектро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 обучающихся общеобразовательных и профессиональных организ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в рамках ОЦП «Противодействие коррупции в ЯО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 Н.В.,</w:t>
            </w:r>
          </w:p>
          <w:p>
            <w:pPr>
              <w:pStyle w:val="ConsPlusNorma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а А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 в обучении географии. 5-6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Л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съезд краеведов-филологов </w:t>
            </w:r>
            <w:r>
              <w:rPr>
                <w:i/>
                <w:sz w:val="28"/>
                <w:szCs w:val="28"/>
              </w:rPr>
              <w:t>(в рамках регионального проекта «Имя поэта, писателя в культурной жизни Ярославской области», направление «Региональное содержание филологического образования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риал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М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Р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профессиональной деятельности педагога-психолога в инклюзивном образовательном пространстве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в рамках регионального проекта «Инклюзивное образование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фика профессиональной деятельности социального педагога в инклюзивном образовательном пространстве </w:t>
            </w:r>
            <w:r>
              <w:rPr>
                <w:i/>
                <w:color w:val="000000"/>
                <w:sz w:val="28"/>
                <w:szCs w:val="28"/>
              </w:rPr>
              <w:t>(в рамках регионального проекта «Инклюзивное образование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щина Г.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условиями реализации требований ФГОС 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лек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а В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(2 ш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социальных компетентностей одаренных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ова Е.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ая область «Математика» как одно из направлений реализации ФГОС для умственно отсталых обучаю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МД </w:t>
            </w:r>
          </w:p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ндивидуального маршрута обучения ребенка в системе инклюзивного образования </w:t>
            </w:r>
            <w:r>
              <w:rPr>
                <w:i/>
                <w:color w:val="000000"/>
                <w:sz w:val="28"/>
                <w:szCs w:val="28"/>
              </w:rPr>
              <w:t>(в рамках научно-педагогической лаборатории инклюзивного образова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Идем в наш Волковский». Организация познавательно-исследовательской деятельности в Д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тинина Т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оль тьютора в психолого-педагогическом сопровождении ребенка с ОВЗ в инклюзивном образовательном пространстве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в рамках научно-педагогической лаборатории инклюзивного образова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П</w:t>
            </w:r>
          </w:p>
          <w:p>
            <w:pPr>
              <w:pStyle w:val="Normal"/>
              <w:ind w:left="-88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фика профессиональной деятельности педагога дошкольного образования в инклюзивном образовательном пространстве </w:t>
            </w:r>
            <w:r>
              <w:rPr>
                <w:i/>
                <w:color w:val="000000"/>
                <w:sz w:val="28"/>
                <w:szCs w:val="28"/>
              </w:rPr>
              <w:t>(в рамках научно-педагогической лаборатории инклюзивного образова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чигова Е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ия проблем дополнительного образования. Части II, III </w:t>
            </w:r>
            <w:r>
              <w:rPr>
                <w:i/>
                <w:color w:val="000000"/>
                <w:sz w:val="28"/>
                <w:szCs w:val="28"/>
              </w:rPr>
              <w:t>(в рамках научно-педагогической лаборатории развития дополнительного образования дете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р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(2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иНФ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а О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ИЧ, наркозависимости, экстремизма и террориз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рамках регионального проекта «Школа безопасности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(3 шт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грамм предметной области «Физическая культура. ОБЖ» для вечерней формы обуч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и воспитание детей с ранним детским аутизмом в условиях инклюзивного образования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Инклюзивное образование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психолого-педагогического сопровождения ребенка с ОВЗ в образовательной орган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ind w:left="-8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клюзивное образование: взаимодействие образовательной организации с семьей </w:t>
            </w:r>
            <w:r>
              <w:rPr>
                <w:i/>
                <w:color w:val="000000"/>
                <w:sz w:val="28"/>
                <w:szCs w:val="28"/>
              </w:rPr>
              <w:t>(в рамках научно-педагогической лаборатории инклюзивного образова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,</w:t>
            </w:r>
          </w:p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соев О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локальные акты для завучей шко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  <w:br/>
              <w:t>информационно-метод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ind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В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фессиональной подготовки обучающихся по выбранным профессия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ирование психолого-социальных компетентностей педагогов-фасилитато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ова Е.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ецифика профессиональной деятельности педагога дополнительного образования в инклюзивном образовательном пространстве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в рамках научно-педагогической лаборатории инклюзивного образования</w:t>
            </w:r>
            <w:r>
              <w:rPr>
                <w:color w:val="000000"/>
                <w:spacing w:val="-2"/>
                <w:sz w:val="28"/>
                <w:szCs w:val="28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Г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иНФО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А.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ОС ООО: современный урок музы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е 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чук С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лектробезопасности в электроустановках до 1 тыс. 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ебное пособ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О</w:t>
            </w:r>
          </w:p>
          <w:p>
            <w:pPr>
              <w:pStyle w:val="ConsPlusNormal"/>
              <w:ind w:left="-11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елова Т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предмету «Технология» с учётом примерных образовательных программ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11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муталина Е.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ГОС ОО: современный урок биологи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цева Т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развития математического образования </w:t>
            </w:r>
            <w:r>
              <w:rPr>
                <w:i/>
                <w:sz w:val="28"/>
                <w:szCs w:val="28"/>
              </w:rPr>
              <w:t>(в рамках регионального проекта «Ярославская математическая школа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ферен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102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и информационное сопровождение мониторинга уровня физической подготовленности обучающихся 2-10 классов общеобразовательных организаций Ярославской области </w:t>
            </w:r>
            <w:r>
              <w:rPr>
                <w:sz w:val="28"/>
                <w:szCs w:val="28"/>
              </w:rPr>
              <w:t>(в рамках реализации Постановления по проекту по ВФСК ГТ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рганизация работы с детьми группы риска, склонными к употреблению ПАВ, на основе результатов тестирования </w:t>
            </w:r>
            <w:r>
              <w:rPr>
                <w:i/>
                <w:spacing w:val="-6"/>
                <w:sz w:val="28"/>
                <w:szCs w:val="28"/>
              </w:rPr>
              <w:t>(в рамках регионального проекта «Школа безопасности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а Г.О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иК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е обеспечение деятельности Службы медиации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Развитие служб медиации в образовательных организациях Ярославской области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рник практических 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ун О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одели ресурсного центра профессионального образования в Ярославской област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образовательной деятельности на основе со-бытийного подхода </w:t>
            </w:r>
            <w:r>
              <w:rPr>
                <w:i/>
                <w:color w:val="000000"/>
                <w:sz w:val="28"/>
                <w:szCs w:val="28"/>
              </w:rPr>
              <w:t>(в рамках РИП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точигова Е.В.,</w:t>
              <w:br/>
              <w:t>КНО</w:t>
            </w:r>
          </w:p>
          <w:p>
            <w:pPr>
              <w:pStyle w:val="Normal"/>
              <w:ind w:left="-88" w:right="-1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а О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сихологическое сопровождение игры дошкольников (к КПК «ФГОС ДО: организация игровой деятельности детей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об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чигова Е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тинина Т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педагогов к участию в конкурсах профессионального мастер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РИИ</w:t>
            </w:r>
          </w:p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С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ализ результатов ЕГЭ по каждому учебному предмету (совместно с председателями предметных комиссий по учебным предметам ГИА-11)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письм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, КЕМД, Ц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результатов ОГЭ по каждому учебному предмету (совместно с председателями предметных комиссий по учебным предметам ГИА-9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письм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, КЕМД, Ц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математических понятий, умственных действий обучающихс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Д</w:t>
            </w:r>
          </w:p>
          <w:p>
            <w:pPr>
              <w:pStyle w:val="Normal"/>
              <w:ind w:left="-102" w:right="-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лева С.М.,</w:t>
            </w:r>
          </w:p>
          <w:p>
            <w:pPr>
              <w:pStyle w:val="Normal"/>
              <w:ind w:left="-74" w:right="-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а М.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п.л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неклассной и внеурочной деятельности обучающихся в шко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74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а В.Г.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МД 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иНФО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ова А.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ктуальные вопросы организации обучения детей с ограниченными возможностями здоровья </w:t>
            </w:r>
            <w:r>
              <w:rPr>
                <w:rFonts w:cs="Calibri"/>
                <w:i/>
                <w:sz w:val="28"/>
                <w:szCs w:val="28"/>
              </w:rPr>
              <w:t>(в рамках регионального проекта «Инклюзивное образование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ферен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и для педагогов, родителей, студентов-волонтеров, работающих с детьми с ОВЗ и умственной отсталость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материалы (3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</w:t>
            </w:r>
          </w:p>
          <w:p>
            <w:pPr>
              <w:pStyle w:val="Normal"/>
              <w:ind w:left="-74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толерантного отношения к людям с инвалидность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ысоев О.Н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в сфере профилактики жестокого обращения с несовершеннолетними, семейного неблагополучия и социального сирот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ова Е.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предметно-языкового интегрированного подхода к преподаванию немецкого языка в начальной шко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К</w:t>
            </w:r>
          </w:p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(рабочая программа, методические рекомендации для учителя, рабочая тетрадь для ученика, приложение для И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ывчикова Н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п.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ые проблемы профилактики негативных социальных явлений в среде несовершеннолетних сельского социума </w:t>
            </w:r>
            <w:r>
              <w:rPr>
                <w:i/>
                <w:color w:val="000000"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ун О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и неформального образования в работе библиотеки образовательной организации </w:t>
            </w:r>
            <w:r>
              <w:rPr>
                <w:i/>
                <w:color w:val="000000"/>
                <w:sz w:val="28"/>
                <w:szCs w:val="28"/>
              </w:rPr>
              <w:t>(в рамках регионального проекта «Ярославская область – пространство неформального образования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6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БО</w:t>
            </w:r>
          </w:p>
          <w:p>
            <w:pPr>
              <w:pStyle w:val="ConsPlusNormal"/>
              <w:ind w:left="-116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нская С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п.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ихолого-педагогическая диагностика в системе дошко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е 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6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ind w:left="-116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чигова Е.В.,</w:t>
            </w:r>
          </w:p>
          <w:p>
            <w:pPr>
              <w:pStyle w:val="ConsPlusNormal"/>
              <w:ind w:left="-116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ина М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 региона: успешные практики, эффективные технологии, современные программы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(в рамках конференции «Инновационная деятельность в РСО: результаты и перспективы»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ферен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Г.В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Т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п.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маршруты Ярославского края </w:t>
            </w:r>
            <w:r>
              <w:rPr>
                <w:i/>
                <w:sz w:val="28"/>
                <w:szCs w:val="28"/>
              </w:rPr>
              <w:t>(в рамках регионального проекта «Имя поэта, писателя в культурной жизни Ярославской области», направление «Региональное содержание филологического образования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М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исследовательская деятельность по литературе: опыт образовательных организаций Ярославской области </w:t>
            </w:r>
            <w:r>
              <w:rPr>
                <w:i/>
                <w:sz w:val="28"/>
                <w:szCs w:val="28"/>
              </w:rPr>
              <w:t>(в рамках регионального проекта «Имя поэта, писателя в культурной жизни Ярославской области», направление «Региональное содержание филологического образования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М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о-общественное управление в сфере образования. (Материалы видеоконференци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а В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.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компонента школьного химическ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ова Е.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фестиваль «Современный уро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запис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роков 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рагмен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 С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.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гиональная выставка мастерства учителей технологии «Грани творчества — 2016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амках конференции «Инновационная деятельность в РСО: результаты и перспективы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МД 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муталина Е.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.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диация: актуальные проблемы и перспективы развития в образовании и социальной сфер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амках конференции «Инновационная деятельность в РСО: результаты и перспективы», регионального проекта «Развитие служб медиации в образовательных организациях Ярославской области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ферен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И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внеурочной деятельности по предметам ЕНЦ и математик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ебного эксперимента по физике и хим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ева С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исциплинарные программы на уроках русского языка. 5-7 классы </w:t>
            </w:r>
            <w:r>
              <w:rPr>
                <w:i/>
                <w:color w:val="000000"/>
                <w:sz w:val="28"/>
                <w:szCs w:val="28"/>
              </w:rPr>
              <w:t>(в рамках РИП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учеб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ит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Н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урочная познавательная деятельность «</w:t>
            </w:r>
            <w:r>
              <w:rPr>
                <w:color w:val="000000"/>
                <w:sz w:val="28"/>
                <w:szCs w:val="28"/>
              </w:rPr>
              <w:t xml:space="preserve">Путешествие по «Золотому кольцу России» (русский язык как иностранный)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К (проек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ч. пособие для уч-с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) метод. рекомендации для учител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книга для чтения для уч-с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Н.В.,</w:t>
            </w:r>
          </w:p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чук С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п.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роектно-исследовательской деятельности обучающихся в организациях профессион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цева Т.В.</w:t>
            </w:r>
          </w:p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О</w:t>
            </w:r>
          </w:p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винина Л.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ГОС ООО: современный урок истории и обществозна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е 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а Л.А.</w:t>
            </w:r>
          </w:p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 Н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икультурное образование и воспитание в современных услов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 С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онно-методические условия формирования тьюторской позиции педагога в различных образовательных систем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П</w:t>
            </w:r>
          </w:p>
          <w:p>
            <w:pPr>
              <w:pStyle w:val="Normal"/>
              <w:ind w:left="-8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Т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ОО: модернизация технологий и содержания по изобразительному искусств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Д</w:t>
            </w:r>
          </w:p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Е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учшие образовательные практики учителей начальных классов. Выпуск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рник практических 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Я.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п.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держки образовательных организаций общего образования, работающих в сложных социальных контекстах (на 2017-2019 гг.) </w:t>
            </w:r>
            <w:r>
              <w:rPr>
                <w:i/>
                <w:sz w:val="28"/>
                <w:szCs w:val="28"/>
              </w:rPr>
              <w:t>(в рамках регионального проекта «Разработка и внедрение региональной стратегии помощи школам, работающим в сложных социальных</w:t>
            </w:r>
            <w:r>
              <w:rPr>
                <w:i/>
                <w:color w:val="000000"/>
                <w:sz w:val="28"/>
                <w:szCs w:val="28"/>
              </w:rPr>
              <w:t xml:space="preserve"> контекстах и показывающим низкие образовательные результаты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ект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РИИ</w:t>
            </w:r>
          </w:p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С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нновационная деятельность в РСО: результаты и перспективы </w:t>
            </w:r>
            <w:r>
              <w:rPr>
                <w:rFonts w:cs="Calibri"/>
                <w:i/>
                <w:sz w:val="28"/>
                <w:szCs w:val="28"/>
              </w:rPr>
              <w:t>(в рамках регионального проекта «Развитие региональной инновационной инфраструктуры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ферен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РИИ</w:t>
            </w:r>
          </w:p>
          <w:p>
            <w:pPr>
              <w:pStyle w:val="ConsPlusNormal"/>
              <w:ind w:left="-74" w:right="-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С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е практики неформального образования (</w:t>
            </w:r>
            <w:r>
              <w:rPr>
                <w:i/>
                <w:color w:val="000000"/>
                <w:sz w:val="28"/>
                <w:szCs w:val="28"/>
              </w:rPr>
              <w:t>в рамках регионального проекта «Ярославская область – пространство неформального образования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иНФ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ова А.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п.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ополнительного профессионального образования педагогических работников дополнительного образования детей. Часть 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рник програм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а А.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п.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фика профессиональной деятельности учителя-логопеда в инклюзивном образовательном пространств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амках регионального</w:t>
            </w:r>
            <w:r>
              <w:rPr>
                <w:i/>
                <w:color w:val="000000"/>
                <w:sz w:val="28"/>
                <w:szCs w:val="28"/>
              </w:rPr>
              <w:t xml:space="preserve"> проекта «Инклюзивное образование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шко Г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мплекта контрольно-оценочных средств в соответствии с ФГОС СП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винина Л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С.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ое занятие в разновозрастной группе сельской школы </w:t>
            </w:r>
            <w:r>
              <w:rPr>
                <w:i/>
                <w:color w:val="000000"/>
                <w:sz w:val="28"/>
                <w:szCs w:val="28"/>
              </w:rPr>
              <w:t>(в рамках научно-педагогической лаборатории проблем сельской школ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об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йбородова Л.В., </w:t>
            </w:r>
          </w:p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Д</w:t>
            </w:r>
          </w:p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муталина Е.Е.</w:t>
            </w:r>
          </w:p>
          <w:p>
            <w:pPr>
              <w:pStyle w:val="ConsPlusNormal"/>
              <w:ind w:left="-8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в кадетских класс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а В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карта Ярославского кр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ай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М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Р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провождение написания сочинения в 10-11-х класс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М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8" w:name="__RefHeading___Toc445891764"/>
      <w:bookmarkEnd w:id="18"/>
      <w:r>
        <w:rPr>
          <w:rFonts w:cs="Times New Roman" w:ascii="Times New Roman" w:hAnsi="Times New Roman"/>
          <w:color w:val="000000"/>
        </w:rPr>
        <w:t>ИНТЕРНЕТ-ПРОЕКТЫ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амках регионального проекта «Развитие кадрового потенциала системы образования Я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0"/>
        <w:gridCol w:w="1424"/>
        <w:gridCol w:w="2126"/>
        <w:gridCol w:w="22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 xml:space="preserve">представ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проект «Я сказку рисую» (к 160-летию В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. Васнецова) для учителей, учеников начальной школы и родителе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, 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Wiki-</w:t>
            </w:r>
            <w:r>
              <w:rPr>
                <w:sz w:val="28"/>
                <w:szCs w:val="28"/>
              </w:rPr>
              <w:t>портале ИР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проект «Междисциплинарные программы на уроках русского языка и во внеурочной деятельности по русскому язык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, 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-сен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проект «Школьный музей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, 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-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проект «А у нас на участке…». Построение развивающей среды на участке детского сада. Проект для педагогов, воспитанников и их родителе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, 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-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проект «Моя альтернатива» для участников образовательного процесс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, 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-июн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проект «Общественная экспертиза как инструмент развития образовательной организации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, 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-июн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проект для молодых педагогов «Верю в себя!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, 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проект «Интернет-страница «Завуч школы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, 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_RefHeading___Toc44589176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БАЗОВЫЕ ПЛОЩАДКИ И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788"/>
        <w:gridCol w:w="3700"/>
        <w:gridCol w:w="26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ектной и учебно-исследовательской деятель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Д,</w:t>
              <w:br/>
              <w:t>Головлева С.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ектной деятельности обучающихся в рамках реализации ФГОС ОО (оценивание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ский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Т,</w:t>
              <w:br/>
              <w:t>Потехин Н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образовательные технологии как способ решения педагогических зада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1" w:hanging="0"/>
              <w:jc w:val="center"/>
              <w:rPr/>
            </w:pPr>
            <w:r>
              <w:rPr>
                <w:sz w:val="28"/>
                <w:szCs w:val="28"/>
              </w:rPr>
              <w:t>МОУ Кадетская школа-интернат № 2 «Рыбинский кадетский корпус» г. Ры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П,</w:t>
              <w:br/>
              <w:t>Яковлева Т.Д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ьюторской позиции педагога школ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 г. Ры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Ломовская СОШ, МОУ Песоченская СОШ Рыбинский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П,</w:t>
              <w:br/>
              <w:t>Яковлева Т.Д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система школы в условиях реализации ФГОС О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дреев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ий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П,</w:t>
              <w:br/>
              <w:t>Назарова И.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 ОО: оценка образовательных результатов обучающихс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рачихин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ославский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П,</w:t>
              <w:br/>
              <w:t>Назарова И.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нфликтов у детей с ОВЗ в образовательной среде СКОШ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ШИ № 6 г. Ярослав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П,</w:t>
              <w:br/>
              <w:t>Медведева С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духовно-нравственных семейных ценностей у обучающихс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ий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П,</w:t>
              <w:br/>
              <w:t>Назарова И.Г.,</w:t>
              <w:br/>
              <w:t>Тупина Т.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сопровождение психологически безопасной образовательной среды О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МССДиКдип «Стимул» Тутаевский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П,</w:t>
              <w:br/>
              <w:t>Боярова Е.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о-языковой интегрированный подход в разработке и апробации программы внеурочной деятельности общеинтеллектуального направления по иностранному языку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ий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Д,</w:t>
              <w:br/>
              <w:t>Урывчикова Н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ятельностного подхода в начальной школ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25,37,31 г. Ярослав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,</w:t>
              <w:br/>
              <w:t>Соловьев Я.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провождение проектной деятельности младших школьник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Детский сад-школа на ул. Вольной» г. Ярослав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О,</w:t>
              <w:br/>
              <w:t>Бородкина Н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 младших школьников средствами УМК «Начальная школа 21 ве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9 г. Ярослав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,</w:t>
              <w:br/>
              <w:t>Чижова И.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 младших школьников средствами УМК «Перспективная начальная школ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,10 г. Ярослав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,</w:t>
              <w:br/>
              <w:t>Тихомирова О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 младших школьников средствами системы Эльконина-Давыдо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74,21 г. Ярослав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О,</w:t>
              <w:br/>
              <w:t>Чижова И.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ее оценивание в школ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9 г. Ярослав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О,</w:t>
              <w:br/>
              <w:t>Бородкина Н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: содержание деятельности педагога-психолог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ДПО ГЦРО г. Ярослав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П,</w:t>
              <w:br/>
              <w:t>Боярова Е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_RefHeading___Toc44589176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МОНИТОРИНГИ И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58"/>
        <w:gridCol w:w="4353"/>
        <w:gridCol w:w="2950"/>
        <w:gridCol w:w="29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омпетентность учителя начальной школы в реализации требований ФГОС НО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следование на основе имеющегося разработанного инструмента (анкетирование, наблюдение педагогической деятельност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 от контингента учителей начальных классов ЯО, аналитическая справка – электронн., 0,2 п.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О, Тихомирова О.В., Соловьев Я.С., Воронина О.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Мониторинг качества преподавания курса ОРКС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о федеральному запросу АПКиППР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 ОО Ярославской обла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Д, Томчук С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Мониторинг физической подготовленности школьник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на основе имеющегося разработанного инструмента (ВФСК «ГТО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 обучающихс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О, Рощина Г.О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тестирование с целью выявления группы риска употребления ПАВ </w:t>
            </w:r>
            <w:r>
              <w:rPr>
                <w:i/>
                <w:sz w:val="28"/>
                <w:szCs w:val="28"/>
              </w:rPr>
              <w:t>(в рамках регионального проекта «Школа безопасности»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следование на основе имеющегося разработанного инструмента (семантический дифференциа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 обучающихс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О, Рощина Г.О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Раннее выявление спортивно одаренных детей на основе генетических маркер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следование на основе имеющегося разработанного инструмента (методик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е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О, Рощина Г.О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Здоровый образ жизни: этно-культурные, этно-исторические, этно-социальные основы в традициях народов Поволжь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следование на основе имеющегося разработанного инструмента (анкетирование, опрос, изучение культурных и исторических образцов)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че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О, Рощина Г.О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формирование социального заказа как условие увеличения охвата детей программами дополнительного образования </w:t>
            </w:r>
            <w:r>
              <w:rPr>
                <w:i/>
                <w:sz w:val="28"/>
                <w:szCs w:val="28"/>
              </w:rPr>
              <w:t>(в рамках РИП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ханизм разрабатывается в рамках РИ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струментар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сслед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ло 10000 че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ДиНФО,</w:t>
              <w:br/>
              <w:t>Разумова А.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_RefHeading___Toc44589176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РЕГИОНАЛЬНЫЕ РЕСУРСНЫЕ ЦЕНТРЫ (РР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40"/>
        <w:gridCol w:w="55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 дошкольно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чигова Е.В., </w:t>
            </w:r>
            <w:hyperlink r:id="rId200">
              <w:r>
                <w:rPr>
                  <w:rStyle w:val="InternetLink"/>
                  <w:sz w:val="28"/>
                  <w:szCs w:val="28"/>
                  <w:lang w:val="en-US"/>
                </w:rPr>
                <w:t>kd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реализация ФГОС общ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А.Н., </w:t>
            </w:r>
            <w:hyperlink r:id="rId201">
              <w:r>
                <w:rPr>
                  <w:rStyle w:val="InternetLink"/>
                  <w:sz w:val="28"/>
                  <w:szCs w:val="28"/>
                  <w:lang w:val="en-US"/>
                </w:rPr>
                <w:t>an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О.В., </w:t>
            </w:r>
            <w:hyperlink r:id="rId202">
              <w:r>
                <w:rPr>
                  <w:rStyle w:val="InternetLink"/>
                  <w:sz w:val="28"/>
                  <w:szCs w:val="28"/>
                </w:rPr>
                <w:t>tikhomirova@iro.yar.r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ого и безопасного образа жиз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ина Г.О., </w:t>
            </w:r>
            <w:hyperlink r:id="rId203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несовершеннолетн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И.Г., </w:t>
            </w:r>
            <w:hyperlink r:id="rId204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клюзивного образования в общеобразовательных организац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соев О.Н., </w:t>
            </w:r>
            <w:hyperlink r:id="rId205">
              <w:r>
                <w:rPr>
                  <w:rStyle w:val="InternetLink"/>
                  <w:sz w:val="28"/>
                  <w:szCs w:val="28"/>
                  <w:lang w:val="en-US"/>
                </w:rPr>
                <w:t>posisoev@iro.yar.ru</w:t>
              </w:r>
            </w:hyperlink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 РР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Формирование информационно-образовательных ресурсов по направлению РРЦ, в том числ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едение страницы сайта ИРО по направлению РРЦ, обновление новостной страниц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тических материалов по направлению деятельности РР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ение деятельности муниципальных координаторов. Взаимодействие с муниципальными координаторами по сбору информации. Обработка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ы, круглые столы, веб-совещания, подготовка справок, аналитических отчетов в соответствии с регламент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провождение деятельности муниципальных ресурсных центров, ресурсных центров на базе ОО (ПО) по направлению РР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ы, круглые столы, веб-совещ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Сопровождение Региональных инновационных площадок (РИП), базовых площадок, в том числе организация сетевого взаимодействия РИП, базовых площадок по направлению РР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ы на базе РИП, поддержка сетевого сообщества по направлению РР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, в том числе с использованием дистанционных образовательных технолог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запросам ОО, МР, педагогов</w:t>
            </w:r>
          </w:p>
        </w:tc>
      </w:tr>
    </w:tbl>
    <w:p>
      <w:pPr>
        <w:sectPr>
          <w:footerReference w:type="default" r:id="rId20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_RefHeading___Toc44589176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ТЕЛЕФОНЫ СТРУКТУРНЫХ ПОДРАЗДЕЛ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Золотарева Ангелина Викторовна (ректора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-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-8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ник ректора Лебедев Евгени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92-4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Зуева Марина Лео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93-5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Смирнова Алевт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45-9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Репина Алевтин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94-2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Корнев Алекс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98-52</w:t>
            </w:r>
          </w:p>
        </w:tc>
      </w:tr>
      <w:tr>
        <w:trPr>
          <w:trHeight w:val="2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менедж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5-70-5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5-99-3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нач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-85-8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общей педагогики и псих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60-23</w:t>
            </w:r>
          </w:p>
        </w:tc>
      </w:tr>
      <w:tr>
        <w:trPr>
          <w:trHeight w:val="269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федра инклюзив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-60-57</w:t>
            </w:r>
          </w:p>
        </w:tc>
      </w:tr>
      <w:tr>
        <w:trPr>
          <w:trHeight w:val="269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92-36</w:t>
            </w:r>
          </w:p>
        </w:tc>
      </w:tr>
      <w:tr>
        <w:trPr/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федра гуманитарных дисцип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77-79</w:t>
            </w:r>
          </w:p>
        </w:tc>
      </w:tr>
      <w:tr>
        <w:trPr/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85-7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естественно-математических дисцип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11-8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профессион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97-9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дополнительного и неформ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76-4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кий 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94-2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16-5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информ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85-6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азвития инновационной инфрастру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-10-7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18-5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ромышленного менедж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87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66-8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й и кадров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88-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сопровождения учеб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02-5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хозяйстве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12-5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18-4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28-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 РАБОТ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осударственного автономного учреждения дополнительного </w:t>
        <w:br/>
        <w:t>профессионального образова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Институт развития образования»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, организационно-методиче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ект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е за выпуск Репина А. В., Смирнова А. 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 О. Л. Чистяко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исано в печать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3.2016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90/16. Объем 5,75 п. л., 3,02 уч.-изд. 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ираж 50 Заказ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ий центр</w:t>
      </w:r>
    </w:p>
    <w:p>
      <w:pPr>
        <w:pStyle w:val="Normal"/>
        <w:jc w:val="center"/>
        <w:rPr/>
      </w:pPr>
      <w:r>
        <w:rPr>
          <w:sz w:val="28"/>
          <w:szCs w:val="28"/>
        </w:rPr>
        <w:t>ГАУ ДПО ЯО 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0014, г. Ярослав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Богдановича,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4852) 21-94-2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423545</wp:posOffset>
                </wp:positionV>
                <wp:extent cx="541020" cy="373380"/>
                <wp:effectExtent l="12700" t="12700" r="12700" b="12700"/>
                <wp:wrapNone/>
                <wp:docPr id="3" name="Прямоугольник 1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92" fillcolor="white" stroked="t" o:allowincell="f" style="position:absolute;margin-left:218.65pt;margin-top:33.35pt;width:42.55pt;height:29.3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  <w:hyperlink r:id="rId207">
        <w:r>
          <w:rPr>
            <w:rStyle w:val="InternetLink"/>
            <w:sz w:val="28"/>
            <w:szCs w:val="28"/>
            <w:lang w:val="en-US"/>
          </w:rPr>
          <w:t>rio@iro.yar.ru</w:t>
        </w:r>
      </w:hyperlink>
    </w:p>
    <w:sectPr>
      <w:footerReference w:type="default" r:id="rId20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8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0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Style21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olishchuk@iro.yar.ru" TargetMode="External"/><Relationship Id="rId5" Type="http://schemas.openxmlformats.org/officeDocument/2006/relationships/hyperlink" Target="mailto:polishchuk@iro.yar.ru" TargetMode="External"/><Relationship Id="rId6" Type="http://schemas.openxmlformats.org/officeDocument/2006/relationships/hyperlink" Target="mailto:konstantinova@iro.yar.ru" TargetMode="External"/><Relationship Id="rId7" Type="http://schemas.openxmlformats.org/officeDocument/2006/relationships/hyperlink" Target="mailto:ans@iro.yar.ru" TargetMode="External"/><Relationship Id="rId8" Type="http://schemas.openxmlformats.org/officeDocument/2006/relationships/hyperlink" Target="mailto:lebedev@iro.yar.ru" TargetMode="External"/><Relationship Id="rId9" Type="http://schemas.openxmlformats.org/officeDocument/2006/relationships/hyperlink" Target="mailto:razumova-a@iro.yar.ru" TargetMode="External"/><Relationship Id="rId10" Type="http://schemas.openxmlformats.org/officeDocument/2006/relationships/hyperlink" Target="mailto:cpo@iro.yar.ru" TargetMode="External"/><Relationship Id="rId11" Type="http://schemas.openxmlformats.org/officeDocument/2006/relationships/hyperlink" Target="mailto:razumova-a@iro.yar.ru" TargetMode="External"/><Relationship Id="rId12" Type="http://schemas.openxmlformats.org/officeDocument/2006/relationships/hyperlink" Target="mailto:nazarova@iro.yar.ru" TargetMode="External"/><Relationship Id="rId13" Type="http://schemas.openxmlformats.org/officeDocument/2006/relationships/hyperlink" Target="mailto:&#1089;heshuina@iro.yar.ru" TargetMode="External"/><Relationship Id="rId14" Type="http://schemas.openxmlformats.org/officeDocument/2006/relationships/hyperlink" Target="mailto:imcn@iro.yar.ru" TargetMode="External"/><Relationship Id="rId15" Type="http://schemas.openxmlformats.org/officeDocument/2006/relationships/hyperlink" Target="mailto:nazarova@iro.yar.ru" TargetMode="External"/><Relationship Id="rId16" Type="http://schemas.openxmlformats.org/officeDocument/2006/relationships/hyperlink" Target="mailto:human@iro.yar.ru" TargetMode="External"/><Relationship Id="rId17" Type="http://schemas.openxmlformats.org/officeDocument/2006/relationships/hyperlink" Target="mailto:human@iro.yar.ru" TargetMode="External"/><Relationship Id="rId18" Type="http://schemas.openxmlformats.org/officeDocument/2006/relationships/hyperlink" Target="mailto:tomchuk@iro.yar.ru" TargetMode="External"/><Relationship Id="rId19" Type="http://schemas.openxmlformats.org/officeDocument/2006/relationships/hyperlink" Target="mailto:roschina@iro.yar.ru" TargetMode="External"/><Relationship Id="rId20" Type="http://schemas.openxmlformats.org/officeDocument/2006/relationships/hyperlink" Target="mailto:&#1089;heshuina@iro.yar.ru" TargetMode="External"/><Relationship Id="rId21" Type="http://schemas.openxmlformats.org/officeDocument/2006/relationships/hyperlink" Target="mailto:konstantinova@iro.yar.ru" TargetMode="External"/><Relationship Id="rId22" Type="http://schemas.openxmlformats.org/officeDocument/2006/relationships/hyperlink" Target="mailto:tsamutalina@iro.yar.ru" TargetMode="External"/><Relationship Id="rId23" Type="http://schemas.openxmlformats.org/officeDocument/2006/relationships/hyperlink" Target="mailto:nazarova@iro.yar.ru" TargetMode="External"/><Relationship Id="rId24" Type="http://schemas.openxmlformats.org/officeDocument/2006/relationships/hyperlink" Target="mailto:nazarova@iro.yar.ru" TargetMode="External"/><Relationship Id="rId25" Type="http://schemas.openxmlformats.org/officeDocument/2006/relationships/hyperlink" Target="mailto:posisoev@iro.yar.ru" TargetMode="External"/><Relationship Id="rId26" Type="http://schemas.openxmlformats.org/officeDocument/2006/relationships/hyperlink" Target="mailto:kotochigova@iro.yar.ru" TargetMode="External"/><Relationship Id="rId27" Type="http://schemas.openxmlformats.org/officeDocument/2006/relationships/hyperlink" Target="mailto:tikhomirova@iro.yar.ru" TargetMode="External"/><Relationship Id="rId28" Type="http://schemas.openxmlformats.org/officeDocument/2006/relationships/hyperlink" Target="mailto:konstantinova@iro.yar.ru" TargetMode="External"/><Relationship Id="rId29" Type="http://schemas.openxmlformats.org/officeDocument/2006/relationships/hyperlink" Target="mailto:konstantinova@iro.yar.ru" TargetMode="External"/><Relationship Id="rId30" Type="http://schemas.openxmlformats.org/officeDocument/2006/relationships/hyperlink" Target="mailto:nazarova@iro.yar.ru" TargetMode="External"/><Relationship Id="rId31" Type="http://schemas.openxmlformats.org/officeDocument/2006/relationships/hyperlink" Target="mailto:nazarova@iro.yar.ru" TargetMode="External"/><Relationship Id="rId32" Type="http://schemas.openxmlformats.org/officeDocument/2006/relationships/hyperlink" Target="mailto:konstantinova@iro.yar.ru" TargetMode="External"/><Relationship Id="rId33" Type="http://schemas.openxmlformats.org/officeDocument/2006/relationships/hyperlink" Target="mailto:rectorat@iro.yar.ru" TargetMode="External"/><Relationship Id="rId34" Type="http://schemas.openxmlformats.org/officeDocument/2006/relationships/hyperlink" Target="mailto:razumova-a@iro.yar.ru" TargetMode="External"/><Relationship Id="rId35" Type="http://schemas.openxmlformats.org/officeDocument/2006/relationships/hyperlink" Target="mailto:razumova-a@iro.yar.ru" TargetMode="External"/><Relationship Id="rId36" Type="http://schemas.openxmlformats.org/officeDocument/2006/relationships/hyperlink" Target="mailto:repina-a@iro.yar.ru" TargetMode="External"/><Relationship Id="rId37" Type="http://schemas.openxmlformats.org/officeDocument/2006/relationships/hyperlink" Target="mailto:roschina@iro.yar.ru" TargetMode="External"/><Relationship Id="rId38" Type="http://schemas.openxmlformats.org/officeDocument/2006/relationships/hyperlink" Target="mailto:kdno@iro.yar.ru" TargetMode="External"/><Relationship Id="rId39" Type="http://schemas.openxmlformats.org/officeDocument/2006/relationships/hyperlink" Target="mailto:roschina@iro.yar.ru" TargetMode="External"/><Relationship Id="rId40" Type="http://schemas.openxmlformats.org/officeDocument/2006/relationships/hyperlink" Target="mailto:razumova-a@iro.yar.ru" TargetMode="External"/><Relationship Id="rId41" Type="http://schemas.openxmlformats.org/officeDocument/2006/relationships/hyperlink" Target="mailto:cpo@iro.yar.ru" TargetMode="External"/><Relationship Id="rId42" Type="http://schemas.openxmlformats.org/officeDocument/2006/relationships/hyperlink" Target="mailto:human@iro.yar.ru" TargetMode="External"/><Relationship Id="rId43" Type="http://schemas.openxmlformats.org/officeDocument/2006/relationships/hyperlink" Target="mailto:human@iro.yar.ru" TargetMode="External"/><Relationship Id="rId44" Type="http://schemas.openxmlformats.org/officeDocument/2006/relationships/hyperlink" Target="mailto:emd@iro.yar.ru" TargetMode="External"/><Relationship Id="rId45" Type="http://schemas.openxmlformats.org/officeDocument/2006/relationships/hyperlink" Target="mailto:ans@iro.yar.ru" TargetMode="External"/><Relationship Id="rId46" Type="http://schemas.openxmlformats.org/officeDocument/2006/relationships/hyperlink" Target="mailto:konstantinova@iro.yar.ru" TargetMode="External"/><Relationship Id="rId47" Type="http://schemas.openxmlformats.org/officeDocument/2006/relationships/hyperlink" Target="mailto:znataliy_72@mail.ru" TargetMode="External"/><Relationship Id="rId48" Type="http://schemas.openxmlformats.org/officeDocument/2006/relationships/hyperlink" Target="mailto:nazarova@iro.yar.ru" TargetMode="External"/><Relationship Id="rId49" Type="http://schemas.openxmlformats.org/officeDocument/2006/relationships/hyperlink" Target="mailto:tikhomirova@iro.yar.ru" TargetMode="External"/><Relationship Id="rId50" Type="http://schemas.openxmlformats.org/officeDocument/2006/relationships/hyperlink" Target="mailto:kdno@iro.yar.ru" TargetMode="External"/><Relationship Id="rId51" Type="http://schemas.openxmlformats.org/officeDocument/2006/relationships/hyperlink" Target="mailto:golovleva@iro.yar.ru" TargetMode="External"/><Relationship Id="rId52" Type="http://schemas.openxmlformats.org/officeDocument/2006/relationships/hyperlink" Target="mailto:rectorat@iro.yar.ru" TargetMode="External"/><Relationship Id="rId53" Type="http://schemas.openxmlformats.org/officeDocument/2006/relationships/hyperlink" Target="mailto:razumova-a@iro.yar.ru" TargetMode="External"/><Relationship Id="rId54" Type="http://schemas.openxmlformats.org/officeDocument/2006/relationships/hyperlink" Target="mailto:kiseleva@iro.yar.ru" TargetMode="External"/><Relationship Id="rId55" Type="http://schemas.openxmlformats.org/officeDocument/2006/relationships/hyperlink" Target="mailto:kurizina@iro.yar.ru" TargetMode="External"/><Relationship Id="rId56" Type="http://schemas.openxmlformats.org/officeDocument/2006/relationships/hyperlink" Target="mailto:tomchuk@iro.yar.ru" TargetMode="External"/><Relationship Id="rId57" Type="http://schemas.openxmlformats.org/officeDocument/2006/relationships/hyperlink" Target="mailto:golovleva@iro.yar.ru" TargetMode="External"/><Relationship Id="rId58" Type="http://schemas.openxmlformats.org/officeDocument/2006/relationships/hyperlink" Target="mailto:tomchuk@iro.yar.ru" TargetMode="External"/><Relationship Id="rId59" Type="http://schemas.openxmlformats.org/officeDocument/2006/relationships/hyperlink" Target="mailto:golovleva@iro.yar.ru" TargetMode="External"/><Relationship Id="rId60" Type="http://schemas.openxmlformats.org/officeDocument/2006/relationships/hyperlink" Target="mailto:usv@iro.yar.ru" TargetMode="External"/><Relationship Id="rId61" Type="http://schemas.openxmlformats.org/officeDocument/2006/relationships/hyperlink" Target="mailto:konstantinova@iro.yar.ru" TargetMode="External"/><Relationship Id="rId62" Type="http://schemas.openxmlformats.org/officeDocument/2006/relationships/hyperlink" Target="mailto:roschina@iro.yar.ru" TargetMode="External"/><Relationship Id="rId63" Type="http://schemas.openxmlformats.org/officeDocument/2006/relationships/hyperlink" Target="mailto:kdno@iro.yar.ru" TargetMode="External"/><Relationship Id="rId64" Type="http://schemas.openxmlformats.org/officeDocument/2006/relationships/hyperlink" Target="mailto:roschina@iro.yar.ru" TargetMode="External"/><Relationship Id="rId65" Type="http://schemas.openxmlformats.org/officeDocument/2006/relationships/hyperlink" Target="mailto:nazarova@iro.yar.ru" TargetMode="External"/><Relationship Id="rId66" Type="http://schemas.openxmlformats.org/officeDocument/2006/relationships/hyperlink" Target="mailto:golovleva@iro.yar.ru" TargetMode="External"/><Relationship Id="rId67" Type="http://schemas.openxmlformats.org/officeDocument/2006/relationships/hyperlink" Target="mailto:roschina@iro.yar.ru" TargetMode="External"/><Relationship Id="rId68" Type="http://schemas.openxmlformats.org/officeDocument/2006/relationships/hyperlink" Target="mailto:nazarova@iro.yar.ru" TargetMode="External"/><Relationship Id="rId69" Type="http://schemas.openxmlformats.org/officeDocument/2006/relationships/hyperlink" Target="mailto:kdno@iro.yar.ru" TargetMode="External"/><Relationship Id="rId70" Type="http://schemas.openxmlformats.org/officeDocument/2006/relationships/hyperlink" Target="mailto:tomchuk@iro.yar.ru" TargetMode="External"/><Relationship Id="rId71" Type="http://schemas.openxmlformats.org/officeDocument/2006/relationships/hyperlink" Target="mailto:polishchuk@iro.yar.ru" TargetMode="External"/><Relationship Id="rId72" Type="http://schemas.openxmlformats.org/officeDocument/2006/relationships/hyperlink" Target="mailto:polishchuk@iro.yar.ru" TargetMode="External"/><Relationship Id="rId73" Type="http://schemas.openxmlformats.org/officeDocument/2006/relationships/hyperlink" Target="mailto:polishchuk@iro.yar.ru" TargetMode="External"/><Relationship Id="rId74" Type="http://schemas.openxmlformats.org/officeDocument/2006/relationships/hyperlink" Target="mailto:razumova-a@iro.yar.ru" TargetMode="External"/><Relationship Id="rId75" Type="http://schemas.openxmlformats.org/officeDocument/2006/relationships/hyperlink" Target="mailto:nazarova@iro.yar.ru" TargetMode="External"/><Relationship Id="rId76" Type="http://schemas.openxmlformats.org/officeDocument/2006/relationships/hyperlink" Target="mailto:roschina@iro.yar.ru" TargetMode="External"/><Relationship Id="rId77" Type="http://schemas.openxmlformats.org/officeDocument/2006/relationships/hyperlink" Target="mailto:roschina@iro.yar.ru" TargetMode="External"/><Relationship Id="rId78" Type="http://schemas.openxmlformats.org/officeDocument/2006/relationships/hyperlink" Target="mailto:tomchuk@iro.yar.ru" TargetMode="External"/><Relationship Id="rId79" Type="http://schemas.openxmlformats.org/officeDocument/2006/relationships/hyperlink" Target="mailto:nvp@iro.yar.ru" TargetMode="External"/><Relationship Id="rId80" Type="http://schemas.openxmlformats.org/officeDocument/2006/relationships/hyperlink" Target="mailto:roschina@iro.yar.ru" TargetMode="External"/><Relationship Id="rId81" Type="http://schemas.openxmlformats.org/officeDocument/2006/relationships/hyperlink" Target="mailto:rectorat@iro.yar.ru" TargetMode="External"/><Relationship Id="rId82" Type="http://schemas.openxmlformats.org/officeDocument/2006/relationships/hyperlink" Target="mailto:konstantinova@iro.yar.ru" TargetMode="External"/><Relationship Id="rId83" Type="http://schemas.openxmlformats.org/officeDocument/2006/relationships/hyperlink" Target="mailto:nazarova@iro.yar.ru" TargetMode="External"/><Relationship Id="rId84" Type="http://schemas.openxmlformats.org/officeDocument/2006/relationships/hyperlink" Target="mailto:rectorat@iro.yar.ru" TargetMode="External"/><Relationship Id="rId85" Type="http://schemas.openxmlformats.org/officeDocument/2006/relationships/hyperlink" Target="mailto:tikhomirova@iro.yar.ru" TargetMode="External"/><Relationship Id="rId86" Type="http://schemas.openxmlformats.org/officeDocument/2006/relationships/hyperlink" Target="mailto:nazarova@iro.yar.ru" TargetMode="External"/><Relationship Id="rId87" Type="http://schemas.openxmlformats.org/officeDocument/2006/relationships/hyperlink" Target="mailto:rectorat@iro.yar.ru" TargetMode="External"/><Relationship Id="rId88" Type="http://schemas.openxmlformats.org/officeDocument/2006/relationships/hyperlink" Target="mailto:roschina@iro.yar.ru" TargetMode="External"/><Relationship Id="rId89" Type="http://schemas.openxmlformats.org/officeDocument/2006/relationships/hyperlink" Target="mailto:nazarova@iro.yar.ru" TargetMode="External"/><Relationship Id="rId90" Type="http://schemas.openxmlformats.org/officeDocument/2006/relationships/hyperlink" Target="mailto:rectorat@iro.yar.ru" TargetMode="External"/><Relationship Id="rId91" Type="http://schemas.openxmlformats.org/officeDocument/2006/relationships/hyperlink" Target="mailto:golovleva@iro.yar.ru" TargetMode="External"/><Relationship Id="rId92" Type="http://schemas.openxmlformats.org/officeDocument/2006/relationships/hyperlink" Target="mailto:roschina@iro.yar.ru" TargetMode="External"/><Relationship Id="rId93" Type="http://schemas.openxmlformats.org/officeDocument/2006/relationships/hyperlink" Target="mailto:nazarova@iro.yar.ru" TargetMode="External"/><Relationship Id="rId94" Type="http://schemas.openxmlformats.org/officeDocument/2006/relationships/hyperlink" Target="mailto:polishchuk@iro.yar.ru" TargetMode="External"/><Relationship Id="rId95" Type="http://schemas.openxmlformats.org/officeDocument/2006/relationships/hyperlink" Target="mailto:nazarova@iro.yar.ru" TargetMode="External"/><Relationship Id="rId96" Type="http://schemas.openxmlformats.org/officeDocument/2006/relationships/hyperlink" Target="mailto:tsamutalina@iro.yar.ru" TargetMode="External"/><Relationship Id="rId97" Type="http://schemas.openxmlformats.org/officeDocument/2006/relationships/hyperlink" Target="mailto:polishchuk@iro.yar.ru" TargetMode="External"/><Relationship Id="rId98" Type="http://schemas.openxmlformats.org/officeDocument/2006/relationships/hyperlink" Target="mailto:polishchuk@iro.yar.ru" TargetMode="External"/><Relationship Id="rId99" Type="http://schemas.openxmlformats.org/officeDocument/2006/relationships/hyperlink" Target="mailto:polishchuk@iro.yar.ru" TargetMode="External"/><Relationship Id="rId100" Type="http://schemas.openxmlformats.org/officeDocument/2006/relationships/hyperlink" Target="mailto:polishchuk@iro.yar.ru" TargetMode="External"/><Relationship Id="rId101" Type="http://schemas.openxmlformats.org/officeDocument/2006/relationships/hyperlink" Target="mailto:polishchuk@iro.yar.ru" TargetMode="External"/><Relationship Id="rId102" Type="http://schemas.openxmlformats.org/officeDocument/2006/relationships/hyperlink" Target="mailto:kdno@iro.yar.ru" TargetMode="External"/><Relationship Id="rId103" Type="http://schemas.openxmlformats.org/officeDocument/2006/relationships/hyperlink" Target="mailto:polishchuk@iro.yar.ru" TargetMode="External"/><Relationship Id="rId104" Type="http://schemas.openxmlformats.org/officeDocument/2006/relationships/hyperlink" Target="mailto:polishchuk@iro.yar.ru" TargetMode="External"/><Relationship Id="rId105" Type="http://schemas.openxmlformats.org/officeDocument/2006/relationships/hyperlink" Target="mailto:polishchuk@iro.yar.ru" TargetMode="External"/><Relationship Id="rId106" Type="http://schemas.openxmlformats.org/officeDocument/2006/relationships/hyperlink" Target="mailto:rectorat@iro.yar.ru" TargetMode="External"/><Relationship Id="rId107" Type="http://schemas.openxmlformats.org/officeDocument/2006/relationships/hyperlink" Target="mailto:nazarova@iro.yar.ru" TargetMode="External"/><Relationship Id="rId108" Type="http://schemas.openxmlformats.org/officeDocument/2006/relationships/hyperlink" Target="mailto:nazarova@iro.yar.ru" TargetMode="External"/><Relationship Id="rId109" Type="http://schemas.openxmlformats.org/officeDocument/2006/relationships/hyperlink" Target="mailto:konstantinova@iro.yar.ru" TargetMode="External"/><Relationship Id="rId110" Type="http://schemas.openxmlformats.org/officeDocument/2006/relationships/hyperlink" Target="mailto:kdno@iro.yar.ru" TargetMode="External"/><Relationship Id="rId111" Type="http://schemas.openxmlformats.org/officeDocument/2006/relationships/hyperlink" Target="mailto:nazarova@iro.yar.ru" TargetMode="External"/><Relationship Id="rId112" Type="http://schemas.openxmlformats.org/officeDocument/2006/relationships/hyperlink" Target="mailto:nazarova@iro.yar.ru" TargetMode="External"/><Relationship Id="rId113" Type="http://schemas.openxmlformats.org/officeDocument/2006/relationships/hyperlink" Target="mailto:tomchuk@iro.yar.ru" TargetMode="External"/><Relationship Id="rId114" Type="http://schemas.openxmlformats.org/officeDocument/2006/relationships/hyperlink" Target="mailto:emd@iro.yar.ru" TargetMode="External"/><Relationship Id="rId115" Type="http://schemas.openxmlformats.org/officeDocument/2006/relationships/hyperlink" Target="mailto:tikhomirova@iro.yar.ru" TargetMode="External"/><Relationship Id="rId116" Type="http://schemas.openxmlformats.org/officeDocument/2006/relationships/hyperlink" Target="mailto:nazarova@iro.yar.ru" TargetMode="External"/><Relationship Id="rId117" Type="http://schemas.openxmlformats.org/officeDocument/2006/relationships/hyperlink" Target="mailto:copp@iro.yar.ru" TargetMode="External"/><Relationship Id="rId118" Type="http://schemas.openxmlformats.org/officeDocument/2006/relationships/hyperlink" Target="mailto:copp@iro.yar.ru" TargetMode="External"/><Relationship Id="rId119" Type="http://schemas.openxmlformats.org/officeDocument/2006/relationships/hyperlink" Target="mailto:razumova-a@iro.yar.ru" TargetMode="External"/><Relationship Id="rId120" Type="http://schemas.openxmlformats.org/officeDocument/2006/relationships/hyperlink" Target="mailto:tsamutalina@iro.yar.ru" TargetMode="External"/><Relationship Id="rId121" Type="http://schemas.openxmlformats.org/officeDocument/2006/relationships/hyperlink" Target="mailto:tsamutalina@iro.yar.ru" TargetMode="External"/><Relationship Id="rId122" Type="http://schemas.openxmlformats.org/officeDocument/2006/relationships/hyperlink" Target="mailto:kdno@iro.yar.ru" TargetMode="External"/><Relationship Id="rId123" Type="http://schemas.openxmlformats.org/officeDocument/2006/relationships/hyperlink" Target="mailto:kiseleva@iro.yar.ru" TargetMode="External"/><Relationship Id="rId124" Type="http://schemas.openxmlformats.org/officeDocument/2006/relationships/hyperlink" Target="mailto:konstantinova@iro.yar.ru" TargetMode="External"/><Relationship Id="rId125" Type="http://schemas.openxmlformats.org/officeDocument/2006/relationships/hyperlink" Target="mailto:nvp@iro.yar.ru" TargetMode="External"/><Relationship Id="rId126" Type="http://schemas.openxmlformats.org/officeDocument/2006/relationships/hyperlink" Target="mailto:roschina@iro.yar.ru" TargetMode="External"/><Relationship Id="rId127" Type="http://schemas.openxmlformats.org/officeDocument/2006/relationships/hyperlink" Target="mailto:roschina@iro.yar.ru" TargetMode="External"/><Relationship Id="rId128" Type="http://schemas.openxmlformats.org/officeDocument/2006/relationships/hyperlink" Target="mailto:roschina@iro.yar.ru" TargetMode="External"/><Relationship Id="rId129" Type="http://schemas.openxmlformats.org/officeDocument/2006/relationships/hyperlink" Target="mailto:roschina@iro.yar.ru" TargetMode="External"/><Relationship Id="rId130" Type="http://schemas.openxmlformats.org/officeDocument/2006/relationships/hyperlink" Target="mailto:roschina@iro.yar.ru" TargetMode="External"/><Relationship Id="rId131" Type="http://schemas.openxmlformats.org/officeDocument/2006/relationships/hyperlink" Target="mailto:human@iro.yar.ru" TargetMode="External"/><Relationship Id="rId132" Type="http://schemas.openxmlformats.org/officeDocument/2006/relationships/hyperlink" Target="mailto:emd@iro.yar.ru" TargetMode="External"/><Relationship Id="rId133" Type="http://schemas.openxmlformats.org/officeDocument/2006/relationships/hyperlink" Target="mailto:copp@iro.yar.ru" TargetMode="External"/><Relationship Id="rId134" Type="http://schemas.openxmlformats.org/officeDocument/2006/relationships/hyperlink" Target="mailto:kdno@iro.yar.ru" TargetMode="External"/><Relationship Id="rId135" Type="http://schemas.openxmlformats.org/officeDocument/2006/relationships/hyperlink" Target="mailto:tikhomirova@iro.yar.ru" TargetMode="External"/><Relationship Id="rId136" Type="http://schemas.openxmlformats.org/officeDocument/2006/relationships/hyperlink" Target="mailto:usv@iro.yar.ru" TargetMode="External"/><Relationship Id="rId137" Type="http://schemas.openxmlformats.org/officeDocument/2006/relationships/hyperlink" Target="mailto:mng@iro.yar.ru" TargetMode="External"/><Relationship Id="rId138" Type="http://schemas.openxmlformats.org/officeDocument/2006/relationships/hyperlink" Target="mailto:cpo@iro.yar.ru" TargetMode="External"/><Relationship Id="rId139" Type="http://schemas.openxmlformats.org/officeDocument/2006/relationships/hyperlink" Target="mailto:nvp@iro.yar.ru" TargetMode="External"/><Relationship Id="rId140" Type="http://schemas.openxmlformats.org/officeDocument/2006/relationships/hyperlink" Target="mailto:konstantinova@iro.yar.ru" TargetMode="External"/><Relationship Id="rId141" Type="http://schemas.openxmlformats.org/officeDocument/2006/relationships/hyperlink" Target="mailto:emd@iro.yar.ru" TargetMode="External"/><Relationship Id="rId142" Type="http://schemas.openxmlformats.org/officeDocument/2006/relationships/hyperlink" Target="mailto:konstantinova@iro.yar.ru" TargetMode="External"/><Relationship Id="rId143" Type="http://schemas.openxmlformats.org/officeDocument/2006/relationships/hyperlink" Target="mailto:natashayar@rambler.ru" TargetMode="External"/><Relationship Id="rId144" Type="http://schemas.openxmlformats.org/officeDocument/2006/relationships/hyperlink" Target="mailto:konstantinova@iro.yar.ru" TargetMode="External"/><Relationship Id="rId145" Type="http://schemas.openxmlformats.org/officeDocument/2006/relationships/hyperlink" Target="mailto:konstantinova@iro.yar.ru" TargetMode="External"/><Relationship Id="rId146" Type="http://schemas.openxmlformats.org/officeDocument/2006/relationships/hyperlink" Target="mailto:nazarova@iro.yar.ru" TargetMode="External"/><Relationship Id="rId147" Type="http://schemas.openxmlformats.org/officeDocument/2006/relationships/hyperlink" Target="mailto:kiseleva@iro.yar.ru" TargetMode="External"/><Relationship Id="rId148" Type="http://schemas.openxmlformats.org/officeDocument/2006/relationships/hyperlink" Target="mailto:usv@iro.yar.ru" TargetMode="External"/><Relationship Id="rId149" Type="http://schemas.openxmlformats.org/officeDocument/2006/relationships/hyperlink" Target="mailto:kdno@iro.yar.ru" TargetMode="External"/><Relationship Id="rId150" Type="http://schemas.openxmlformats.org/officeDocument/2006/relationships/hyperlink" Target="mailto:haritonova@iro.yar.ru" TargetMode="External"/><Relationship Id="rId151" Type="http://schemas.openxmlformats.org/officeDocument/2006/relationships/hyperlink" Target="mailto:nikiforova@iro.yar.ru" TargetMode="External"/><Relationship Id="rId152" Type="http://schemas.openxmlformats.org/officeDocument/2006/relationships/hyperlink" Target="mailto:konstantinova@iro.yar.ru" TargetMode="External"/><Relationship Id="rId153" Type="http://schemas.openxmlformats.org/officeDocument/2006/relationships/hyperlink" Target="mailto:konstantinova@iro.yar.ru" TargetMode="External"/><Relationship Id="rId154" Type="http://schemas.openxmlformats.org/officeDocument/2006/relationships/hyperlink" Target="mailto:kiseleva@iro.yar.ru" TargetMode="External"/><Relationship Id="rId155" Type="http://schemas.openxmlformats.org/officeDocument/2006/relationships/hyperlink" Target="mailto:natashayar@rambler.ru" TargetMode="External"/><Relationship Id="rId156" Type="http://schemas.openxmlformats.org/officeDocument/2006/relationships/hyperlink" Target="mailto:konstantinova@iro.yar.ru" TargetMode="External"/><Relationship Id="rId157" Type="http://schemas.openxmlformats.org/officeDocument/2006/relationships/hyperlink" Target="mailto:konstantinova@iro.yar.ru" TargetMode="External"/><Relationship Id="rId158" Type="http://schemas.openxmlformats.org/officeDocument/2006/relationships/hyperlink" Target="mailto:copp@iro.yar.ru" TargetMode="External"/><Relationship Id="rId159" Type="http://schemas.openxmlformats.org/officeDocument/2006/relationships/hyperlink" Target="mailto:konstantinova@iro.yar.ru" TargetMode="External"/><Relationship Id="rId160" Type="http://schemas.openxmlformats.org/officeDocument/2006/relationships/hyperlink" Target="mailto:natashayar@rambler.ru" TargetMode="External"/><Relationship Id="rId161" Type="http://schemas.openxmlformats.org/officeDocument/2006/relationships/hyperlink" Target="mailto:tsamutalina@iro.yar.ru" TargetMode="External"/><Relationship Id="rId162" Type="http://schemas.openxmlformats.org/officeDocument/2006/relationships/hyperlink" Target="mailto:tikhomirova@iro.yar.ru" TargetMode="External"/><Relationship Id="rId163" Type="http://schemas.openxmlformats.org/officeDocument/2006/relationships/hyperlink" Target="mailto:kiseleva@iro.yar.ru" TargetMode="External"/><Relationship Id="rId164" Type="http://schemas.openxmlformats.org/officeDocument/2006/relationships/hyperlink" Target="mailto:copp@iro.yar.ru" TargetMode="External"/><Relationship Id="rId165" Type="http://schemas.openxmlformats.org/officeDocument/2006/relationships/hyperlink" Target="mailto:cpo@iro.yar.ru" TargetMode="External"/><Relationship Id="rId166" Type="http://schemas.openxmlformats.org/officeDocument/2006/relationships/hyperlink" Target="mailto:golovleva@iro.yar.ru" TargetMode="External"/><Relationship Id="rId167" Type="http://schemas.openxmlformats.org/officeDocument/2006/relationships/hyperlink" Target="mailto:emd@iro.yar.ru" TargetMode="External"/><Relationship Id="rId168" Type="http://schemas.openxmlformats.org/officeDocument/2006/relationships/hyperlink" Target="mailto:copp@iro.yar.ru" TargetMode="External"/><Relationship Id="rId169" Type="http://schemas.openxmlformats.org/officeDocument/2006/relationships/hyperlink" Target="mailto:cpo@iro.yar.ru" TargetMode="External"/><Relationship Id="rId170" Type="http://schemas.openxmlformats.org/officeDocument/2006/relationships/hyperlink" Target="mailto:copp@iro.yar.ru" TargetMode="External"/><Relationship Id="rId171" Type="http://schemas.openxmlformats.org/officeDocument/2006/relationships/hyperlink" Target="mailto:kno.iro@yandex.ru" TargetMode="External"/><Relationship Id="rId172" Type="http://schemas.openxmlformats.org/officeDocument/2006/relationships/hyperlink" Target="mailto:nvp@iro.yar.ru" TargetMode="External"/><Relationship Id="rId173" Type="http://schemas.openxmlformats.org/officeDocument/2006/relationships/hyperlink" Target="mailto:golovleva@iro.yar.ru" TargetMode="External"/><Relationship Id="rId174" Type="http://schemas.openxmlformats.org/officeDocument/2006/relationships/hyperlink" Target="mailto:kno.iro@yandex.ru" TargetMode="External"/><Relationship Id="rId175" Type="http://schemas.openxmlformats.org/officeDocument/2006/relationships/hyperlink" Target="mailto:konstantinova@iro.yar.ru" TargetMode="External"/><Relationship Id="rId176" Type="http://schemas.openxmlformats.org/officeDocument/2006/relationships/hyperlink" Target="mailto:golovleva@iro.yar.ru" TargetMode="External"/><Relationship Id="rId177" Type="http://schemas.openxmlformats.org/officeDocument/2006/relationships/hyperlink" Target="mailto:golovleva@iro.yar.ru" TargetMode="External"/><Relationship Id="rId178" Type="http://schemas.openxmlformats.org/officeDocument/2006/relationships/hyperlink" Target="mailto:golovleva@iro.yar.ru" TargetMode="External"/><Relationship Id="rId179" Type="http://schemas.openxmlformats.org/officeDocument/2006/relationships/hyperlink" Target="mailto:golovleva@iro.yar.ru" TargetMode="External"/><Relationship Id="rId180" Type="http://schemas.openxmlformats.org/officeDocument/2006/relationships/hyperlink" Target="mailto:roschina@iro.yar.ru" TargetMode="External"/><Relationship Id="rId181" Type="http://schemas.openxmlformats.org/officeDocument/2006/relationships/hyperlink" Target="mailto:rectorat@iro.yar.ru" TargetMode="External"/><Relationship Id="rId182" Type="http://schemas.openxmlformats.org/officeDocument/2006/relationships/hyperlink" Target="mailto:tsamutalina@iro.yar.ru" TargetMode="External"/><Relationship Id="rId183" Type="http://schemas.openxmlformats.org/officeDocument/2006/relationships/hyperlink" Target="mailto:roschina@iro.yar.ru" TargetMode="External"/><Relationship Id="rId184" Type="http://schemas.openxmlformats.org/officeDocument/2006/relationships/hyperlink" Target="mailto:emd@iro.yar.ru" TargetMode="External"/><Relationship Id="rId185" Type="http://schemas.openxmlformats.org/officeDocument/2006/relationships/hyperlink" Target="mailto:emd@iro.yar.ru" TargetMode="External"/><Relationship Id="rId186" Type="http://schemas.openxmlformats.org/officeDocument/2006/relationships/hyperlink" Target="mailto:nemceva@iro.yar.ru" TargetMode="External"/><Relationship Id="rId187" Type="http://schemas.openxmlformats.org/officeDocument/2006/relationships/hyperlink" Target="mailto:golovleva@iro.yar.ru" TargetMode="External"/><Relationship Id="rId188" Type="http://schemas.openxmlformats.org/officeDocument/2006/relationships/hyperlink" Target="mailto:nemceva@iro.yar.ru" TargetMode="External"/><Relationship Id="rId189" Type="http://schemas.openxmlformats.org/officeDocument/2006/relationships/hyperlink" Target="mailto:posisoev@iro.yar.ru" TargetMode="External"/><Relationship Id="rId190" Type="http://schemas.openxmlformats.org/officeDocument/2006/relationships/hyperlink" Target="mailto:tsamutalina@iro.yar.ru" TargetMode="External"/><Relationship Id="rId191" Type="http://schemas.openxmlformats.org/officeDocument/2006/relationships/hyperlink" Target="mailto:emd@iro.yar.ru" TargetMode="External"/><Relationship Id="rId192" Type="http://schemas.openxmlformats.org/officeDocument/2006/relationships/hyperlink" Target="mailto:emd@iro.yar.ru" TargetMode="External"/><Relationship Id="rId193" Type="http://schemas.openxmlformats.org/officeDocument/2006/relationships/hyperlink" Target="mailto:golovleva@iro.yar.ru" TargetMode="External"/><Relationship Id="rId194" Type="http://schemas.openxmlformats.org/officeDocument/2006/relationships/hyperlink" Target="mailto:golovleva@iro.yar.ru" TargetMode="External"/><Relationship Id="rId195" Type="http://schemas.openxmlformats.org/officeDocument/2006/relationships/hyperlink" Target="mailto:tsamutalina@iro.yar.ru" TargetMode="External"/><Relationship Id="rId196" Type="http://schemas.openxmlformats.org/officeDocument/2006/relationships/hyperlink" Target="mailto:golovleva@iro.yar.ru" TargetMode="External"/><Relationship Id="rId197" Type="http://schemas.openxmlformats.org/officeDocument/2006/relationships/hyperlink" Target="mailto:konstantinova@iro.yar.ru" TargetMode="External"/><Relationship Id="rId198" Type="http://schemas.openxmlformats.org/officeDocument/2006/relationships/hyperlink" Target="mailto:tsamutalina@iro.yar.ru" TargetMode="External"/><Relationship Id="rId199" Type="http://schemas.openxmlformats.org/officeDocument/2006/relationships/hyperlink" Target="mailto:emd@iro.yar.ru" TargetMode="External"/><Relationship Id="rId200" Type="http://schemas.openxmlformats.org/officeDocument/2006/relationships/hyperlink" Target="mailto:kdno@iro.yar.ru" TargetMode="External"/><Relationship Id="rId201" Type="http://schemas.openxmlformats.org/officeDocument/2006/relationships/hyperlink" Target="mailto:ans@iro.yar.ru" TargetMode="External"/><Relationship Id="rId202" Type="http://schemas.openxmlformats.org/officeDocument/2006/relationships/hyperlink" Target="mailto:tikhomirova@iro.yar.ru" TargetMode="External"/><Relationship Id="rId203" Type="http://schemas.openxmlformats.org/officeDocument/2006/relationships/hyperlink" Target="mailto:roschina@iro.yar.ru" TargetMode="External"/><Relationship Id="rId204" Type="http://schemas.openxmlformats.org/officeDocument/2006/relationships/hyperlink" Target="mailto:nazarova@iro.yar.ru" TargetMode="External"/><Relationship Id="rId205" Type="http://schemas.openxmlformats.org/officeDocument/2006/relationships/hyperlink" Target="mailto:posisoev@iro.yar.ru" TargetMode="External"/><Relationship Id="rId206" Type="http://schemas.openxmlformats.org/officeDocument/2006/relationships/footer" Target="footer3.xml"/><Relationship Id="rId207" Type="http://schemas.openxmlformats.org/officeDocument/2006/relationships/hyperlink" Target="mailto:rio@iro.yar.ru" TargetMode="External"/><Relationship Id="rId208" Type="http://schemas.openxmlformats.org/officeDocument/2006/relationships/footer" Target="footer4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4:00Z</dcterms:created>
  <dc:creator>Nikolas</dc:creator>
  <dc:description/>
  <dc:language>en-US</dc:language>
  <cp:lastModifiedBy>Татьяна Александровна Лейнганг</cp:lastModifiedBy>
  <cp:lastPrinted>2016-03-18T11:46:00Z</cp:lastPrinted>
  <dcterms:modified xsi:type="dcterms:W3CDTF">2016-03-21T07:04:00Z</dcterms:modified>
  <cp:revision>2</cp:revision>
  <dc:subject/>
  <dc:title>Российская академия образования</dc:title>
</cp:coreProperties>
</file>