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5 » марта 2016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М.Л. Зуева</w:t>
        <w:br/>
        <w:t>Проректор                 А.Н. Смирнова</w:t>
      </w:r>
    </w:p>
    <w:p>
      <w:pPr>
        <w:pStyle w:val="Style19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ректор                 А.В. Реп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апрель 2016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дополнительные профессиональные программы и массовые мероприят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Руководители образовательных организаций (вечерняя группа)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неджмент организац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.10.2015-16.05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, 07, 12, 14, 19, 26, 28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, 23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Руководители образовательных организаций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сессионная форма обучения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неджмент организации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8.02.2016-20.1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.04- 08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Заведующие, старшие воспита-тели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Управление качеством образования в дошкольном образовательном учреждении в условиях реализации ФГОС»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3.2016-12.04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, 12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ведующие, старшие воспита-тели Д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>ФГОС: обновление компетенций руководителя дошкольной образовательной организации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2.2016-22.04.201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3, 22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и педколлектив санаторно-лесной школы г. Ярослав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>ФГОС: организация методической работы в школе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03-21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о согласованию с ОУ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Санаторно-лесная школа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и их заместители ОУ Тутае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>ФГОС и профессиональный стандарт педагога как основа для организации внутрифирменного обучения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4.2016-19.05.201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8, 29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г. Тутаев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ОЦ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ластные экспер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Оценка профессиональной деятельности педагогических работников при их аттестации в целях установления квалификационной категории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04-21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и их заместители ОО всех тип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фессиональный имидж руководителя образовательной орган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и их заместители ОО всех тип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сновы бренд-менеджмента личности для руководителей и педагогов» (В рамках цикла вебинаров «Инструменты личной и профессиональной эффективности руководителя и педагог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и их заместители ОО всех тип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Веб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Формирующее оценивание как инструмент реализации ФГОС ОО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цикл вебинаров- 3, второй вебина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и их заместители ОО всех тип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Веб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Взаимодействие руководителя ОО и родителей в интернет-пространств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Руководители школ и их заместители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Веб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Реализация ФГОС: управление образовательным процессом в школе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дошко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О Борисоглеб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организация познавательно-исследовательской деятельности детей старшего дошкольного возраста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04.04</w:t>
            </w: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/>
                <w:sz w:val="22"/>
                <w:szCs w:val="22"/>
              </w:rPr>
              <w:t>08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04</w:t>
            </w: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/>
                <w:sz w:val="22"/>
                <w:szCs w:val="22"/>
              </w:rPr>
              <w:t>29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орисоглеб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О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организация познавательно-исследовательской деятельности детей старшего дошкольного возраста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4.04-08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4-29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О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Наблюдение как инструмент работы педагога в условиях ФГОС ДО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03.2016-22.04.201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8.04-22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О г. 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Наблюдение как инструмент работы педагога в условиях ФГОС ДО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4.2016-13.05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4-15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ДОО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организация игровой деятельности детей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4-29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-Залесск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оспитатели, педагоги-психологи, социальные педагоги, инструкторы по физической культуре, методисты, музыкальные руководители ДОО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приоритет поддержки детской активности и самостоятельност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8.04-22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Музыкальные руководители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организация музыкального развития детей в дошкольной образовательной организац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1 04-20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/>
              <w:t>небюджет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 других професс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П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Теория и методика начального общего образования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5, 12, 19, 26.0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 других професс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ория и методика начального общего образования» (новый набор)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3.2016-31.1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Дистанционно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Команды образовательных организаций (педагоги началь-ного образования, педагоги основного общего образования, заместители директора по УВР)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ормирующее оценивание в школ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22, 26.04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гличский М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ОУ СОШ № 8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Команды образовательных организаций (педагоги началь-ного образования, педагоги основного общего образования, заместители директора по УВР) Пошехон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ормирующее оценивание в школ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4-08.0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шехонский М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манда СОШ № 49 (педагоги начального образования, педагоги основного общего образования, заместители директора по УВР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ормирующее оценивание в школ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4, 15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49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чно-заочно)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, заместители директора, педагоги-психологи, методисты (тьюторы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НОО: особенности организации учебной деятельност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4.-08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НОО: достижение метапредметных и личностных результатов средствами предметных областей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4-08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и руководител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проектирование образовательного процесса на основе со-бытийного подхода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, 07, 19, 20, 28, 29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СОШ № 60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О (силами тьюторов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НОО: достижение метапредметных и личностных результатов средствами предметных областей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4-26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оузский М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манды образовательных организаций (педагоги начального образования, педагоги основного общего образования, заместители директора по УВР) Мышкинского 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ормирующее оценивание в школ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4.2016.-23.05.2016 (вебинары: 12.04, 13.04, 18.04, 19.04, 20.04, 21.04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Мышкинский М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Тренинг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фессиональная компетентность учителя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3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 ГЦРО (ул. З. Космодемьянской 4-А)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манды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 РИ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ьюторское сопровождение профессионального развития учителя начальной школы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0.00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ники конкурса и жюри «Путь к успеху»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нализ инновационных практик реализации ООП НОО» (по итогам конкурса «Путь к успеху»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МО, методисты ММС, зам. директоров ОО г. 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ланирование методической работы МО, школы на основе индивидуального плана профессионального развития педагог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-Залесск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инклюзив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, имеющие высшее или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ый педагог - 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9.2015-17.06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четверг, пятница, суббота)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, имеющие высшее или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ый педагог - 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6.09.2015-17.06.201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вторник, сред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уббота)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реализующие функции классного руководителя, ОО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ФГОС: обновление компетенций классного руководител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нварь-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Ярославль </w:t>
                                    <w:br/>
                                    <w:t>(очно-за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реа-лизующие функции классного руководителя, ОО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ФГОС: обновление компетенций классного руководител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аникулярное врем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У СОШ 12 </w:t>
                                    <w:br/>
                                    <w:t>(очно-за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педагоги-психологи ОО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ФГОС: психолого-педагогическое сопровождение одаренных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.03.2016-03.04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, 02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Ермаков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  <w:br/>
                                    <w:t>(очно-за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ый стандарт педагога: формирование психолого-педагогических компетенци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7.02.2016-13.04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ППМ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  <w:br/>
                                    <w:t>(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 ОО, ППМС центров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рганизация и методическое сопровождение деятельности педагога-психол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02.2016 - 16.06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4.0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  <w:br/>
                                    <w:t>МОБУ Центр диагностики и консультирования "Консилиум"</w:t>
                                    <w:br/>
                                    <w:t>(очно-за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 ДОУ, ППМС центр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ДО: содержание деятельности педагога – психол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.03.2016 - 20.09.20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01" w:leader="none"/>
                                      <w:tab w:val="center" w:pos="848" w:leader="none"/>
                                    </w:tabs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01" w:leader="none"/>
                                      <w:tab w:val="center" w:pos="848" w:leader="none"/>
                                    </w:tabs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  <w:br/>
                                    <w:t>(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современные подходы к оцениванию образовательных результатов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6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пре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ыбинский МР </w:t>
                                    <w:br/>
                                    <w:t>(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оциальные педагоги Первомай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хнологии социальной работы с несовершеннолетним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аникулярное врем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рвомайский МР</w:t>
                                    <w:br/>
                                    <w:t>(очно-за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ый стандарт педагога: формирование психолого-педагогических компетенц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4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.04-20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, 2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ПМС центр</w:t>
                                    <w:br/>
                                    <w:t>(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идеоконференция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Защита прав детей: особенности социально-педагогического и психологического сопровождения семьи в связи с внедрением ювенальных технологий и подход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мплексная безопасность образовательной среды: проблемы и пути реше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ликультурное воспитание: профилактика ксенофоб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  <w:br/>
                                    <w:t>(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ликультурное воспитание: профилактика ксенофоб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 Левобережная СОШ</w:t>
                                    <w:br/>
                                    <w:t>(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Межкультурная коммуникация в современном обществе: проблемы и возможност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1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чно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Мышк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озитивная профилактика в образовательной сред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ышкинская СОШ</w:t>
                                    <w:br/>
                                    <w:t>(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оциальные педагоги, специалисты - субъекты профилактик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ктуальные проблемы и пути решения профилактики негативных социальных явлений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Некоуз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ы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Творческая лаборатория «Воспитание семейных ценностей» (в рамках соглашения с МР)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педагоги-психологи, социальные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рофилактика жестокого обращения с детьми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ПМС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г. Ярославль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методисты ММС, психол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Экспертиза применения педагогом методов психодиагностики личностных характеристик на различных возрастных этапах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орисоглебский МР Высоковская СОШ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ые образовательные технологии: педагогический практикум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 Рыбинск Кадетская школа-интернат №2 «Рыбинский кадетский корпус»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бучающий 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организаторов лагерей дневного пребывания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О, методисты ММС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-практикум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уховно-нравственное воспитание и развитие детей в условиях сельской среды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орисоглеб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и пилотные площадки проект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ы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осстановительный подход к разрешению конфликтов, профилактике правонарушений и деструктивного поведения несовершеннолетних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ентр Духовного Возрождени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и пилотные площадки проект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Восстановительный подход к разрешению конфликтов, профилактике правонарушений и деструктивного поведения несовершеннолетних»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, руководител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Формирование нравственных семейных ценностей» (базовая площадка) (в рамках соглашения с МР)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ческое сопровождение развития служб медиации в образовательных организациях» (в рамках соглашения с МР)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Введение ФГОС для детей с ОВЗ в РСО: основные направления, стажировочные площадки, планируемые результаты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ОО № 1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, имеющие высшее или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циальный педагог - 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9.2015-17.06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четверг, пятница, суббота)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, имеющие высшее или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циальный педагог - 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6.09.2015-17.06.20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вторник, сред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уббота)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реализующие функции классного руководителя, ОО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ФГОС: обновление компетенций классного руководител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нварь-апр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Ярославль </w:t>
                              <w:br/>
                              <w:t>(очно-за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реа-лизующие функции классного руководителя, ОО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ФГОС: обновление компетенций классного руководител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аникулярное врем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ОУ СОШ 12 </w:t>
                              <w:br/>
                              <w:t>(очно-за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педагоги-психологи ОО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ФГОС: психолого-педагогическое сопровождение одаренных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.03.2016-03.04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, 02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Ермаковская СО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  <w:br/>
                              <w:t>(очно-за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ый стандарт педагога: формирование психолого-педагогических компетенци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7.02.2016-13.04.20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4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ЦППМ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  <w:br/>
                              <w:t>(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-психологи ОО, ППМС центров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рганизация и методическое сопровождение деятельности педагога-психол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02.2016 - 16.06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4.0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  <w:br/>
                              <w:t>МОБУ Центр диагностики и консультирования "Консилиум"</w:t>
                              <w:br/>
                              <w:t>(очно-за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-психологи ДОУ, ППМС центр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ДО: содержание деятельности педагога – психол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.03.2016 - 20.09.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01" w:leader="none"/>
                                <w:tab w:val="center" w:pos="848" w:leader="none"/>
                              </w:tabs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01" w:leader="none"/>
                                <w:tab w:val="center" w:pos="848" w:leader="none"/>
                              </w:tabs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  <w:br/>
                              <w:t>(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современные подходы к оцениванию образовательных результатов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6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Апр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ыбинский МР </w:t>
                              <w:br/>
                              <w:t>(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оциальные педагоги Первомай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ехнологии социальной работы с несовершеннолетним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Каникулярное врем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рвомайский МР</w:t>
                              <w:br/>
                              <w:t>(очно-за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ый стандарт педагога: формирование психолого-педагогических компетенци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4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.04-20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, 2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ПМС центр</w:t>
                              <w:br/>
                              <w:t>(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идеоконференция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Защита прав детей: особенности социально-педагогического и психологического сопровождения семьи в связи с внедрением ювенальных технологий и подход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  <w:r>
                              <w:rPr>
                                <w:rFonts w:cs="Times New Roman"/>
                                <w:szCs w:val="22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идеоконференц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омплексная безопасность образовательной среды: проблемы и пути реше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ликультурное воспитание: профилактика ксенофоб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  <w:br/>
                              <w:t>(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ликультурное воспитание: профилактика ксенофоб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 Левобережная СОШ</w:t>
                              <w:br/>
                              <w:t>(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Межкультурная коммуникация в современном обществе: проблемы и возможност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1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чно)</w:t>
                              <w:b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Мышк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озитивная профилактика в образовательной сред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ышкинская СОШ</w:t>
                              <w:br/>
                              <w:t>(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оциальные педагоги, специалисты - субъекты профилактики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Актуальные проблемы и пути решения профилактики негативных социальных явлений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Некоуз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ы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Творческая лаборатория «Воспитание семейных ценностей» (в рамках соглашения с МР)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екоуз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педагоги-психологи, социальные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рофилактика жестокого обращения с детьми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ПМС цен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г. Ярославль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методисты ММС, психол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Экспертиза применения педагогом методов психодиагностики личностных характеристик на различных возрастных этапах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Борисоглебский МР Высоковская СОШ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ы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Современные образовательные технологии: педагогический практикум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 Рыбинск Кадетская школа-интернат №2 «Рыбинский кадетский корпус»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Обучающий 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для организаторов лагерей дневного пребывания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О, методисты ММС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-практикум 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уховно-нравственное воспитание и развитие детей в условиях сельской среды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орисоглеб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и пилотные площадки проект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ы 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осстановительный подход к разрешению конфликтов, профилактике правонарушений и деструктивного поведения несовершеннолетних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Центр Духовного Возрождени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и пилотные площадки проект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ы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Восстановительный подход к разрешению конфликтов, профилактике правонарушений и деструктивного поведения несовершеннолетних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, руководител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Формирование нравственных семейных ценностей» (базовая площадка) (в рамках соглашения с МР)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ы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етодическое сопровождение развития служб медиации в образовательных организациях» (в рамках соглашения с МР)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Введение ФГОС для детей с ОВЗ в РСО: основные направления, стажировочные площадки, планируемые результаты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ОО №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/ среднее профессиональное (преимущественно педагогическое)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ьюторское сопровождение детей с ограниченными возможностями здоровья в инклюзивном образован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4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6.11.2015–29.06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2, 06, 09, 13, 16, 20, 23, 27, 30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оспитатели, специалисты, руководители ДОО Дзержинского района г. Ярослав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клюзивное образование в дошкольной образовательной организац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1, 04, 08, 11, 15, 18, 22, 25, 29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МДОУ № 109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ЯО, работающие с детьми с задержкой психического разви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особенности методики обучения детей с ограниченными возможностями здоровья, имеющих задержку психического развит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1.04.2016-14.10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4 – 15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1 эт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Петровской СКОШИ, работающие с детьми с тяжелыми нарушениями ре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ФГОС: обучение и воспитание детей с тяжелыми нарушениями речи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2.2016-13.06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, 11, 18, 25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тровская СКОШ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 и воспитатели Ярославского МР, работающие с детьми с умственной отсталость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Обучение и воспитание детей в школах, школах-интернатах для умственно отсталых детей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2.2016-21.04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, 14, 21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3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рославский М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арачихская СО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 и воспитатели Даниловского МР, работающие с детьми с умственной отсталость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Реализация ФГОС образования обучающихся с умственной отсталостью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6.04.2016-27.06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начало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Данилов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СОШ № 2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и педагоги обще-образовательных и специальных (коррекционных) школ, реализующих ФГОС НОО для детей с ОВЗ с сентября 2016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</w:t>
            </w:r>
            <w:r>
              <w:rPr>
                <w:rFonts w:eastAsia="Times New Roman" w:cs="Times New Roman"/>
                <w:sz w:val="24"/>
                <w:lang w:val="ru-RU" w:eastAsia="ru-RU"/>
              </w:rPr>
              <w:t>Реализация ФГОС НОО обучающихся с ограниченными возможностями здоровья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4-30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2.04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установочный семина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команды ОО, работающих с детьми с ОВ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ФГОС: психолого-педагогическое сопровождение детей с ограниченными возможностями здоровья в условиях инклюзивного образования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4.2016 – 10.06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, 28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начало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Педагоги, работающие со школьниками с умственной отсталостью (</w:t>
            </w:r>
            <w:r>
              <w:rPr>
                <w:rFonts w:cs="Times New Roman"/>
                <w:sz w:val="22"/>
                <w:szCs w:val="22"/>
                <w:lang w:val="ru-RU"/>
              </w:rPr>
              <w:t>группа 2)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Реализация ФГОС образования обучающихся с умственной отсталостью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.02.2016 – 21.05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, 19, 26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Педагоги Петровской СКОШ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Сем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Реализация в образовательной организации АООП для обучения детей с тяжелыми нарушениями речи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Петровская СКОШ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 Тутае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опровождение ребенка с ОВЗ в условиях инклюзивного пространства дошкольной образовательной организации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г. Ярославль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МДОУ № 109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НОО обучающихся с ОВЗ как документ, гарантирующий ребенку право на качественное образование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, имеющие высшее или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изическая культур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.04-08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, имеющие высшее или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изическая культур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.04-08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кончание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, имеющие высшее или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изическая культур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итоговая аттестаци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, учителя и преподаватели ОБЖ, педагоги системы дополнительного образования  и С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сихология здоровья в школе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4-29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, учителя и преподаватели ОБЖ, педагоги системы дополнительного образования  и С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ФГОС: здоровьесберегающие и здоровьеформи-рующие технолог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4-29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, учителя и преподаватели ОБЖ, педагоги системы дополнительного образования  и С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филактика экстремизма и терроризма в образовательной сре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ДО Даниловского МР, Пречистинского МР и др.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Нормативно-правовые требования к условиям организации питания в образовательных учреждениях в соответст-вии с новым СаНПиН, реорганизации и оптимизации работы специалистов пит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Данил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ДО г. Ярославля, Ярославского МР, Некрасовского МР, Гаврилов-Ям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Нормативно-правовые требования к условиям организации питания в образовательных учреждениях в соответст-вии с новым СаНПиН, реорганизации и оптимизации работы специалистов пит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8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ДО Рыбинского МР, Пошехон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Нормативно-правовые требования к условиям организации питания в образовательных учреждениях в соответст-вии с новым СаНПиН, реорганизации и оптимизации работы специалистов пит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5.0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школьного, муници-пального и регионального этапов Всероссийской олимпиады школьников по предметам гуманитарного цикл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верка работ учащихся школьного, муниципального и регионального этапов Всероссийской олимпиады школьников по предметам гуманитарного цикл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, 1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Литера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04.2016-16.05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, 11, 18, 2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рганизация проектной и учебно-исследовательской деятельности обучающихся. Литера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4.2016 - 30.04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Истор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.0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концептуальные и методические подходы к реализации историко-культурного стандарт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2, 19, 26.04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Обществозн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3.2016-26.04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5, 12, 19, 26.0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рганизация проектной и учебно-исследовательской деятельности обучающихся. Географ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4-2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узы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овременный урок как способ достижения планируемых результатов. Музы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, 11.0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ЗО, учител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НОО: преподавание предмета "Изобразительное искусство"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ОРКСЭ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НОО: преподавание учебного предмета "Основы религиозных культур и светской этики"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1.2016-19.05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, 14, 21, 28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Ш № 36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НОО. Иностранный язык (английский язык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4.2016-18.05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4 -1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новые подходы к оцениванию учебной деятельности младших школьников по иностранному языку (английский язык)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6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ранцуз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Иностранный язык (французский язык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Иностранный язык (английский язык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7.0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уманитарны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проектирование урока с использованием деятельностных технологи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7.0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ос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Ш № 4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, 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пособы организации учебной деятельности по английскому языку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7.0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пособы организации учебной деятельности по англий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6.0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литературы, преподавател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Литера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, 05, 0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литературы, русского языка, преподаватели литературы,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новные направления государственной политики и региональные приоритеты в области преподавания русского языка и литературы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литературы, музыки,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ль системы оценки метапредметных результатов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еографии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деятельностного подхода в преподавании географии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уманитарны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зменения организации процесса обучения гуманитарным дисциплинам в соответствии с требованиями ФГОС 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, немецкого языка, француз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актика реализации предметно-языкового интегрированного подхода во внеурочной деятельности по иностранным языкам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Гаврилов-Я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литературы, русского языка, преподаватели литерату-ры, русского языка, методисты, другие должно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новные направления государственной политики и региональные приоритеты в области преподавания русского языка и литературы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, немецкого языка, француз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 изменении требований к созданию рабочих программ по иностранному языку (в соответствии с письмом МОиН №08-1786 от 28.10.2015)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ция школ, учителя немецкого языка и француз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блемы формирования мотивации обучающихся и их родителей к изучению второго иностранного язы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,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историко-культурного стандарта в современном УМК (совместно с издательством "Русское слово")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идеоконференция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Формирование культурной идентичности учащихся в процессе изучения курса ОРКСЭ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,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блемы преподавания ОДНКНР в образовательных организациях Ярославской области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истема оценивания планируемых результатов обучения. Би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, химии, биологии,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офессиональное развитие учителей естественнонаучных дисциплин и математик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1, 1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ое развитие учителя техн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.04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 эта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.04-22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 эта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ое развитие учителя техн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2.04-13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6.04-27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собенности преподавания предмета. Техн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22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оманды образовательных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узнечихинской СОШ и СОШ пос. Ярослав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Реализация субъектно-ориентированного типа педагогического процесса в организациях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Апрель-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2.04-14.0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04-28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узнечихинская СО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биологии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Углубленная и олимпиадная подготовка учащихся 8-11 классов по биологии и эк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г. Тутаев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СОШ № 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ГЭ и ЕГЭ по математике. Решение заданий повышенного уровня сложности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Решение сложных логарифмических и показательных неравенст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екоуз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ция и сотрудники КФХК г. Переславля-Залесско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абочее совещание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ворческой группы «Разработка положения о проектно-исследовательской деятельности студентов СПО, разработка требований к оформлению реферативных и исследовательских рабо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2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ереславский КФХ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Современный урок физики. Реализация требований ФГОС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уроков в системно-деятельностном подход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Некрасов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Члены рабочей групп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(разработческий) «Презентация моделей реализации содержания технологической подготовки школьник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технологии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рок технологии: реализация требований ФГОС ООО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Даниловский МР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СОШ № 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Учителя биолог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грация урочной и внеурочной деятельности школьников по биологии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Ярослав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Учителя хим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истема оценивания планируемых результатов обучения (предметных и метапредметных) по хим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en-US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Члены совета РМО «ТЕМП» секция Технолог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тоги регионального форума мастерства учителей технологии «Грани творчеств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Учителя физ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нформирование об изменениях в нормативной документации ФГОС. Физи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атемат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нформирование об изменениях в нормативной документации ФГОС. Математи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Учителя биолог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нформирование об изменениях в нормативной документации ФГОС. Биоло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Учителя хим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нформирование об изменениях в нормативной документации ФГОС. Хим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школьного, муници-пального и регионального этапов Всероссийской олимпиады школьников по предметам гуманитарного цикл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верка работ учащихся школьного, муниципального и регионального этапов Всероссийской олимпиады школьников по предметам гуманитарного цикл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, 1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Литератур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.04.2016-16.05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, 11, 18, 2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литератур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рганизация проектной и учебно-исследовательской деятельности обучающихся. Литератур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4.2016 - 30.04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Истор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1.0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концептуальные и методические подходы к реализации историко-культурного стандарт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2, 19, 26.04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Обществозн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3.2016-26.04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5, 12, 19, 26.0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рганизация проектной и учебно-исследовательской деятельности обучающихся. Географ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4-2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музы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овременный урок как способ достижения планируемых результатов. Музы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1, 11.0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ЗО, учителя начальной школ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НОО: преподавание предмета "Изобразительное искусство"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ОРКСЭ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НОО: преподавание учебного предмета "Основы религиозных культур и светской этики"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1.2016-19.05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, 14, 21, 28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СОШ № 36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НОО. Иностранный язык (английский язык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4.2016-18.05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4 -1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новые подходы к оцениванию учебной деятельности младших школьников по иностранному языку (английский язык)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6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ранцуз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Иностранный язык (французский язык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7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Иностранный язык (английский язык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7.0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гуманитарны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проектирование урока с использованием деятельностных технологи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7.0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Рос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СОШ № 4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, 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пособы организации учебной деятельности по английскому языку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7.0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пособы организации учебной деятельности по английскому языку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6.0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литературы, преподавател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Литератур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, 05, 0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литературы, русского языка, преподаватели литературы,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новные направления государственной политики и региональные приоритеты в области преподавания русского языка и литературы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литературы, музыки,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дель системы оценки метапредметных результатов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географии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деятельностного подхода в преподавании географии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гуманитарны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зменения организации процесса обучения гуманитарным дисциплинам в соответствии с требованиями ФГОС 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, немецкого языка, француз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актика реализации предметно-языкового интегрированного подхода во внеурочной деятельности по иностранным языкам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Гаврилов-Я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литературы, русского языка, преподаватели литерату-ры, русского языка, методисты, другие должно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новные направления государственной политики и региональные приоритеты в области преподавания русского языка и литературы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, немецкого языка, француз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 изменении требований к созданию рабочих программ по иностранному языку (в соответствии с письмом МОиН №08-1786 от 28.10.2015)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ция школ, учителя немецкого языка и француз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блемы формирования мотивации обучающихся и их родителей к изучению второго иностранного язы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,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историко-культурного стандарта в современном УМК (совместно с издательством "Русское слово")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идеоконференция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Формирование культурной идентичности учащихся в процессе изучения курса ОРКСЭ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,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блемы преподавания ОДНКНР в образовательных организациях Ярославской области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истема оценивания планируемых результатов обучения. Биолог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ки, химии, биологии,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рофессиональное развитие учителей естественнонаучных дисциплин и математик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1, 1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3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ое развитие учителя технолог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5.04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8.04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 эта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9.04-22.04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4 эта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ое развитие учителя технолог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2.04-13.04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6.04-27.04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особенности преподавания предмета. Технолог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22.04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Команды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Кузнечихинской СОШ и СОШ пос. Ярослав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Реализация субъектно-ориентированного типа педагогического процесса в организациях общего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Апрель-окт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12.04-14.0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7.04-28.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Кузнечихинская СО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биологии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Углубленная и олимпиадная подготовка учащихся 8-11 классов по биологии и эколог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г. Тутаев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СОШ № 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ГЭ и ЕГЭ по математике. Решение заданий повышенного уровня сложности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Решение сложных логарифмических и показательных неравенст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екоуз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ция и сотрудники КФХК г. Переславля-Залесског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Рабочее совещание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ворческой группы «Разработка положения о проектно-исследовательской деятельности студентов СПО, разработка требований к оформлению реферативных и исследовательских рабо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12.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ереславский КФХ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Современный урок физики. Реализация требований ФГОС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уроков в системно-деятельностном подход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Некрасов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Члены рабочей групп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(разработческий) «Презентация моделей реализации содержания технологической подготовки школьник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технологии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рок технологии: реализация требований ФГОС ООО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Даниловский МР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СОШ № 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Учителя биолог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теграция урочной и внеурочной деятельности школьников по биологии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Ярослав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Учителя хим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истема оценивания планируемых результатов обучения (предметных и метапредметных) по хим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en-US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Члены совета РМО «ТЕМП» секция Технолог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тоги регионального форума мастерства учителей технологии «Грани творчеств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Учителя физ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нформирование об изменениях в нормативной документации ФГОС. Физи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Учителя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атемат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нформирование об изменениях в нормативной документации ФГОС. Математи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Учителя биолог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нформирование об изменениях в нормативной документации ФГОС. Биоло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Учителя хим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нформирование об изменениях в нормативной документации ФГОС. Хим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бщеобразовательных школ г. 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bCs/>
                <w:sz w:val="22"/>
                <w:szCs w:val="22"/>
                <w:lang w:val="ru-RU"/>
              </w:rPr>
              <w:t xml:space="preserve">Проектная деятельность в информационной образовательной среде </w:t>
            </w:r>
            <w:r>
              <w:rPr>
                <w:bCs/>
                <w:sz w:val="22"/>
                <w:szCs w:val="22"/>
              </w:rPr>
              <w:t>XXI</w:t>
            </w:r>
            <w:r>
              <w:rPr>
                <w:bCs/>
                <w:sz w:val="22"/>
                <w:szCs w:val="22"/>
                <w:lang w:val="ru-RU"/>
              </w:rPr>
              <w:t xml:space="preserve"> век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02-29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У г. Рыбинска (группа 1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bCs/>
                <w:sz w:val="22"/>
                <w:szCs w:val="22"/>
                <w:lang w:val="ru-RU"/>
              </w:rPr>
              <w:t xml:space="preserve">Проектная деятельность в информационной образовательной среде </w:t>
            </w:r>
            <w:r>
              <w:rPr>
                <w:bCs/>
                <w:sz w:val="22"/>
                <w:szCs w:val="22"/>
              </w:rPr>
              <w:t>XXI</w:t>
            </w:r>
            <w:r>
              <w:rPr>
                <w:bCs/>
                <w:sz w:val="22"/>
                <w:szCs w:val="22"/>
                <w:lang w:val="ru-RU"/>
              </w:rPr>
              <w:t xml:space="preserve"> век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02-11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г. Рыбинска (группа 1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ирование сетевого учебного пространства средствами сервисов сети Интернет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02-07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Некоуз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Интерактивные средства обучения (основная школа)»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т-апре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оуз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Рыбин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Интерактивные средства обучения (основная школа)»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т-май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ыбин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 ОУ г. Пере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т-апре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 ОУ г. Пере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т-апре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информатики общеобразовательных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Реализация требований ФГОС основного общего образования. Информатика"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3-20.04</w:t>
              <w:br/>
              <w:t>20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Рост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формационно-коммуникационные технолог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т-апре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осто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Тутае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формационно-коммуникационные технолог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утае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г. Переславля-Залесс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формационно-коммуникационные технолог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-Залес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г. Рыбин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формационно-коммуникационные технолог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прель -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Гаврилов-Ям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Интерактивные средства обучения (основная школа)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прель -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аврилов-Ям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.04.04.2016-12.04.04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, 06, 12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 ОУ г. Рыбин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Любим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Проектирование сетевого учебного пространства средствами сервисов сети Интернет"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прель - май</w:t>
            </w:r>
          </w:p>
          <w:p>
            <w:pPr>
              <w:pStyle w:val="Normal"/>
              <w:rPr>
                <w:rFonts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юбим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Данил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Проектирование сетевого учебного пространства средствами сервисов сети Интернет"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прель -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профессионального образования</w: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стера производственного обучения, преподав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Теория и методика профессионального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бразован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04.2016- 28.10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й коллектив ГОУ СПО ЯО Переславский кинофотохимический колледж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правление качеством педагогического процесса в УП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02.2016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7.0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16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,13, 20, 27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  <w:br/>
                                    <w:t xml:space="preserve">ГОУ СПО ЯО  кинофотохимический колледж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ПОУ ЯО ПЛ № 3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Управление качеством педагогического процесса в УП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03.2016-21.04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, 12, 14, 19, 21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ПОУ ЯО ПЛ № 30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ПОУ ЯО Торгово- экономический коллед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Управление качеством педагогического процесса в УП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3.2016-19.05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, 05, 06, 12, 19, 20, 21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Торгово – эконом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Управление качеством педагогического процесса в УП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3.2016- 20.05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, 13, 18, 19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учебны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Обновление компетенций преподавателей СПО. Правовые дисциплин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4-2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уководители, заместител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уководителей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, педработники, члены комисс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04-0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уководители, заместител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уководителей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, педработники, члены комиссий  г. Гаврилов-Ям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4-1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 Я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уководители, заместител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уководителей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, педработники, члены комиссий г. Мышкин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03.2016-01.04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Мышк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работники, члены комиссий  г. Ростов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4-2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 руководителей, педработники, члены комиссий  г. Углич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4-2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рофессий/ специальностей техники и технологии строительств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Междисциплинарное взаимодействие как средство формирования общих и профессиональных компетенций в рамках реализации ФГОС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П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 методисты, 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овременные подходы организации и развития техносферы деятельности в дополнительном образовании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.04 – 1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едагоги дополнительного образования,  методисты, 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ополнительное образование детей с особыми образовательными потребностям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- 2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ак оформлять документацию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ак организовать работу с родителями обучающихс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1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развития инновационной инфрастру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и методисты ММС, руководители МО, старшие воспитатели, заместители директора по методической работе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Научно-методическое сопровождение профессионального развития педагогов  образовательных организац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1, 13, 15.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Зав.,  старшие воспитатели дошкольных образовательных организаций, рук. М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Образовательная деятельность ДОО в соответствии с требованиями ФГОС ДО: проектирование и организация образовательного мероприятия с детьм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Середина апрел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autoSpaceDE w:val="true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г. Тутаев </w:t>
                                  </w:r>
                                </w:p>
                                <w:p>
                                  <w:pPr>
                                    <w:pStyle w:val="ConsPlusNormal"/>
                                    <w:autoSpaceDE w:val="true"/>
                                    <w:spacing w:lineRule="atLeast" w:line="28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МДОУ № 4 «Буратино»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 рамках Р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Руководители, зам. рук. образовательных организаций, методисты ММС, рук. М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"Научно-практическая конференция школьников как одна из форм предъявления образовательных достижений обучающихся"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autoSpaceDE w:val="true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г. Углич </w:t>
                                  </w:r>
                                </w:p>
                                <w:p>
                                  <w:pPr>
                                    <w:pStyle w:val="ConsPlusNormal"/>
                                    <w:autoSpaceDE w:val="true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СОШ № 5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 рамках Р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Зав. ДОО, старшие воспитатели, родители, рук. М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Творческая гостиная» по проведению интегрированной непосредственно образовательной деятельности с участием родителей и детей дошкольного возраста (в рамках регионального проекта «Школа для родителей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г. Ярославл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МДОУ № 99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 рамках Р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едагог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Роль школьного музея в духовно-нравственном воспитании обучающихс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autoSpaceDE w:val="true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autoSpaceDE w:val="true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ConsPlusNormal"/>
                                    <w:autoSpaceDE w:val="true"/>
                                    <w:spacing w:lineRule="atLeast" w:line="28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СОШ № 3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 рамках Р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Руководители ОО, зам. рук. ОО, методисты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Основания и средства общественной экспертизы в муниципальной системе образ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autoSpaceDE w:val="true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г. Тутаев </w:t>
                                  </w:r>
                                </w:p>
                                <w:p>
                                  <w:pPr>
                                    <w:pStyle w:val="ConsPlusNormal"/>
                                    <w:autoSpaceDE w:val="true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МОУ ДПО ИОЦ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 рамках Р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Руководители ОО, зам. рук. ОО, методисты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Формирование индивидуальных образовательных маршрутов обучающихся в условиях сельской школы на основе сетевого взаимодействия ОУ и УДОД (на основе требований ФГОС ОО)» (в рамках научно-педагогической лаборатории проблем сельской школы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autoSpaceDE w:val="true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Тутаевский МР</w:t>
                                  </w:r>
                                </w:p>
                                <w:p>
                                  <w:pPr>
                                    <w:pStyle w:val="ConsPlusNormal"/>
                                    <w:autoSpaceDE w:val="true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Константин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 рамках Р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Зам. рук. ОО, методисты ММС, педагог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Модель системы оценки метапредметных результатов» (в рамках РИП «Разработка механизмов реализации междисциплинарных программ в рамках образовательной программы ООО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28.04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autoSpaceDE w:val="true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г. Переславль-Залесский </w:t>
                                  </w:r>
                                </w:p>
                                <w:p>
                                  <w:pPr>
                                    <w:pStyle w:val="ConsPlusNormal"/>
                                    <w:autoSpaceDE w:val="true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МОУ СОШ №1 </w:t>
                                  </w:r>
                                </w:p>
                                <w:p>
                                  <w:pPr>
                                    <w:pStyle w:val="ConsPlusNormal"/>
                                    <w:autoSpaceDE w:val="true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ИР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 рамках Р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едагог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Соорганизация деятельности учащихся в открытом информационно-образовательном пространств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28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18.04-22.04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г. Рыбинск 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МОУ ДПО ИОЦ г.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 рамках Р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едагоги образовательных организаций, методисты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Педагогический консилиум «Анализ результат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28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28.04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г. Яросла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МОУ ЦДТ «Горизонт»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 рамках Р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Руководители ОО, зам. рук. ОО, методисты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От оптимизации структуры управления  к эффективному контракту сотрудников 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г. Ярослал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СОШ № 2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 рамках РИ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стера производственного обучения, преподав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Теория и методика профессионального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бразован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.04.2016- 28.10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й коллектив ГОУ СПО ЯО Переславский кинофотохимический колледж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правление качеством педагогического процесса в УП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02.2016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7.0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16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,13, 20, 27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  <w:br/>
                              <w:t xml:space="preserve">ГОУ СПО ЯО  кинофотохимический колледж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ПОУ ЯО ПЛ № 3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Управление качеством педагогического процесса в УП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03.2016-21.04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, 12, 14, 19, 21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ПОУ ЯО ПЛ № 30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ПОУ ЯО Торгово- экономический коллед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Управление качеством педагогического процесса в УП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3.2016-19.05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, 05, 06, 12, 19, 20, 21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Торгово – эконом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Управление качеством педагогического процесса в УП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3.2016- 20.05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, 13, 18, 19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учебны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Обновление компетенций преподавателей СПО. Правовые дисциплины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4-2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уководители, заместители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руководителей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, педработники, члены комисс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.04-0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уководители, заместители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руководителей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, педработники, члены комиссий  г. Гаврилов-Ям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4-1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Гаврилов- Я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уководители, заместители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руководителей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, педработники, члены комиссий г. Мышкин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03.2016-01.04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работники, члены комиссий  г. Ростов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4-2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 руководителей, педработники, члены комиссий  г. Углич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4-2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рофессий/ специальностей техники и технологии строительств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Междисциплинарное взаимодействие как средство формирования общих и профессиональных компетенций в рамках реализации ФГОС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П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 методисты, 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овременные подходы организации и развития техносферы деятельности в дополнительном образовании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.04 – 1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едагоги дополнительного образования,  методисты, 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Дополнительное образование детей с особыми образовательными потребностям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04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- 2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ак оформлять документацию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9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ак организовать работу с родителями обучающихс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1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развития инновационной инфрастру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 и методисты ММС, руководители МО, старшие воспитатели, заместители директора по методической работе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Научно-методическое сопровождение профессионального развития педагогов  образовательных организаци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1, 13, 15.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Зав.,  старшие воспитатели дошкольных образовательных организаций, рук. М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Образовательная деятельность ДОО в соответствии с требованиями ФГОС ДО: проектирование и организация образовательного мероприятия с детьм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Середина апрел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autoSpaceDE w:val="true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 xml:space="preserve">г. Тутаев </w:t>
                            </w:r>
                          </w:p>
                          <w:p>
                            <w:pPr>
                              <w:pStyle w:val="ConsPlusNormal"/>
                              <w:autoSpaceDE w:val="true"/>
                              <w:spacing w:lineRule="atLeast" w:line="282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 xml:space="preserve">МДОУ № 4 «Буратино»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 рамках Р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Руководители, зам. рук. образовательных организаций, методисты ММС, рук. М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"Научно-практическая конференция школьников как одна из форм предъявления образовательных достижений обучающихся"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autoSpaceDE w:val="true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 xml:space="preserve">г. Углич </w:t>
                            </w:r>
                          </w:p>
                          <w:p>
                            <w:pPr>
                              <w:pStyle w:val="ConsPlusNormal"/>
                              <w:autoSpaceDE w:val="true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 xml:space="preserve">СОШ № 5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 рамках Р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Зав. ДОО, старшие воспитатели, родители, рук. М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Творческая гостиная» по проведению интегрированной непосредственно образовательной деятельности с участием родителей и детей дошкольного возраста (в рамках регионального проекта «Школа для родителей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г. Ярослав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МДОУ № 99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 рамках Р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едагоги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Роль школьного музея в духовно-нравственном воспитании обучающихс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autoSpaceDE w:val="true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autoSpaceDE w:val="true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ConsPlusNormal"/>
                              <w:autoSpaceDE w:val="true"/>
                              <w:spacing w:lineRule="atLeast" w:line="282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 xml:space="preserve">СОШ № 3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 рамках Р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Руководители ОО, зам. рук. ОО, методисты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Основания и средства общественной экспертизы в муниципальной системе образ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autoSpaceDE w:val="true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 xml:space="preserve">г. Тутаев </w:t>
                            </w:r>
                          </w:p>
                          <w:p>
                            <w:pPr>
                              <w:pStyle w:val="ConsPlusNormal"/>
                              <w:autoSpaceDE w:val="true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 xml:space="preserve">МОУ ДПО ИОЦ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 рамках Р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Руководители ОО, зам. рук. ОО, методисты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Формирование индивидуальных образовательных маршрутов обучающихся в условиях сельской школы на основе сетевого взаимодействия ОУ и УДОД (на основе требований ФГОС ОО)» (в рамках научно-педагогической лаборатории проблем сельской школы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autoSpaceDE w:val="true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Тутаевский МР</w:t>
                            </w:r>
                          </w:p>
                          <w:p>
                            <w:pPr>
                              <w:pStyle w:val="ConsPlusNormal"/>
                              <w:autoSpaceDE w:val="true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Константин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 рамках Р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Зам. рук. ОО, методисты ММС, педагог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Модель системы оценки метапредметных результатов» (в рамках РИП «Разработка механизмов реализации междисциплинарных программ в рамках образовательной программы ООО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28.04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autoSpaceDE w:val="true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 xml:space="preserve">г. Переславль-Залесский </w:t>
                            </w:r>
                          </w:p>
                          <w:p>
                            <w:pPr>
                              <w:pStyle w:val="ConsPlusNormal"/>
                              <w:autoSpaceDE w:val="true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 xml:space="preserve">МОУ СОШ №1 </w:t>
                            </w:r>
                          </w:p>
                          <w:p>
                            <w:pPr>
                              <w:pStyle w:val="ConsPlusNormal"/>
                              <w:autoSpaceDE w:val="true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ИР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 рамках Р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едагоги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Соорганизация деятельности учащихся в открытом информационно-образовательном пространств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282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 xml:space="preserve">18.04-22.04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 xml:space="preserve">г. Рыбинск </w:t>
                            </w:r>
                          </w:p>
                          <w:p>
                            <w:pPr>
                              <w:pStyle w:val="ConsPlusNormal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 xml:space="preserve">МОУ ДПО ИОЦ г.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 рамках Р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едагоги образовательных организаций, методисты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Педагогический консилиум «Анализ результат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282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 xml:space="preserve">28.04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г. Яросла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МОУ ЦДТ «Горизонт»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 рамках Р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Руководители ОО, зам. рук. ОО, методисты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От оптимизации структуры управления  к эффективному контракту сотрудников 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г. Яросла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СОШ № 2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 рамках РИ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2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6-03-16T15:41:00Z</cp:lastPrinted>
  <dcterms:modified xsi:type="dcterms:W3CDTF">2016-03-18T05:19:00Z</dcterms:modified>
  <cp:revision>730</cp:revision>
  <dc:subject/>
  <dc:title/>
</cp:coreProperties>
</file>