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5 » марта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19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прель 2016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(вечерняя группа)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10.2015-16.05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07, 12, 14, 19, 26, 2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, 23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сессионная форма обучения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.2016-20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04- 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аведующие, старшие воспита-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Управление качеством образования в дошкольном образовательном учреждении в условиях реализации ФГОС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3.2016-12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12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ведующие, старшие воспита-тели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: обновление компетенций руководителя дошкольной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2.2016-22.04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3, 22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педколлектив санаторно-лесной школы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: организация методической работы в школе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3-21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о согласованию с ОУ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анаторно-лесная школ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У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 и профессиональный стандарт педагога как основа для организации внутрифирменного обучения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4.2016-19.05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8, 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Тутаев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ОЦ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ластные экспер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ценка профессиональной деятельности педагогических работников при их аттестации в целях установления квалификационной категори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4-2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О всех тип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ессиональный имидж руководителя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О всех тип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сновы бренд-менеджмента личности для руководителей и педагогов» (В рамках цикла вебинаров «Инструменты личной и профессиональной эффективности руководителя и педагог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О всех тип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Формирующее оценивание как инструмент реализации ФГОС О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цикл вебинаров- 3, второй вебин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О всех тип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Взаимодействие руководителя ОО и родителей в интернет-простран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школ и их заместител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: управление образовательным процессом в школ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Борисоглеб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4.04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>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4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>2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4.04-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4-2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блюдение как инструмент работы педагога в условиях ФГОС Д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3.2016-22.04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.04-22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блюдение как инструмент работы педагога в условиях ФГОС Д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4.2016-13.05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4-1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игровой деятельности де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4-2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оспитатели, педагоги-психологи, социальные педагоги, инструкторы по физической культуре, методисты, музыкальные руководители ДОО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приоритет поддержки детской активности и самостоятельност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4-22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Музыкальные руководи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музыкального развития детей в дошкольной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 04-2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не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П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Теория и методика начального общего образова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5, 12, 19, 26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 (новый набор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6-31.1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истанционно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-ного образования, педагоги основного общего образования, заместители директора по УВР)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2, 26.04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глич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СОШ № 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-ного образования, педагоги основного общего образования, заместители директора по УВР)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-08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шехон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а СОШ № 49 (педагоги начального образования, педагоги основного общего образования, заместители директора по УВ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, 15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4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о-заочно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педагоги-психологи, методисты (тьюторы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особенности организации учебной деятельност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.-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достижение метапредметных и личностных результатов средствами предметных облас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-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и руководител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проектирование образовательного процесса на основе со-бытийного подход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07, 19, 20, 28, 2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Ш № 6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 (силами тьюторов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достижение метапредметных и личностных результатов средствами предметных облас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4-26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ного образования, педагоги основного общего образования, заместители директора по УВР) Мышкинского 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4.2016.-23.05.2016 (вебинары: 12.04, 13.04, 18.04, 19.04, 20.04, 21.04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Мышкин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Тренинг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ессиональная компетентность учител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 ГЦРО (ул. З. Космодемьянской 4-А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РИ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профессионального развития учителя начальной школ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конкурса и жюри «Путь к успеху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нализ инновационных практик реализации ООП НОО» (по итогам конкурса «Путь к успеху»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МО, методисты ММС, зам. директоров ОО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ланирование методической работы МО, школы на основе индивидуального плана профессионального развития педагог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клюзив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5-17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6.09.2015-17.06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вторник, сред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бота)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лизующие функции классного руководителя, ОО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нвар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-лизующие функции классного руководителя, ОО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аникуляр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ОШ 12 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3.2016-03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2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Ермак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2.2016-13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ППМ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ОО, ППМС центров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и методическое сопровождение деятельности педагога-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6 - 16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4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  <w:br/>
                                    <w:t>МОБУ Центр диагностики и консультирования "Консилиум"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ДОУ, ППМС цент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содержание деятельности педагога – 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3.2016 - 20.09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01" w:leader="none"/>
                                      <w:tab w:val="center" w:pos="848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01" w:leader="none"/>
                                      <w:tab w:val="center" w:pos="848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овременные подходы к оцениванию образовательных результат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ыбинский МР 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оциальные педагоги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и социальной работы с несовершеннолетним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аникулярное 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4-2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, 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 центр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Защита прав детей: особенности социально-педагогического и психологического сопровождения семьи в связи с внедрением ювенальных технологий и подход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плексная безопасность образовательной среды: проблемы и пути реш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ксенофоб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ксенофоб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 Левобережная СОШ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Межкультурная коммуникация в современном обществе: проблемы и возмож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чно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озитивная профилактика в образовательной сред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ышкинская СОШ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оциальные педагоги, специалисты - субъекты профилакт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проблемы и пути решения профилактики негативных социальных явлений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ы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ворческая лаборатория «Воспитание семейных ценностей» (в рамках соглашения с МР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педагоги-психологи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филактика жестокого обращения с детьми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. Ярославль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методисты ММС,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Экспертиза применения педагогом методов психодиагностики личностных характеристик на различных возрастных этапах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орисоглебский МР Высоковская СОШ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образовательные технологии: педагогический практикум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 Рыбинск Кадетская школа-интернат №2 «Рыбинский кадетский корпус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бучающий 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организаторов лагерей дневного пребывания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, методисты ММС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уховно-нравственное воспитание и развитие детей в условиях сельской среды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и пилотные площадки проек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ы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осстановительный подход к разрешению конфликтов, профилактике правонарушений и деструктивного поведения несовершеннолетних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Духовного Возрожден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и пилотные площадки проек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Восстановительный подход к разрешению конфликтов, профилактике правонарушений и деструктивного поведения несовершеннолетних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уководител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нравственных семейных ценностей» (базовая площадка) (в рамках соглашения с МР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сопровождение развития служб медиации в образовательных организациях» (в рамках соглашения с МР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Введение ФГОС для детей с ОВЗ в РСО: основные направления, стажировочные площадки, планируемые результаты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О № 1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.2015-17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6.09.2015-17.06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вторник, сред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бота)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лизующие функции классного руководителя, ОО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нварь-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-лизующие функции классного руководителя, ОО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аникулярное 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ОШ 12 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3.2016-03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2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Ермаковская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2.2016-13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4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ППМ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ОО, ППМС центров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и методическое сопровождение деятельности педагога-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6 - 16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4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  <w:br/>
                              <w:t>МОБУ Центр диагностики и консультирования "Консилиум"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ДОУ, ППМС цент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ДО: содержание деятельности педагога – 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3.2016 - 20.09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01" w:leader="none"/>
                                <w:tab w:val="center" w:pos="848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01" w:leader="none"/>
                                <w:tab w:val="center" w:pos="848" w:leader="none"/>
                              </w:tabs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овременные подходы к оцениванию образовательных результат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ыбинский МР 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оциальные педагоги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ологии социальной работы с несовершеннолетним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аникулярное врем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4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4-20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, 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МС центр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Защита прав детей: особенности социально-педагогического и психологического сопровождения семьи в связи с внедрением ювенальных технологий и подход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мплексная безопасность образовательной среды: проблемы и пути реш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ксенофоб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ксенофоб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 Левобережная СОШ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Межкультурная коммуникация в современном обществе: проблемы и возмож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чно)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озитивная профилактика в образовательной сред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ышкинская СОШ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оциальные педагоги, специалисты - субъекты профилакт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проблемы и пути решения профилактики негативных социальных явлений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ы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ворческая лаборатория «Воспитание семейных ценностей» (в рамках соглашения с МР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педагоги-психологи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филактика жестокого обращения с детьми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МС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г. Ярославль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методисты ММС,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Экспертиза применения педагогом методов психодиагностики личностных характеристик на различных возрастных этапах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орисоглебский МР Высоковская СОШ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образовательные технологии: педагогический практикум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 Рыбинск Кадетская школа-интернат №2 «Рыбинский кадетский корпус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бучающий 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организаторов лагерей дневного пребывания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, методисты ММС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уховно-нравственное воспитание и развитие детей в условиях сельской среды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и пилотные площадки проек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ы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сстановительный подход к разрешению конфликтов, профилактике правонарушений и деструктивного поведения несовершеннолетних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Духовного Возрождени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и пилотные площадки проек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ы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Восстановительный подход к разрешению конфликтов, профилактике правонарушений и деструктивного поведения несовершеннолетних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уководител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Формирование нравственных семейных ценностей» (базовая площадка) (в рамках соглашения с МР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сопровождение развития служб медиации в образовательных организациях» (в рамках соглашения с МР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Введение ФГОС для детей с ОВЗ в РСО: основные направления, стажировочные площадки, планируемые результаты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О №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/ среднее профессиональное (преимущественно педагогическое)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детей с ограниченными возможностями здоровья в инклюзивном образо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6.11.2015–29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6, 09, 13, 16, 20, 23, 27, 30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, специалисты, руководители ДОО Дзержинского района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разование в дошкольной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1, 04, 08, 11, 15, 18, 22, 25, 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ДОУ № 10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ЯО, работающие с детьми с задержкой психического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.04.2016-14.10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4 – 15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Петровской СКОШИ, работающие с детьми с тяжелыми нарушениями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: обучение и воспитание детей с тяжелыми нарушениями реч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2.2016-13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11, 18, 25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тровская СКОШ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и воспитатели Ярославского МР, работающие с детьми с умственной отстал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бучение и воспитание детей в школах, школах-интернатах для умственно отсталых детей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2.2016-21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, 14, 21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рачихская СО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и воспитатели Даниловского МР, работающие с детьми с умственной отстал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 образования обучающихся с умственной отсталостью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6.04.2016-27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ачало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Ш № 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педагоги обще-образовательных и специальных (коррекционных) школ, реализующих ФГОС НОО для детей с ОВЗ с сентября 2016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(для заявившихся на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>«Методология и технология реализации  ФГОС НОО для обучающихся с ограниченными возможностями здоровья»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4-30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2.04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установочный семина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команды ОО, работающих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: психолого-педагогическое сопровождение детей с ограниченными возможностями здоровья в условиях инклюзив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5.04.2016 – 10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 2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ачало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едагоги, работающие со школьниками с умственной отсталостью (</w:t>
            </w:r>
            <w:r>
              <w:rPr>
                <w:rFonts w:cs="Times New Roman"/>
                <w:sz w:val="22"/>
                <w:szCs w:val="22"/>
                <w:lang w:val="ru-RU"/>
              </w:rPr>
              <w:t>группа 2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 образования обучающихся с умственной отсталостью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.2016 – 21.05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19, 26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едагоги Петровской СКОШ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в образовательной организации АООП для обучения детей с тяжелыми нарушениями реч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етровская СКОШ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провождение ребенка с ОВЗ в условиях инклюзивного пространства дошкольной образовательной организаци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Ярослав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ДОУ № 109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 обучающихся с ОВЗ как документ, гарантирующий ребенку право на качественное образовани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04-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04-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итоговая аттестац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сихология здоровья в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-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ФГОС: здоровьесберегающие и здоровьеформи-рующи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-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илактика экстремизма и терроризма в образовательной сре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ДО Даниловского МР, Пречистинского МР и др.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ормативно-правовые требования к условиям организации питания в образовательных учреждениях в соответст-вии с новым СаНПиН, реорганизации и оптимизации работы специалистов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ДО г. Ярославля, Ярославского МР, Некрасовского МР, 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ормативно-правовые требования к условиям организации питания в образовательных учреждениях в соответст-вии с новым СаНПиН, реорганизации и оптимизации работы специалистов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ДО Рыбинского МР, Пошехо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ормативно-правовые требования к условиям организации питания в образовательных учреждениях в соответст-вии с новым СаНПиН, реорганизации и оптимизации работы специалистов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5.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 и 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рофессиональная олимпиад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учителей физической культуры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школьного, муници-пального и регионального этапов Всероссийской олимпиады школьников по предметам гуманитарн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верка работ учащихся школьного, муниципального и регионального этапов Всероссийской олимпиады школьников по предметам гуманитарного цикл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, 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.2016-16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11, 18, 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обучающихся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.2016 - 30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0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2, 19, 26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.2016-26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5, 12, 19, 26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обучающихся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-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Му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, 11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, 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предмета "Изобразительное искусство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ОРКСЭ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учебного предмета "Основы религиозных культур и светской этики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1.2016-19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4, 21, 28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36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НОО. Иностранный язык (английский язык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4.2016-18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4 -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новые подходы к оцениванию учебной деятельности младших школьников по иностранному языку (английский язык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 (французский язык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 (английский язык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7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7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ос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4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7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6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, преподавател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05, 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, русского языка, преподаватели литературы,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направления государственной политики и региональные приоритеты в области преподавания русского языка и литературы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, музыки,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ь системы оценки метапредметных результат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деятельностного подхода в преподавании географ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менения организации процесса обучения гуманитарным дисциплинам в соответствии с требованиями ФГОС 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немецкого языка,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ктика реализации предметно-языкового интегрированного подхода во внеурочной деятельности по иностранным языкам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Гаврилов-Я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, русского языка, преподаватели литерату-ры, русского языка, методисты, другие долж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направления государственной политики и региональные приоритеты в области преподавания русского языка и литературы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немецкого языка,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 изменении требований к созданию рабочих программ по иностранному языку (в соответствии с письмом МОиН №08-1786 от 28.10.2015)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школ, учителя немецкого языка и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формирования мотивации обучающихся и их родителей к изучению второго иностранн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,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историко-культурного стандарта в современном УМК (совместно с издательством "Русское слово")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ормирование культурной идентичности учащихся в процессе изучения курса ОРКСЭ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,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преподавания ОДНКНР в образовательных организациях Ярославской област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оценивания планируемых результатов обуче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химии, биологии,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фессиональное развитие учителей естественнонаучных дисциплин и математик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, 1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.04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 эта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4-2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 эта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4-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.04-2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собенности преподавания предмета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2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манды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узнечихинской СОШ и СОШ пос. Ярослав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еализация субъектно-ориентированного типа педагогического процесса в организациях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прель-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2.04-14.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4-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узнечихин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биологи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Углубленная и олимпиадная подготовка учащихся 8-11 классов по биологии и эк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г. Тутаев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СОШ № 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 по математике. Решение заданий повышенного уровня сложности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ешение сложных логарифмических и показательных неравенст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и сотрудники КФХК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абочее совещани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ворческой группы «Разработка положения о проектно-исследовательской деятельности студентов СПО, разработка требований к оформлению реферативных и исследовательских рабо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2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реславский КФХ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ый урок физики. Реализация требований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уроков в системно-деятельностном подхо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Некрас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Члены рабочей групп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(разработческий) «Презентация моделей реализации содержания технологической подготовки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технологи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рок технологии: реализация требований ФГОС ООО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Даниловский М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грация урочной и внеурочной деятельности школьников по биолог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Учителя хим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оценивания планируемых результатов обучения (предметных и метапредметных)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совета РМО «ТЕМП» секция Технолог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регионального форума мастерства учителей технологии «Грани творче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Учителя физ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ирование об изменениях в нормативной документации ФГОС. Физ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ирование об изменениях в нормативной документации ФГОС. Математ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ирование об изменениях в нормативной документации ФГОС. Биоло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Учителя хим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ирование об изменениях в нормативной документации ФГОС. Хим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школьного, муници-пального и регионального этапов Всероссийской олимпиады школьников по предметам гуманитарн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верка работ учащихся школьного, муниципального и регионального этапов Всероссийской олимпиады школьников по предметам гуманитарного цикл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, 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Литера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.2016-16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11, 18, 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обучающихся. Литера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4.2016 - 30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стор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2, 19, 26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3.2016-26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5, 12, 19, 26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обучающихся. Географ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4-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Му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, 11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ЗО, 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предмета "Изобразительное искусство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ОРКСЭ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учебного предмета "Основы религиозных культур и светской этики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1.2016-19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14, 21, 28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36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НОО. Иностранный язык (английский язык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4.2016-18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4 -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новые подходы к оцениванию учебной деятельности младших школьников по иностранному языку (английский язык)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 (французский язык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 (английский язык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7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7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ос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4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7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6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, преподавател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Литера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05, 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, русского языка, преподаватели литературы,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направления государственной политики и региональные приоритеты в области преподавания русского языка и литературы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, музыки,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ь системы оценки метапредметных результат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деятельностного подхода в преподавании географ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зменения организации процесса обучения гуманитарным дисциплинам в соответствии с требованиями ФГОС 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немецкого языка,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актика реализации предметно-языкового интегрированного подхода во внеурочной деятельности по иностранным языкам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Гаврилов-Я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, русского языка, преподаватели литерату-ры, русского языка, методисты, другие долж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направления государственной политики и региональные приоритеты в области преподавания русского языка и литературы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немецкого языка,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 изменении требований к созданию рабочих программ по иностранному языку (в соответствии с письмом МОиН №08-1786 от 28.10.2015)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школ, учителя немецкого языка и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ы формирования мотивации обучающихся и их родителей к изучению второго иностранн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,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историко-культурного стандарта в современном УМК (совместно с издательством "Русское слово")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ормирование культурной идентичности учащихся в процессе изучения курса ОРКСЭ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,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ы преподавания ОДНКНР в образовательных организациях Ярославской област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истема оценивания планируемых результатов обучения. Б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химии, биологии,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фессиональное развитие учителей естественнонаучных дисциплин и математик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, 1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.04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 эта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4-22.04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 эта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4-13.04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.04-27.04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собенности преподавания предмета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22.04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Команды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Кузнечихинской СОШ и СОШ пос. Ярослав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еализация субъектно-ориентированного типа педагогического процесса в организациях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Апрель-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2.04-14.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4-28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Кузнечихин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биологи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Углубленная и олимпиадная подготовка учащихся 8-11 классов по биологии и эколог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г. Тутаев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СОШ № 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 по математике. Решение заданий повышенного уровня сложности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ешение сложных логарифмических и показательных неравенст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и сотрудники КФХК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Рабочее совещани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ворческой группы «Разработка положения о проектно-исследовательской деятельности студентов СПО, разработка требований к оформлению реферативных и исследовательских рабо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2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реславский КФХ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временный урок физики. Реализация требований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уроков в системно-деятельностном подхо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Некрас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Члены рабочей групп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(разработческий) «Презентация моделей реализации содержания технологической подготовки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технологи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рок технологии: реализация требований ФГОС ООО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Даниловский МР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грация урочной и внеурочной деятельности школьников по биолог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Учителя хим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истема оценивания планируемых результатов обучения (предметных и метапредметных)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совета РМО «ТЕМП» секция Технолог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регионального форума мастерства учителей технологии «Грани творче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Учителя физ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ирование об изменениях в нормативной документации ФГОС. Физ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ирование об изменениях в нормативной документации ФГОС. Математ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ирование об изменениях в нормативной документации ФГОС. Биоло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Учителя хим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ирование об изменениях в нормативной документации ФГОС. Хим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бщеобразовательных школ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2-29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 г. Рыбинска (группа 1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2-11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 (группа 1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2-07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Некоуз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Рыб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ма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г. Пере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г. Пере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Реализация требований ФГОС основного общего образования. Информатика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-20.04</w:t>
              <w:br/>
              <w:t>20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Рос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т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Интерактивные средства обучения (основная школа)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4.2016-12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06, 1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г. 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Люби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Проектирование сетевого учебного пространства средствами сервисов сети Интернет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 - май</w:t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Проектирование сетевого учебного пространства средствами сервисов сети Интернет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Теория и методика профессионального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.2016- 28.10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й коллектив ГОУ СПО ЯО Переславский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2.2016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6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13, 20, 27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  <w:br/>
                                    <w:t xml:space="preserve">ГОУ СПО ЯО 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ПЛ № 3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3.2016-21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2, 14, 19, 2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У ЯО ПЛ № 3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Торгово- 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-19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05, 06, 12, 19, 20, 2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Торгово – 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правление качеством педагогического процесса в У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3.2016- 20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, 13, 18, 1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учеб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бновление компетенций преподавателей СПО. Правовые дисциплин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4-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уководителе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педработники, члены комисс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-0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уководителе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педработники, члены комиссий  г. Гаврилов-Ям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4-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 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уководителе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педработники, члены комиссий г. Мышкин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.2016-01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Мыш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работники, члены комиссий  г. Росто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4-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 руководителей, педработники, члены комиссий  г. Углич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-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техники и технологии строитель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Междисциплинарное взаимодействие как средство формирования общих и профессиональных компетенций в рамках реализации ФГОС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овременные подходы организации и развития техносферы деятельности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4 – 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и дополнительного образования, 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полнительное образование детей с особыми образовательными потребностям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- 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оформлять документац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организовать работу с родителями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методисты ММС, руководители МО, старшие воспитатели, заместители директора по методической работе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учно-методическое сопровождение профессионального развития педагогов  образовательных организа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, 13, 15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Зав.,  старшие воспитатели дошкольных образовательных организаций, рук. М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Образовательная деятельность ДОО в соответствии с требованиями ФГОС ДО: проектирование и организация образовательного мероприятия с деть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ередина апрел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г. Тутаев 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МДОУ № 4 «Буратино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уководители, зам. рук. образовательных организаций, методисты ММС, рук. 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"Научно-практическая конференция школьников как одна из форм предъявления образовательных достижений обучающихся"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г. Углич 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СОШ № 5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Зав. ДОО, старшие воспитатели, родители, рук. 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Творческая гостиная» по проведению интегрированной непосредственно образовательной деятельности с участием родителей и детей дошкольного возраста (в рамках регионального проекта «Школа для родителей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г. 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МДОУ № 99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Роль школьного музея в духовно-нравственном воспитании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СОШ № 3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уководители ОО, зам. рук. ОО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Основания и средства общественной экспертизы в муниципальной системе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г. Тутаев 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МОУ ДПО ИОЦ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уководители ОО, зам. рук. ОО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Формирование индивидуальных образовательных маршрутов обучающихся в условиях сельской школы на основе сетевого взаимодействия ОУ и УДОД (на основе требований ФГОС ОО)» (в рамках научно-педагогической лаборатории проблем сельской школы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Константин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Зам. рук. ОО, методисты ММС,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Модель системы оценки метапредметных результатов» (в рамках РИП «Разработка механизмов реализации междисциплинарных программ в рамках образовательной программы ООО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28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г. Переславль-Залесски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МОУ СОШ №1 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Соорганизация деятельности учащихся в открытом информационно-образовательном пространств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18.04-22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МОУ ДПО ИОЦ г.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и образовательных организаций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Педагогический консилиум «Анализ результат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28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. Яросл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МОУ ЦДТ «Горизонт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уководители ОО, зам. рук. ОО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От оптимизации структуры управления  к эффективному контракту сотрудников 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г. Яросла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СОШ № 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Теория и методика профессиональног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.2016- 28.10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й коллектив ГОУ СПО ЯО Переславский кинофотохимический колледж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2.2016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13, 20, 27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  <w:br/>
                              <w:t xml:space="preserve">ГОУ СПО ЯО  кинофотохимический 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ПЛ № 3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3.2016-21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12, 14, 19, 2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ОУ ЯО ПЛ № 3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Торгово- эконом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-19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05, 06, 12, 19, 20, 2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Торгово – 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правление качеством педагогического процесса в У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3.2016- 20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, 13, 18, 19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учеб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бновление компетенций преподавателей СПО. Правовые дисциплин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4-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руководителе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педработники, члены комисс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-0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руководителе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педработники, члены комиссий  г. Гаврилов-Ям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4-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 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руководителе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педработники, члены комиссий г. Мышкин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3.2016-01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работники, члены комиссий  г. Росто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4-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 руководителей, педработники, члены комиссий  г. Углич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4-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техники и технологии строитель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Междисциплинарное взаимодействие как средство формирования общих и профессиональных компетенций в рамках реализации ФГОС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овременные подходы организации и развития техносферы деятельности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4 – 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дагоги дополнительного образования, 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ополнительное образование детей с особыми образовательными потребностям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4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- 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оформлять документац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организовать работу с родителями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и методисты ММС, руководители МО, старшие воспитатели, заместители директора по методической работе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Научно-методическое сопровождение профессионального развития педагогов  образовательных организац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1, 13, 15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Зав.,  старшие воспитатели дошкольных образовательных организаций, рук. М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Образовательная деятельность ДОО в соответствии с требованиями ФГОС ДО: проектирование и организация образовательного мероприятия с деть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ередина апрел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г. Тутаев 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МДОУ № 4 «Буратино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уководители, зам. рук. образовательных организаций, методисты ММС, рук. 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"Научно-практическая конференция школьников как одна из форм предъявления образовательных достижений обучающихся"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г. Углич 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СОШ № 5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Зав. ДОО, старшие воспитатели, родители, рук. 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Творческая гостиная» по проведению интегрированной непосредственно образовательной деятельности с участием родителей и детей дошкольного возраста (в рамках регионального проекта «Школа для родителей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г. Ярослав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МДОУ № 99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Роль школьного музея в духовно-нравственном воспитании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СОШ № 3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уководители ОО, зам. рук. ОО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Основания и средства общественной экспертизы в муниципальной системе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г. Тутаев 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МОУ ДПО ИОЦ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уководители ОО, зам. рук. ОО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Формирование индивидуальных образовательных маршрутов обучающихся в условиях сельской школы на основе сетевого взаимодействия ОУ и УДОД (на основе требований ФГОС ОО)» (в рамках научно-педагогической лаборатории проблем сельской школы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Константин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Зам. рук. ОО, методисты ММС,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Модель системы оценки метапредметных результатов» (в рамках РИП «Разработка механизмов реализации междисциплинарных программ в рамках образовательной программы ООО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28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г. Переславль-Залесский 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МОУ СОШ №1 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Соорганизация деятельности учащихся в открытом информационно-образовательном пространств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18.04-22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МОУ ДПО ИОЦ г.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дагоги образовательных организаций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Педагогический консилиум «Анализ результат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28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. Яросл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МОУ ЦДТ «Горизонт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уководители ОО, зам. рук. ОО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От оптимизации структуры управления  к эффективному контракту сотрудников 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г. Яросла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СОШ № 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2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03-16T15:41:00Z</cp:lastPrinted>
  <dcterms:modified xsi:type="dcterms:W3CDTF">2016-03-29T06:49:00Z</dcterms:modified>
  <cp:revision>738</cp:revision>
  <dc:subject/>
  <dc:title/>
</cp:coreProperties>
</file>