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» янва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4, 09, 11, 16, 18, 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, 27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(новый набор - 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2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, 09, 10, 11, 12.0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вление качеством образования в школе в условиях реализации ФГОС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9.02.2016-2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, 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 и старшие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и директора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"Мониторинг введения и реализации ФГОС основного общего образования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-26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, 17,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всех видов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"</w:t>
            </w:r>
            <w:r>
              <w:rPr>
                <w:rFonts w:cs="Times New Roman"/>
                <w:sz w:val="22"/>
                <w:szCs w:val="22"/>
                <w:lang w:val="ru-RU"/>
              </w:rPr>
              <w:t>Публичный доклад руководителя как средство управления имиджем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02.2016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-0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.02.2016 - 19.02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12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.2016 - 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-26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ПОАУ ЯО Рыбинский профессионально-педагогический колледж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</w:t>
            </w:r>
            <w:r>
              <w:rPr>
                <w:rFonts w:cs="Times New Roman"/>
                <w:sz w:val="22"/>
                <w:szCs w:val="22"/>
              </w:rPr>
              <w:t>16</w:t>
            </w:r>
            <w:r>
              <w:rPr>
                <w:rFonts w:cs="Times New Roman"/>
                <w:sz w:val="22"/>
                <w:szCs w:val="22"/>
                <w:lang w:val="ru-RU"/>
              </w:rPr>
              <w:t>-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ОАУ ЯО Рыбинский профессионально-педагог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-педагогическое партнерство с семь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.2016 - 26.02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, 19, 24.02-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2.2016-04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6 - 11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.02.2016 - 18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2.2016-31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, 1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гличский МР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3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особенности организации учебной деятельност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формирование универсальных учебных действий младших школьников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9.02.2016-15.03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блемная группа лаборатории сельской школы, учителя МКШ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обенности формирования универсальных учебных действий в условиях сельской школы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ниловский МР Горушинская НОШ-д.сад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И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образовательного  процесса на основе  со-бытийного 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начальной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.2016-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.2016-2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едагогические условия и средства эффективного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- 2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0, 11, 15, 19, 26.02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  <w:br/>
                                    <w:t>СОШ № 2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Ярослав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исследовательская деятельность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.2016 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8, 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  <w:br/>
                                    <w:t xml:space="preserve">Ярославский МР Иванищевская СОШ   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реализующие функции классного руководителя, ОО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враль - май      </w:t>
                                    <w:br/>
                                    <w:t xml:space="preserve">(по четвергам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.02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 4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 Леснополянская Ш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.2016 - 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2.2016 - 16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формы и методы просвещения и консультирования родителе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эффективности инструментов демократизации школьного образовательного пространства 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</w:t>
                                    <w:br/>
                                    <w:t>МОУ СОШ № 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образования в условиях кадетской школ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 </w:t>
                                    <w:br/>
                                    <w:t xml:space="preserve">Кадетская школа-интернат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пецифика тьюторской деятельности в учреждениях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блемная группа лаборатории / ассоциации сельской школ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структивное поведение школьников: причины, проблемы 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 Леваш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педагогических класс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С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асилитативные практики работы с одаренными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.2016-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.2016-2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едагогические условия и средства эффективного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- 26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0, 11, 15, 19, 26.02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  <w:br/>
                              <w:t>СОШ № 28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Ярослав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исследовательская деятельность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2.2016 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8, 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  <w:br/>
                              <w:t xml:space="preserve">Ярославский МР Иванищевская СОШ   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реализующие функции классного руководителя, ОО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евраль - май      </w:t>
                              <w:br/>
                              <w:t xml:space="preserve">(по четверга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.02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Ш №  4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 Леснополянская Ш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.2016 - 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02.2016 - 16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формы и методы просвещения и консультирования родителе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эффективности инструментов демократизации школьного образовательного пространства 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</w:t>
                              <w:br/>
                              <w:t>МОУ СОШ № 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образования в условиях кадетской школ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 </w:t>
                              <w:br/>
                              <w:t xml:space="preserve">Кадетская школа-интернат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пецифика тьюторской деятельности в учреждениях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сельских шк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блемная группа лаборатории / ассоциации сельской школ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структивное поведение школьников: причины, проблемы 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расовский МР Леваш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педагогических класс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С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асилитативные практики работы с одаренными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-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5 – 29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, 06, 10, 13, 17, 20, 24, 27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1, 08, 10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ебовская СОШ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, учителя-дефектологи, воспитатели групп компенсирующего вида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ая и логопедическая диагностика дошкольников с речевыми нарушениям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.2016-0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9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ФГОС: особенности методики обучения детей с задержкой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0, 17, 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-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приступающие к реализации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 – 16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 22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русского языка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 - 03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русского языка школ, имеющих проблем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– 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проектной и учебно-иссле-довательской деятельности обучающихся. 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.2016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снов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ООО: проектирование урока с использованием деятельност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-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к выполнению заданий государственной итоговой аттестации по иностранному языку в 9 и 11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1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МОУ СОШ № 36 г. Ярославля, преподающие  ОРКСЭ в 4 классе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ФГОС НОО: преподавание учебного предмет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ГД в МР. Русский язык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География. Изучение регионального содерж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Музыка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зобразительное искусство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-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ше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, учителя других предмет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апредметное обучение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исты ММС, курирующие преподавание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8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ководители МО учителей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и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зменения организации процесса обучения иностранным языкам в соответствии с требованиям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8.02.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Ге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ст-.геогр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10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 (1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 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 (3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Немец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 -11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1.2016- 1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ПК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 "Система оценивания планируемых результатов обучения.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Физика. Химия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ГЭ и ЕГЭ: решение заданий повышенной сложности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зика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1.2016- 15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учителей естественно-научных дисциплин и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-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 г. Рыбинска, Рыб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 Профессиональное развитие 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-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"ФГОС ООО: особенности преподавания предмета. Математи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ГЭ и ЕГЭ: решение заданий повышенной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техн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к технологии: реализация требований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ед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рабочей группы лаборатории «Сельская школа» кафедры менеджмента, 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6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скресен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ГЭ и ЕГЭ по химии. Решение заданий повышенного и высок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 Ярославский МР 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Совета РМО «ТЕМП»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ета РМО «ТЕМП» секция Технология по подготовке и итогам регионального форума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екрасов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ий МР СОШ п. Ярослав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9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ликосель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остовский МР СОШ №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ИМЦ, руководители РМ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Планирование работы РМО «ТЕМП» секция Биология на 2016 г.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колледжа, творческая группа преподавателей колледж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ланирование работы базовой площадк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30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</w:t>
                                  </w:r>
                                  <w:r>
                                    <w:rPr>
                                      <w:rFonts w:cs="Times New Roman"/>
                                      <w:color w:val="00B0F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грамму внеурочной деятельности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методисты, курирующие учителей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циальных сетей и сервисов в работе учителя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етодисты, курирующие предметы ЕМ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Физ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специалисты ИМЦ,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Биолог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Хим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 22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русского языка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 - 03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русского языка школ, имеющих проблем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– 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проектной и учебно-иссле-довательской деятельности обучающихся. Иностранны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.2016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снов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ООО: проектирование урока с использованием деятельностных технолог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-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к выполнению заданий государственной итоговой аттестации по иностранному языку в 9 и 11 класса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04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1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МОУ СОШ № 36 г. Ярославля, преподающие  ОРКСЭ в 4 классе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ФГОС НОО: преподавание учебного предмет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нь КГД в МР. Русский язык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География. Изучение регионального содерж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Музыка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зобразительное искусство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-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оше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, учителя других предмет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апредметное обучение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етодисты ММС, курирующие преподавание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8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уководители МО учителей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и немец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зменения организации процесса обучения иностранным языкам в соответствии с требованиям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34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8.02.201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Обществозн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Ге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ст-.геогр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10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англи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 (1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 (2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 (3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Немец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8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 -11. Француз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1.2016- 15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Биолог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Хим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 w:tgtFrame="_self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ПК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 "Система оценивания планируемых результатов обучения. 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Физика. Химия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ГЭ и ЕГЭ: решение заданий повышенной сложности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зик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1.2016- 15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учителей естественно-научных дисциплин и математики»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-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.02 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 г. Рыбинска, Рыб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: Профессиональное развитие учителя техн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-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"ФГОС ООО: особенности преподавания предмета. Математика"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ГЭ и ЕГЭ: решение заданий повышенной сложности. Математика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техноло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рок технологии: реализация требований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ред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астники рабочей группы лаборатории «Сельская школа» кафедры менеджмента, 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6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оскресен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ГЭ и ЕГЭ по химии. Решение заданий повышенного и высок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 Ярославский МР 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Совета РМО «ТЕМП»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Засед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вета РМО «ТЕМП» секция Технология по подготовке и итогам регионального форума учителей Технолог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Некрасов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ский МР СОШ п. Ярославк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9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еликосель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остовский МР СОШ №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ИМЦ, руководители РМ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Планирование работы РМО «ТЕМП» секция Биология на 2016 г.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колледжа, творческая группа преподавателей колледж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ланирование работы базовой площадк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30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</w:t>
                            </w:r>
                            <w:r>
                              <w:rPr>
                                <w:rFonts w:cs="Times New Roman"/>
                                <w:color w:val="00B0F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грамму внеурочной деятельности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методисты, курирующие учителей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циальных сетей и сервисов в работе учителя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тодисты, курирующие предметы ЕМ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Физ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специалисты ИМЦ, руководители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Биолог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Хим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февра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 (основная школа)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tabs>
                <w:tab w:val="clear" w:pos="283"/>
                <w:tab w:val="center" w:pos="2140" w:leader="none"/>
              </w:tabs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евраль-март </w:t>
              <w:br/>
              <w:t>(по вторник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физической культу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ФГОС: ритмика для детей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0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"Школьный спортивный клуб как форма спортивно-массовой работы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9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24, 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04, 17, 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роизводственного обучен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ПОУ ЯО Мышкинский политехнический колледж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СПО: активные методы как средство формирования и развития общих и профессиональных компетенц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0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ышкинский политехнический колледж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Дзержин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Киров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-0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Cпециалисты  ПОО по 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ивность  проектно-исследовательской деятельност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ПОО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вила по охране труда при работе на высо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ятельность библиотеки образовательного учрежд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 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и формирование социального заказа на дополнительное образование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2.2016-17.0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1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методисты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2.2016 – 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Технологии неформ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 – 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дополнительную общеобразовательную общеразвивающую програм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овести массовое мероприя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ММС, все категории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.2016-13.05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-11.02 </w:t>
                                    <w:br/>
                                    <w:t xml:space="preserve">(I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24, 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04, 17, 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роизводственного обучен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ГПОУ ЯО Мышкинский политехнический колледж</w:t>
                              <w:br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СПО: активные методы как средство формирования и развития общих и профессиональных компетенций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0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Мышкинский политехнический колледж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Дзержин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Киров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-0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Cпециалисты  ПОО по 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ивность  проектно-исследовательской деятельност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ПОО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вила по охране труда при работе на высо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еятельность библиотеки образовательного учрежд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 методисты, педагоги-организаторы 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учение и формирование социального заказа на дополнительное образование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2.2016-17.0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1.2016-31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0, 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методисты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2.2016 – 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«Технологии неформ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 – 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дополнительную общеобразовательную общеразвивающую програм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овести массовое мероприя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ММС, все категории общеобразовательной организа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.2016-13.05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-11.02 </w:t>
                              <w:br/>
                              <w:t xml:space="preserve">(I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4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2-10T13:05:00Z</cp:lastPrinted>
  <dcterms:modified xsi:type="dcterms:W3CDTF">2016-01-26T11:08:00Z</dcterms:modified>
  <cp:revision>585</cp:revision>
  <dc:subject/>
  <dc:title/>
</cp:coreProperties>
</file>